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Конкурсная программа к Дню матери «Мисс мам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дготовила воспитатель С.В.Помы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любовь и уважение к матери, как к самому близкому, родному и дорогому человеку в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всемирным праздником – «День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спитывать любовь и уважение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ировать представления о семье и родственн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нкурсная программ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: Здравствуйте, дорогие ребята и уважаемые взрослые. Мы не случайно собрались в этом уютном зале, ведь совсем скоро в нашей стране будут отмечать такой замечательный праздник –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мама» звучит одинаково почти на всех языках мира. Это самое первое слово, которое произносит малыш при рождении. Именно маму многие считают главным человеком в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т время и наши девочки непременно станут мамами. А ведь мамочкой быть не легко – нужно многое уметь, многое знать, многому учиться. Вот поэтому мы и решили провести конкурс «Мисс мама» со старшими  девочками на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едставление участ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стречайте наших участниц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ервая конкурсант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ова Виктория, а мы ее зовем просто В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Девчонка не прост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Центре популярная так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ит петь и танце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 подружками гу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ет быть всегда под номером перв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младшей сестренке во всем стать примером!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торая конкурсант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цева Л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вам скажу о ней объективн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на, весела и во всем позити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наряжаться, любит рисо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 хозяйству нам всем помо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ру скромна, собой хоро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школу с желанием ходит о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тельмаченок Ксю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еселая девчушка, озорная хохот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нижки вслух любит чит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гры разные игра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шки, лего, доми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хматы – ей все ра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ядом с ней всегда сест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ту о ней проявляет о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плодисменты участниц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едставление жюр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ценивать наших конкурсанток будут: руководитель Отделения №1 Альбина Кузьминична, старший воспитатель Марина Ивановна, учитель – логопед Ольга Владимировна. Члены нашего жюри все мамы, поэтому судить будут строго, но справедлив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жюри оценивают каждый конкурс, ставят бал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: - Итак, мы начинае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м конкурсанткам было дано задание - нарисовать рисунок на тему: «Какой я буду мамой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вочки показывают свои рисунки и читают стихотворения к ни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участн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ма – это значит нежность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ласка, добро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а – это безмятежность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радость, красо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а – это на ночь сказк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утренний рассвет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а – в трудный час подсказ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удрость и 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участница:</w:t>
      </w:r>
    </w:p>
    <w:p>
      <w:pPr>
        <w:pStyle w:val="Normal"/>
        <w:rPr/>
      </w:pPr>
      <w:r>
        <w:rPr>
          <w:sz w:val="28"/>
          <w:szCs w:val="28"/>
        </w:rPr>
        <w:t>«Когда я буду мамо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буду доброй само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пачкается дочк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аленький сыноче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ет на обоя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усть их будет двое».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  <w:u w:val="single"/>
        </w:rPr>
        <w:t xml:space="preserve">3 участница:                                                                                             </w:t>
      </w:r>
      <w:r>
        <w:rPr>
          <w:rStyle w:val="C2"/>
          <w:sz w:val="28"/>
          <w:szCs w:val="28"/>
        </w:rPr>
        <w:t>«Обязательно буду я мамой.                                                                                     Как бы дочку свою мне назвать?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Style w:val="C2"/>
          <w:sz w:val="28"/>
          <w:szCs w:val="28"/>
        </w:rPr>
        <w:t>Знаю, трудностей будет немало: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Style w:val="C2"/>
          <w:sz w:val="28"/>
          <w:szCs w:val="28"/>
        </w:rPr>
        <w:t>Нужно соски, коляску, кровать.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Style w:val="C2"/>
          <w:sz w:val="28"/>
          <w:szCs w:val="28"/>
        </w:rPr>
        <w:t>Нужно выстирать дочке штанишки,</w:t>
      </w:r>
      <w:r>
        <w:rPr>
          <w:sz w:val="28"/>
          <w:szCs w:val="28"/>
        </w:rPr>
        <w:t xml:space="preserve">                                                          </w:t>
      </w:r>
      <w:r>
        <w:rPr>
          <w:rStyle w:val="C2"/>
          <w:sz w:val="28"/>
          <w:szCs w:val="28"/>
        </w:rPr>
        <w:t>Покачать, убаюкать, попеть,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rStyle w:val="C2"/>
          <w:sz w:val="28"/>
          <w:szCs w:val="28"/>
        </w:rPr>
        <w:t>Целовать ее царапины, шишки.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rStyle w:val="C2"/>
          <w:sz w:val="28"/>
          <w:szCs w:val="28"/>
        </w:rPr>
        <w:t>Сколько мамочке нужно успеть.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rStyle w:val="C2"/>
          <w:sz w:val="28"/>
          <w:szCs w:val="28"/>
        </w:rPr>
        <w:t>Почитать дочке вечером сказку,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rStyle w:val="C2"/>
          <w:sz w:val="28"/>
          <w:szCs w:val="28"/>
        </w:rPr>
        <w:t>Накормить и посуду помыть,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Style w:val="C2"/>
          <w:sz w:val="28"/>
          <w:szCs w:val="28"/>
        </w:rPr>
        <w:t>А зимой покатать на салазках,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C2"/>
          <w:sz w:val="28"/>
          <w:szCs w:val="28"/>
        </w:rPr>
        <w:t>Терпеливой и доброю быть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rStyle w:val="C2"/>
          <w:sz w:val="28"/>
          <w:szCs w:val="28"/>
        </w:rPr>
        <w:t>Неужели все это сумею?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Style w:val="C2"/>
          <w:sz w:val="28"/>
          <w:szCs w:val="28"/>
        </w:rPr>
        <w:t>Как устану, наверное, я!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Style w:val="C2"/>
          <w:sz w:val="28"/>
          <w:szCs w:val="28"/>
        </w:rPr>
        <w:t>Кто меня пожалеет, согреет?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Style w:val="C2"/>
          <w:sz w:val="28"/>
          <w:szCs w:val="28"/>
        </w:rPr>
        <w:t>Да, конечно же, дочка моя!»</w:t>
      </w:r>
    </w:p>
    <w:p>
      <w:pPr>
        <w:pStyle w:val="C1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2 конкурс «Разминка»</w:t>
      </w:r>
    </w:p>
    <w:p>
      <w:pPr>
        <w:pStyle w:val="C1"/>
        <w:rPr/>
      </w:pPr>
      <w:r>
        <w:rPr>
          <w:rStyle w:val="C2"/>
          <w:sz w:val="28"/>
          <w:szCs w:val="28"/>
        </w:rPr>
        <w:t>- Каждой участнице задается вопрос – загадка. Если она на него не может ответить, то отвечает другая участница.</w:t>
      </w:r>
    </w:p>
    <w:p>
      <w:pPr>
        <w:pStyle w:val="C1"/>
        <w:rPr/>
      </w:pPr>
      <w:r>
        <w:rPr>
          <w:rStyle w:val="C2"/>
          <w:sz w:val="28"/>
          <w:szCs w:val="28"/>
        </w:rPr>
        <w:t>Вопросы:</w:t>
      </w:r>
    </w:p>
    <w:p>
      <w:pPr>
        <w:pStyle w:val="C1"/>
        <w:numPr>
          <w:ilvl w:val="0"/>
          <w:numId w:val="2"/>
        </w:numPr>
        <w:spacing w:before="280" w:after="0"/>
        <w:rPr/>
      </w:pPr>
      <w:r>
        <w:rPr>
          <w:rStyle w:val="C2"/>
          <w:sz w:val="28"/>
          <w:szCs w:val="28"/>
        </w:rPr>
        <w:t>Одежда для кухни  (фартук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Дождик в ванной  (душ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Если мятая одежда, на него одна надежда  (утюг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Какая из нот не нужна для компота  (соль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Девочкина дочка  (кукла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Цветок влюбленных  (ромашка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Женское платье без рукавов  (сарафан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Как можно принести воду в решете  (заморозить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Сколько пирожков можно съесть натощак  (один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Чем заканчиваются день и ночь  (мягким знаком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Какая из планет Солнечной системы носит женское имя  (Венера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Первая женщина – космонавт  (В.Терешкова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Какая река носит женское имя  (Лена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Что принадлежит тебе, но другие пользуются им чаще, чем ты  (имя)</w:t>
      </w:r>
    </w:p>
    <w:p>
      <w:pPr>
        <w:pStyle w:val="C1"/>
        <w:numPr>
          <w:ilvl w:val="0"/>
          <w:numId w:val="2"/>
        </w:numPr>
        <w:spacing w:before="0" w:after="280"/>
        <w:rPr/>
      </w:pPr>
      <w:r>
        <w:rPr>
          <w:rStyle w:val="C2"/>
          <w:sz w:val="28"/>
          <w:szCs w:val="28"/>
        </w:rPr>
        <w:t>Яйцо варится 4 минуты. Сколько минут надо варить 6 яиц  (4 минуты)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- Молодцы! Так держать, никому не унывать!</w:t>
      </w:r>
    </w:p>
    <w:p>
      <w:pPr>
        <w:pStyle w:val="C1"/>
        <w:ind w:left="360" w:hanging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3 конкурс «Приготовление бутербродов»</w:t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Ребята, скажите, с чего начинается день у мамы?   (с приготовления завтрака). Вот и сейчас нашим девочкам предстоит приготовить вкусный  завтрак.  Пока вы надеваете фартуки, я скажу задание: приготовить бутерброды и дать им название. Вика – мясные, Лера – овощные, Ксюша – сладкие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Пока девочки готовят, проводится игра с малышами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- Ребята, знаете ли вы вежливые слова?  (да)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Сейчас проверим!</w:t>
      </w:r>
    </w:p>
    <w:p>
      <w:pPr>
        <w:pStyle w:val="C1"/>
        <w:ind w:left="360" w:hanging="0"/>
        <w:rPr>
          <w:rStyle w:val="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</w:t>
      </w:r>
      <w:r>
        <w:rPr>
          <w:rStyle w:val="C2"/>
          <w:b/>
          <w:sz w:val="28"/>
          <w:szCs w:val="28"/>
        </w:rPr>
        <w:t>Игра «Вежливые слова»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Полина проснулась рано утром,                                                              Сказала всем ласково…   (доброе утро)</w:t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аша вежливый и ласковый,                                                                  Говорит при встрече…   (здравствуйте) </w:t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Если больше есть не в силах,                                                                Кристина говорит…   (спасибо) 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Когда мама ругает за шалости,                                                               Скажем ей…   (прости, пожалуйста)</w:t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Говорить нам всем не лень                                                                            При встрече с другом…   (добрый день) </w:t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апе на прощанье                                                                                          Маша скажет…   (до свидания) 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Вечером мама устала очень,                                                                    Скажем ей нежно…   (спокойной ночи)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До чего ж оно красиво                                                                                Слово доброе…   (спасибо)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Показ блюд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 xml:space="preserve">- Как называется твое блюдо?                                                                             - Какие продукты использовала?                                                                        - Как считаешь, чем полезен твой завтрак? 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(«Мясная фантазия», «Витаминный», «Сладкоежка»)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Вед: - Спасибо девочкам, порадовали нас своими кулинарными способностями.</w:t>
      </w:r>
    </w:p>
    <w:p>
      <w:pPr>
        <w:pStyle w:val="C1"/>
        <w:ind w:left="360" w:hanging="0"/>
        <w:rPr/>
      </w:pPr>
      <w:r>
        <w:rPr>
          <w:rStyle w:val="C2"/>
          <w:b/>
          <w:sz w:val="28"/>
          <w:szCs w:val="28"/>
        </w:rPr>
        <w:t>4 конкурс «Накорми малыша йогуртом»</w:t>
      </w:r>
    </w:p>
    <w:p>
      <w:pPr>
        <w:pStyle w:val="C1"/>
        <w:ind w:left="360" w:hanging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Для этого конкурса нужны ложки, салфетки, стаканчики с йогуртом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Задание: быстро и аккуратно накормить малыша йогуртом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- Наелись?                                                                                                                - Вкусно было?                                                                                                     - Что нужно сказать?   (спасибо)</w:t>
      </w:r>
    </w:p>
    <w:p>
      <w:pPr>
        <w:pStyle w:val="C1"/>
        <w:ind w:left="360" w:hanging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5 конкурс «Веникобол»</w:t>
      </w:r>
    </w:p>
    <w:p>
      <w:pPr>
        <w:pStyle w:val="C1"/>
        <w:ind w:left="360" w:hanging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Для этого конкурса нужны веники, воздушные шарики, кегли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Вед: - Каждая мама хочет, чтобы в ее доме было уютно, чисто и красиво. Поэтому уборке женщины уделяют много времени. Сейчас мы посмотрим, как ловко вы умеете орудовать веником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Задание: шарик пропустить между кеглей и вернуться обратно.</w:t>
      </w:r>
    </w:p>
    <w:p>
      <w:pPr>
        <w:pStyle w:val="C1"/>
        <w:ind w:left="360" w:hanging="0"/>
        <w:rPr/>
      </w:pPr>
      <w:r>
        <w:rPr>
          <w:rStyle w:val="C2"/>
          <w:b/>
          <w:sz w:val="28"/>
          <w:szCs w:val="28"/>
        </w:rPr>
        <w:t>6 конкурс «Прогулка»</w:t>
      </w:r>
    </w:p>
    <w:p>
      <w:pPr>
        <w:pStyle w:val="C1"/>
        <w:ind w:left="360" w:hanging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Для этого конкурса нужен контейнер с верхней одеждой детей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Вед: - Мы вкусно поели, порядок в доме навели, теперь смело можем идти на прогулку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Задание: одеть малыша на прогулку. Сделать это нужно быстро, нежно и ласково, как настоящая заботливая мама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Жюри оценивают конкурс.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- Ну а теперь мамочкам можно и отдохнуть. Присаживайтесь на скамейку и посмотрите, как играют ваши детки.</w:t>
      </w:r>
    </w:p>
    <w:p>
      <w:pPr>
        <w:pStyle w:val="C1"/>
        <w:ind w:left="360" w:hanging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гра с малышами «Зимушка – зима»</w:t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осле игры участницы раздевают детей, складывают одежду в контейнер.</w:t>
      </w:r>
    </w:p>
    <w:p>
      <w:pPr>
        <w:pStyle w:val="C1"/>
        <w:ind w:left="360" w:hanging="0"/>
        <w:rPr/>
      </w:pPr>
      <w:r>
        <w:rPr>
          <w:rStyle w:val="C2"/>
          <w:b/>
          <w:sz w:val="28"/>
          <w:szCs w:val="28"/>
        </w:rPr>
        <w:t>7 конкурс «Сказочный»</w:t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>Вед: - Каждая мамочка знает много сказок и читает их своим детям перед сном. Теперь мы посмотрим, смогут ли наши участницы узнать героев сказок. Загадки эти не простые. Будьте внимательны.</w:t>
      </w:r>
    </w:p>
    <w:p>
      <w:pPr>
        <w:pStyle w:val="C1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гадки-обманки про сказочных героев.</w:t>
      </w:r>
    </w:p>
    <w:p>
      <w:pPr>
        <w:pStyle w:val="Normal"/>
        <w:rPr/>
      </w:pPr>
      <w:r>
        <w:rPr>
          <w:sz w:val="28"/>
          <w:szCs w:val="28"/>
        </w:rPr>
        <w:t>1. В Простоквашино он жи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Матроскиным дружи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ват он был немножк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али песика... (не Тотошка, а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руг зверей и друг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доктор ... (не Бармалей, а Айболи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терял он как-то хвости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его вернули г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орчлив, как старичо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грустный... (не Пятачок, а 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н большой шалун и коми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на крыше доми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астунишка и зазнай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овут его … (не Незнайка, а 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н пиявок добыва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басу продава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пропах болотной тин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звали... (не Буратино, а Дуре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Бедных кукол бьет и мучи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щет он волшебный ключ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его ужасный вид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, дети... (не Айболит, а Карабас-Бара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 голубыми волосам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громными глазам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куколка - актрис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овут ее ... (не Алиса, а 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Это что за очень странны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чек деревянны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емле и под вод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щет клю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нул нос свой в кот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... (не Колобок, а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н гулял по лесу смел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лиса героя съел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щанье спел бедн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звали ... (не Чебурашка, а 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Пантом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 помощью пантомимы нужно показать, что делает мама, члены жюри отгадыв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участница:   </w:t>
      </w:r>
    </w:p>
    <w:p>
      <w:pPr>
        <w:pStyle w:val="Normal"/>
        <w:rPr/>
      </w:pPr>
      <w:r>
        <w:rPr>
          <w:sz w:val="28"/>
          <w:szCs w:val="28"/>
        </w:rPr>
        <w:t>*Мама режет лук.</w:t>
      </w:r>
    </w:p>
    <w:p>
      <w:pPr>
        <w:pStyle w:val="Normal"/>
        <w:rPr/>
      </w:pPr>
      <w:r>
        <w:rPr>
          <w:sz w:val="28"/>
          <w:szCs w:val="28"/>
        </w:rPr>
        <w:t>*Мама варит вкусный суп.</w:t>
      </w:r>
    </w:p>
    <w:p>
      <w:pPr>
        <w:pStyle w:val="Normal"/>
        <w:rPr/>
      </w:pPr>
      <w:r>
        <w:rPr>
          <w:sz w:val="28"/>
          <w:szCs w:val="28"/>
        </w:rPr>
        <w:t>*Мама постирала белье и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частница:</w:t>
      </w:r>
    </w:p>
    <w:p>
      <w:pPr>
        <w:pStyle w:val="Normal"/>
        <w:rPr/>
      </w:pPr>
      <w:r>
        <w:rPr>
          <w:sz w:val="28"/>
          <w:szCs w:val="28"/>
        </w:rPr>
        <w:t>*Мама укладывает дочку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ама несет тяжелые сумки из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ама перегладила гору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частница:</w:t>
      </w:r>
    </w:p>
    <w:p>
      <w:pPr>
        <w:pStyle w:val="Normal"/>
        <w:rPr/>
      </w:pPr>
      <w:r>
        <w:rPr>
          <w:sz w:val="28"/>
          <w:szCs w:val="28"/>
        </w:rPr>
        <w:t>*Мама наряжается на праздник.</w:t>
      </w:r>
    </w:p>
    <w:p>
      <w:pPr>
        <w:pStyle w:val="Normal"/>
        <w:rPr/>
      </w:pPr>
      <w:r>
        <w:rPr>
          <w:sz w:val="28"/>
          <w:szCs w:val="28"/>
        </w:rPr>
        <w:t>*Мама наводит себе маки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ама звонит по телеф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 «Самая красива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этого конкурса нужна дамская сумочка с косме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- Каждая женщина хочет быть красивой, модной, стильной. Давайте узнаем, какие вещи лежат в маминой су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тгадать загадку и на ощупь найти этот предмет в су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Что в сумочке у мамы?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 учас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удлиннить рес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ука эта пригод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несем ее мазк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красивой сразу станем.   (ту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тюбик волшебный у женщины каж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махнет по губ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нет ее краше.   (помад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магазине продаю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х приятный изд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вкус они плох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зываются …   (дух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у смесь наносит м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чуть – чуть, совсем пома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цем нежненько бер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личико кладет.   (кр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част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на по воло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тут и ходит 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проходит неспеш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м прическа хороша.   (расчес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згляд был выразитель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ор цвета пригодится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й, зеленый и даже коричнев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веки наносим и все отлично!   (тени для 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асить ногти и эдак и та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может яркий, блестящий…   (л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я измажусь саже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не оно об этом скажет.   (зеркало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част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бывает разным – прераз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ним, зеленым, розовым, красны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ым, коричневым, но не прост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релку придаст он глазкам твоим.   (карандаш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очка волшеб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сем нуж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ею ковыря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зать, даже рисовать.   (ватная пал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сделать маникю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восходный педикю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нщинам нужна точилка для ног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званье…   (пил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шах маминых блест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мушки сверк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чонкам нравятся о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как надеть, не знают.   (сереж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- Спасибо девочкам. Скажу вам по секрету - это малая часть того, что лежит в наших сум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- Вот и подошел к концу наш конкурс «Мисс мама». Мы увидели, что наши конкурсантки самые умные, добрые, трудолюбивые, артистичные, красивые. Оставайтесь всегда такими и вы будете самыми лучшими мамам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участница награждается одной из номинаций, например: «Мисс Грация», «Мисс Обаяние», «Мисс Совершенство», «Мисс Очар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ind w:left="360" w:hanging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1"/>
        <w:ind w:left="360" w:hanging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1"/>
        <w:ind w:left="360" w:hanging="0"/>
        <w:rPr/>
      </w:pPr>
      <w:r>
        <w:rPr>
          <w:rStyle w:val="C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/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/>
      </w:r>
    </w:p>
    <w:p>
      <w:pPr>
        <w:pStyle w:val="C1"/>
        <w:ind w:left="360" w:hanging="0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7:00Z</dcterms:created>
  <dc:creator>Светлана</dc:creator>
  <dc:description/>
  <cp:keywords/>
  <dc:language>en-US</dc:language>
  <cp:lastModifiedBy>Светлана</cp:lastModifiedBy>
  <dcterms:modified xsi:type="dcterms:W3CDTF">2023-05-25T17:14:00Z</dcterms:modified>
  <cp:revision>9</cp:revision>
  <dc:subject/>
  <dc:title/>
</cp:coreProperties>
</file>