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рады видеть вас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мероприятия к Всемирному дню приветствий, всероссийской  акции «Неделя доб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нать правила этикета привет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накомить</w:t>
      </w:r>
      <w:r>
        <w:rPr>
          <w:rFonts w:cs="Times New Roman" w:ascii="Times New Roman" w:hAnsi="Times New Roman"/>
          <w:sz w:val="28"/>
          <w:szCs w:val="28"/>
        </w:rPr>
        <w:t xml:space="preserve">  со способами приветствий других народов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сти обучающихся к пониманию того, что воспитанный человек обязан соблюдать правила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регировать  слуховое восприятия на основе упражнений в узнавании и соотнесении; коррегировать зрительное восприятие на основе упражнений на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ительное отношение друг к друг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ерантное отношение к люд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 - добрым людям!</w:t>
        <w:br/>
        <w:t>Мы знакомы с вами будем?</w:t>
        <w:br/>
        <w:t>Так знакомы? Или - нет?</w:t>
        <w:br/>
        <w:t>Не-е-ет?</w:t>
        <w:br/>
        <w:t>От меня вам всем - привет!</w:t>
        <w:br/>
        <w:t>Кто я буду?</w:t>
        <w:br/>
        <w:t>Я не знаю!</w:t>
        <w:br/>
        <w:t>Я - приветы посылаю</w:t>
        <w:br/>
        <w:t>Вам и вам,</w:t>
        <w:br/>
        <w:t>Ему и ей,</w:t>
        <w:br/>
        <w:t>В общем, так</w:t>
        <w:br/>
        <w:t>Планете всей!</w:t>
        <w:br/>
        <w:t>Дети! Дети!</w:t>
        <w:br/>
        <w:t>Как мне быть,</w:t>
        <w:br/>
        <w:t>Чтоб кого-то не забыть?</w:t>
        <w:br/>
        <w:t>(размышляет)</w:t>
        <w:br/>
        <w:t>Знаете, готов ответ;</w:t>
        <w:br/>
        <w:t>Дружно крикнем все: «Привет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6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вот, мы с вами и поприветствовали друг друга. Сегодня мы узнаем какой праздник отмечается в 140 странах 21 ноября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3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ноября отмечается Всемирный день приветствий, радостных эмоций и хорошего настроения. Праздник возник сравнительно недавно, в 1973 году. Его инициаторами стали два брата-американца – Майкл и Брайен Маккомак. Свой протест против войны братья решили выразить оригинальным способом – отправкой писем с приветствиями во все концы света. В этих письмах они просили адресата поприветствовать еще кого-нибудь, хотя бы несколько человек. Так появился новый праздник, который отмечается сегодня во многих странах мира.</w:t>
        <w:br/>
        <w:t>По сути, это просто игра, причем с очень простыми правилами – каждый участник игры должен в течение дня от всей души поприветствовать не менее 10 незнакомц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! – Ты скажешь челове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! – Улыбнется он в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навер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йдет в апте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доровым будет много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! Что особенного тем мы друг другу сказа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«Здравствуйте», больше ведь мы ничего не сказ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го же на капельку счастья прибавилось в мир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го же радостней сделалась жизн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и мы скажем друг другу: «Здравствуйт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мы желаем человеку, когда говорим "Здравствуйте!”?</w:t>
        <w:br/>
        <w:t>В старину на Руси все люди были вежливые, всегда приветствовали друг друга поклоном и словами: здравствуйте, доброго здоровья, здорово ли живете? Давайте и мы поздороваемся и поклонимся как в старину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то-нибудь из вас может поприветствовать всех на другом язы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расскажу, как приветствуют друг друга люди других народов. Приветствуя других, мы произносим слова и делаем различные движения. Разные народы придумали свои особенные способы приветствия. Предлагаю вам встать и повторять за мной, если это будет возможным.</w:t>
      </w:r>
    </w:p>
    <w:p>
      <w:pPr>
        <w:pStyle w:val="Normal"/>
        <w:spacing w:lineRule="auto" w:line="240" w:before="0" w:after="0"/>
        <w:ind w:left="1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В Индии есть обычай при встрече прикладывать ладони к сердцу.</w:t>
        <w:br/>
        <w:t>- В европейской культуре офицеры, приветствуя друг друга, звонко щелкали каблуками и роняли голову на грудь. </w:t>
        <w:br/>
        <w:t xml:space="preserve">- В 17-18 веках великосветские дамы делали реверанс. </w:t>
        <w:br/>
        <w:t>- Древние китайцы спрашивали: «Ели вы сегодня?»</w:t>
        <w:br/>
        <w:t>- На Замбези хлопают в ладоши и приседают.</w:t>
        <w:br/>
        <w:t>- Евреи говорят: «Мир вам!»</w:t>
        <w:br/>
        <w:t>- Гренландцы произносят: «Хорошая погода».</w:t>
        <w:br/>
        <w:t>- Персы произносят: «Будьте веселы!»</w:t>
        <w:br/>
        <w:t>- Арабы скрещивают руки на груди.</w:t>
        <w:br/>
        <w:t>- Китайцы кланяются с вытянутыми вдоль тела руками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- Японцы (соединить ладони и поклониться)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ай приветствовать друг друга поклоном сохранился во многих азиатских странах, например, в Японии. Причем чем большее уважение ты проявляешь, тем ниже нужно кланяться. Особенно низкие поклоны должны получаться у молодых людей по отношению к старшим, а также у тех, кто имеет более низкий статус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пробовать поздороваться по-японс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 наши дни наиболее распространенный в мире способ приветствия — это пожимание рук. Особенно он популярен среди мужчин. Мальчики в нашей школе тоже приветствуют друг друга рукопожатием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, продемонстрируйте нам этот способ приветствия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ачально рукопожатие больше символизировало признание мира и дружбы. Со временем пожатие рук приняло простую форму приветствия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которые народы делают это по-особенному: например, племена масаи прежде чем пожать друг другу руки, плюют на свои ладони. Не самый приятный способ поздороваться, но, если уж так принято, лучше не обижать своего собеседника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довольно старинный способ приветствия — снимать свой головной убор. Как вы думаете, откуда пошел такой обычай?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этого обычая уходят еще в рыцарские времена, когда воины снимали свои шлемы и обнажали голову, делая ее незащищенной и тем самым демонстрируя мирные намерения. Этот прием получил распространение во многих странах и народах, благодаря чему со временем стал общепринятым по всему миру. Сейчас, головные уборы не снимают, а просто прикладывают ладони к головному убору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илиппинцев сохранилась древняя традиция здороваться с другим человеком. При встрече тот, кто младше по возрасту и ниже по статусу, должен взять правую руку другого человека и прикоснуться к ней своим лбом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 Тибете никто не удивляется и не обижается на высунутый язык. Во многих странах мира, если человек показывает вам язык, — это повод обидеться. А вот в Тибете такой жест имеет кардинально противоположное значение: показав язык, можно выразить свое глубокое уважение другому человеку. У тибетцев считалось, что,  показывая язык, ты даёшь понять собеседнику, что ты не демон. Жители Тибета считают, что у демонов языки зелёного цвета. У вас есть уникальная возможность поприветствовать друг друга по-тибетс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дейцев было принято подбегать друг к другу и тереться носами. Так они выражали свою радость от встречи с человеком и хорошее к нему расположение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тствия в Конго используется особый ритуал. Сначала нужно протянуть руки навстречу друг другу, а потом подуть на них. Давайте и мы с вами попробуем так поприветствовать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 приветствие в Таиланде — именуемое “вай”, при котором сложенные вместе ладони прикладываются к голове или груди, чем значительнее статус персоны, тем выше поднимаются ладони, и тем дольше длится “вай”. Давайте поприветствуем друг друга как Таиланде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европейских странах поцелуй в щеку — обычный способ выразить свою доброжелательность и хорошее отношение к близкому знакомому. Россия в этом плане не исключение. Во Франции даже малознакомые люди часто целуют друг друга в щеки при встрече, а во время прощания посылают воздушные поцелуи и касаются друг друга поочередно каждой щекой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транах имеет значение даже количество поцелуев. Например, в Италии, Испании и Бельгии принято целовать человека в обе щеки, в Украине и России часто целуются трижды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ермании поцелуями стоит и вовсе пренебречь: в этой стране излишняя эмоциональность и любвеобильность не приветствуются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А давайте попробуем поприветствовать друг друга на разных языках мира ( дети читают их по очереди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сколько примеров приветствий на разных языках мира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тае приветствие звучит как «Ни Хао», что означает «ты» и «хорошо»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айцы поприветствуют словом «Алоха»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нжур» — приветствие на французском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с-саляму алейкум» — арабское приветствие, которое используют мусульман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мастэ» — приветствие, которое встречается в Индии и в Непал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алии приветствие и прощание звучит как «Чао»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ании и Латинской Америке можно сказать «Ола», чтобы поздороваться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рмании, Австрии, Швейцарии и других немецкоязычных странах приветствие звучит как «Хало» или «Гуден так»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апомните, как здороваются </w:t>
      </w:r>
      <w:r>
        <w:rPr>
          <w:rFonts w:cs="Times New Roman" w:ascii="Times New Roman" w:hAnsi="Times New Roman"/>
          <w:sz w:val="28"/>
          <w:szCs w:val="28"/>
        </w:rPr>
        <w:t>русские и американцы: (пожимаем друг другу ру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расскажу, как правильно приветствовать друг друга сейчас:</w:t>
        <w:br/>
        <w:t>Все приветствия обязательно связаны с искренними пожеланиями другому человеку удачи, мира, добра, благополучия, земных радостей и здоровья. Не ответить на приветствие или уклониться от него – значит показать себя невоспитанным человеком.  А вы ребята воспитанные. Послушайте и запомните правила этикета.</w:t>
        <w:br/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ым здоровается мужчина с женщиной, младший со старшим, подчиненный с руководителем.</w:t>
        <w:br/>
        <w:t>- Входящий в помещение, где уже есть другие, независимо от возраста, пола или общественного положения, также здоровается первым, первым же он прощается и при уходе.</w:t>
        <w:br/>
        <w:t>- Если встречаются знакомые пары, то сначала здороваются женщины, затем мужчины с женщинами и только после этого мужчины.</w:t>
        <w:br/>
        <w:t>- Молодые люди первые приветствует пожилых.</w:t>
        <w:br/>
        <w:t>- На улице обгоняющий приветствует знакомого в тот момент, когда поравняется с ним, а тот, в свою очередь, отвечая на приветствие, должен оборачиваться в сторону того, кто здоровается.</w:t>
        <w:br/>
        <w:t>- Проходящий мимо стоящего также здоровается первым. </w:t>
        <w:br/>
        <w:t>- Со знакомыми, которых видят в автобусе, в каком-либо общественном месте, на другой стороне улицы здороваются при условии, если они вас заметили. </w:t>
        <w:br/>
        <w:t xml:space="preserve">- Не следует их громко окликать или начинать длинную беседу. Слова заменяют жестом, улыбкой, поклоном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 "Словарь вежливых слов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чну, а вы продолжите.</w:t>
        <w:br/>
        <w:br/>
        <w:t>  1. Растает ледяная глыба от слова теплого…(спасибо)</w:t>
        <w:br/>
        <w:t>  2. Зазеленеет старый пень, когда услышит …(добрый день)</w:t>
        <w:br/>
        <w:t>  3. Мальчик вежливый и развитый говорит, встречаясь…(здравствуйте)</w:t>
        <w:br/>
        <w:t>  4. Если больше есть не в силах, скажем маме мы …( спасибо)</w:t>
        <w:br/>
        <w:t>  5. Когда нас бранят за шалости, говорим …(прости пожалуйста)</w:t>
        <w:br/>
        <w:t>  6. И в России и Дании на прощание говорят… (до свидания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Чтобы высказать свое дружелюбие люди при встрече здороваются. То есть желают друг другу здоровья. Слово «Здравствуйте!» означает – я тебя вижу человек, ты мне приятен. Я тебя уважаю, и  хочу,  чтобы ты относился ко мне также. Я желаю тебе всего самого доброго: здоровья, веселья и счастья. Приветствовать можно кивком, легким или глубоким поклоном, рукопожатием. Древний обряд рукопожатия демонстрирует партнеру, что к нему обращается человек без оружия в руке. Отклонится от приветствия, не ответить на него – это верх неприлич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 предлагаю поиграть в игру, повторяйте движения за мной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имите все ладошки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трите их немножко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о хлопните раз пять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,3,4,5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йте потирать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сосед такой хороший-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ему пожму ладош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ой сосед хороший-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му пожму ладош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вверх поднять пора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ю приветствия? Нашей встреч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жное, троекратное: Ура!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день говорим мы людям! Пусть добрее мир наш с вами буд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 не забыли основное правило дня приветствий, завтра надо поздороваться с 10 незнакомыми людьми. Поделимся завтра нашим хорошим настроением со всеми встретившимися нам по дороге жителями нашего посёлка, школы. Тогда тепла и света, добра и согласия вокруг нас станет больш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мое главное в любом приветствии - улыбка!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улыбки  - это струны без скрипки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оре без чайки, это дом без хозяйки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т без хвоста, это хвост без кота.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здравствуют коты с хвостами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люди -  с улыбк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Не стесняйтесь, не смущайтесь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лыбайтесь, улыбайте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же смейтесь, если вам смешно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на шутку никогда не обижай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еки ноябрю непогожему</w:t>
        <w:br/>
        <w:t>Ты завтра, мой друг, улыбнись,</w:t>
        <w:br/>
        <w:t>И скажи незнакомцу прохожему:</w:t>
        <w:br/>
        <w:t>«Добрый день» и теплом поделись!</w:t>
        <w:br/>
        <w:t>Пусть как птицы приветствия</w:t>
        <w:br/>
        <w:t>Полетят от тебя и к тебе!</w:t>
        <w:br/>
        <w:t xml:space="preserve">И от этого, может, впоследствии </w:t>
        <w:br/>
        <w:t xml:space="preserve">Станет больше добра на земл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 ли вы  пословицы и поговорки, посвященные добру и доброте? Предлагаю выучить несколько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доброму — плохое на ум не пой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брое дело говори см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ана на добрые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 жить без ласкового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лечит, а злое кале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бряк добро творит, быть может, и, не зная, что от этого болит  душа у негодя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ежда красит человека, а его добрые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плачет от зависти, а добрый от рад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слова дороже бога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 добра нет, в том и правды 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щи красоты, ищи добр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добрые дела, тому и жизнь м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л провиниться, сумей и повин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лись серебром, а хвались доб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добро и жди до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му человеку и чужая болезнь к серд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плачет от зависти, а добрый от рад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троит, а война разруш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ана на добрые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не смыслишь — так худа не дел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 чти, а злого не ж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два века жи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дела и после смерти жи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добру — взбираться на гору, следовать злу — скользить в проп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 другим того, что себе не жел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ое слово и в мороз согре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тому, кто добра не творит ник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едущие хо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Добрые слова не лень</w:t>
        <w:br/>
        <w:t> Говорить нам целый день,</w:t>
        <w:br/>
        <w:t> Всем ребятам  на прощание скажем:</w:t>
        <w:br/>
        <w:t> До свидания!</w:t>
      </w:r>
      <w:r>
        <w:rPr>
          <w:rFonts w:cs="Arial" w:ascii="Franklin Gothic Medium" w:hAnsi="Franklin Gothic Medium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02:00Z</dcterms:created>
  <dc:creator>1</dc:creator>
  <dc:description/>
  <cp:keywords/>
  <dc:language>en-US</dc:language>
  <cp:lastModifiedBy>Пользователь</cp:lastModifiedBy>
  <dcterms:modified xsi:type="dcterms:W3CDTF">2024-05-15T06:01:00Z</dcterms:modified>
  <cp:revision>10</cp:revision>
  <dc:subject/>
  <dc:title/>
</cp:coreProperties>
</file>