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Народный фольклор – как средство нравственно – патриотического и духовного воспитания детей – и подростков»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настоящее время актуальной стала проблема сохранения ценностей культуры народа и исторической самобытности России, национальных традиций, незыблемых нравственных ценностей народа. Декоративно-прикладное искусство, фольклор, устное народное творчество органично вошли в современный быт и продолжают развиваться, сохраняя национальные традиции в целостности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С возрождением народных традиций мы по-новому начинаем относиться к старинным праздникам, фольклору, художественным промыслам, декоративно-прикладному искусству, в которых народ оставил нам самое ценное из своих культурных достижений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Проблема ценностной ориентации в воспитании патриотизма у подрастающего поколения остро встала в связи с социально-экономическими преобразованиями в России, вызванной утратой духовно-нравственных ценностей и ориентиров, все более возрастает значение потенциала народной педагогики как фактора реализации национальной концепции воспитания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Сущность этнокультурного воспитания заключается в сохранении, формировании и развитии этнической самобытности личности, её культуры, самосознания на основе преемственности поколений с учётом современных изменяющихся условий. Этнокультурное обучение рассматривается, как модель межпоколенной трансляции традиционной культуры, называемой условно «фольклорной моделью обучения», суть которой заключается в проживании народных традиций, обычаев, обрядов, праздников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В практической работе суть патриотического воспитания в том, чтобы взрастить в детской душе семена любви к родной природе, к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Народное творчество можно рассматривать, как средство всестороннего развития детей и подростков, в целом, как средство развития творческих способностей детей, как средство патриотического и духовного воспитания, в частности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Патриотическое воспитание подростков на этнокультурных традициях на личностном уровне способствует национально-культурной идентичности и повышает межкультурную толерантность, а на социальном - обеспечивает сохранность культуры народа как исторически устойчивой целостности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Патриотическое воспитание формирует системное качество личности, обеспечивающее ее целостность и самоотождественность, позволяющее осознавать индивидуальность и одновременно ощущать себя частью общности «мы» - народа, страны, мира. Постижение подростками этнокультурных традиций и ценностей активизирует формирование индивидуально-личностных смыслов жизни, способствует духовно-нравственному самоопределению личности, обеспечивает молодого человека адаптационными ресурсами для успешной социализации и самореализации в сфере образовательной и культурно-досуговой деятельности.</w:t>
      </w:r>
    </w:p>
    <w:p>
      <w:pPr>
        <w:pStyle w:val="Normal"/>
        <w:spacing w:before="280" w:after="280"/>
        <w:ind w:firstLine="840"/>
        <w:jc w:val="both"/>
        <w:rPr>
          <w:rFonts w:ascii="Verdana" w:hAnsi="Verdana" w:cs="Verdana"/>
        </w:rPr>
      </w:pPr>
      <w:r>
        <w:rPr/>
        <w:t>Одной из основных задач развития у детей и подростков нравственно – патриотического воспитания является создание условий для формирования гражданских и патриотических качеств личности посредством народного фольклора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Основными принципами работы являются: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- Интеграции – данный принцип реализуется в действиях, направленных на интеграцию личности ребёнка в социальное пространство жизни и пространство жизни народа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- Историзма – обращение к истории большой и малой родины является не только основой познавательной деятельности, но и важным условием духовного, творческого и социокультурного развития ребёнка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- Цикличности – развитие всего живого на земле, да и самой жизни происходит по этому принципу. В работе используется определённый набор форм, методов и средств, но обязательно с привнесением чего-то нового и неизвестного прежде, то есть предыдущая информация повторяется в развитии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В процессе изучения и ознакомления детей и подротсков с видами народного творчества, необходимо воспитывать в детях бережное, любовное отношение к русской культуре и народным традициям, целенаправленно вести работу по развитию творческих способностей детей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В практической работе по приобщению детей к истокам русской народной культуры можно выделить следующие приоритеты: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1.                 Окружающие предметы, впервые пробуждающие душу ребенка, воспитывающие в нем чувство красоты, любознательность, должны быть национальными - это поможет детям с самого раннего возраста понять, что они - часть великого русского народа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/>
        <w:t>2.                 Использование всех видов фольклора (сказки, песни, пословицы, поговорки, ярмар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песнями, тем приобщаем их к общечеловеческим нравственно-эстетическим ценностям. В русском фольклоре каким-то особенным образом сочетаются слово, музыкальный ритм, напевность. Адресованные детям потешки, прибаутки, заклички,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Normal"/>
        <w:spacing w:before="280" w:after="280"/>
        <w:ind w:firstLine="855"/>
        <w:jc w:val="both"/>
        <w:rPr>
          <w:rFonts w:ascii="Verdana" w:hAnsi="Verdana" w:cs="Verdana"/>
        </w:rPr>
      </w:pPr>
      <w:r>
        <w:rPr/>
        <w:t>Русский фольклор представлен широкой палитрой жанров - прибаутки, небылицы, скороговорки, игровые и плясовые песни, загадки, игры и хороводы с напевами, театрализованные представления и фольклорные праздники: ярмарки, театрализованные сказки. Каждый из жанров имеет образовательный, воспитательный и развивающий эффект.</w:t>
      </w:r>
    </w:p>
    <w:p>
      <w:pPr>
        <w:pStyle w:val="Normal"/>
        <w:spacing w:before="280" w:after="280"/>
        <w:ind w:firstLine="855"/>
        <w:jc w:val="both"/>
        <w:rPr>
          <w:rFonts w:ascii="Verdana" w:hAnsi="Verdana" w:cs="Verdana"/>
        </w:rPr>
      </w:pPr>
      <w:r>
        <w:rPr/>
        <w:t>Так, прибаутки важны для воспитания в детях музыкальных, творческих навыков, необходимых для становления речи, тренировки памяти, пополнения информационного запаса.</w:t>
      </w:r>
    </w:p>
    <w:p>
      <w:pPr>
        <w:pStyle w:val="Normal"/>
        <w:spacing w:before="280" w:after="280"/>
        <w:ind w:firstLine="855"/>
        <w:jc w:val="both"/>
        <w:rPr>
          <w:rFonts w:ascii="Verdana" w:hAnsi="Verdana" w:cs="Verdana"/>
        </w:rPr>
      </w:pPr>
      <w:r>
        <w:rPr/>
        <w:t>Небылицы - это необычные произведения. В них развиваются события совершенно невероятные, нереальные, и зачастую все поставлено «с ног на голову». Небылицы развивают у ребенка чувство юмора, а также логическое мышление, стимулируют познавательную деятельность. </w:t>
      </w:r>
    </w:p>
    <w:p>
      <w:pPr>
        <w:pStyle w:val="Normal"/>
        <w:spacing w:before="280" w:after="280"/>
        <w:ind w:firstLine="855"/>
        <w:jc w:val="both"/>
        <w:rPr>
          <w:rFonts w:ascii="Verdana" w:hAnsi="Verdana" w:cs="Verdana"/>
        </w:rPr>
      </w:pPr>
      <w:r>
        <w:rPr/>
        <w:t>Скороговорки помогают правильно и чисто проговаривать труднопроизносимые стихи и фразы, знакомят с богатством русского языка, с новыми поэтическими образами.</w:t>
      </w:r>
    </w:p>
    <w:p>
      <w:pPr>
        <w:pStyle w:val="Normal"/>
        <w:spacing w:before="280" w:after="280"/>
        <w:ind w:firstLine="855"/>
        <w:jc w:val="both"/>
        <w:rPr>
          <w:shd w:fill="FBFFEF" w:val="clear"/>
        </w:rPr>
      </w:pPr>
      <w:r>
        <w:rPr/>
        <w:t>Игровые и плясовые песни - образно яркие, напевные, поэтичные. Исполняя с детьми эти песни, можно устраивать импровизированные хороводы и пляски, выделяя, прежде всего, ярко выраженное игровое начало. Стремление к игре, к актерству присуще детям. Игра доставляет им радость. Поэтому элементы игры в той или иной мере могут быть внесены почти в любую песню. Тогда пение может сопровождаться разыгрыванием действия по сюжету песни. Иначе говоря, происходит разыгрывание элементов народной драмы, заложенных во многих игровых и плясовых песнях.</w:t>
      </w:r>
    </w:p>
    <w:p>
      <w:pPr>
        <w:pStyle w:val="Normal"/>
        <w:spacing w:before="280" w:after="280"/>
        <w:ind w:firstLine="855"/>
        <w:jc w:val="both"/>
        <w:rPr>
          <w:rFonts w:ascii="Verdana" w:hAnsi="Verdana" w:cs="Verdana"/>
        </w:rPr>
      </w:pPr>
      <w:r>
        <w:rPr/>
        <w:t>Загадки. В них богатая выдумка, остроумие, поэзия, образный строй живой разговорной речи. Загадки используются в сценариях театрализованных представлений и праздников.</w:t>
      </w:r>
    </w:p>
    <w:p>
      <w:pPr>
        <w:pStyle w:val="Normal"/>
        <w:spacing w:before="280" w:after="280"/>
        <w:ind w:firstLine="855"/>
        <w:jc w:val="both"/>
        <w:rPr>
          <w:rFonts w:ascii="Verdana" w:hAnsi="Verdana" w:cs="Verdana"/>
        </w:rPr>
      </w:pPr>
      <w:r>
        <w:rPr/>
        <w:t>Хоровод - это жанр, в котором поэтико-музыкальное искусство тесно связано с элементами театрализованного действа и хореографии. Отличает их высокая художественность напевов и поэтических текстов, красота и сценичность хороводных гуляний. В сюжетах хороводных песен отражен народный быт, красота родной природы, особенно в ее весеннем цветении. Участвуя в хороводе - маленьком театрализованном представлении, - ребенок будто переносится в иной мир, становится царевичем и царевной и т.д. Здесь все зависит от воображения, от того, как хорошо ребенок сможет представить и сыграть то или иное действующее лицо. Одни игры и хороводы помогают представить себя сильными, ловкими, меткими. Другие - развивают сообразительность и смекалку. Третьи - дают почувствовать себя актером и плясуном, увидеть красоту окружающего мира и воспеть ее.</w:t>
      </w:r>
    </w:p>
    <w:p>
      <w:pPr>
        <w:pStyle w:val="Normal"/>
        <w:spacing w:before="280" w:after="280"/>
        <w:ind w:firstLine="855"/>
        <w:jc w:val="both"/>
        <w:rPr>
          <w:rFonts w:ascii="Verdana" w:hAnsi="Verdana" w:cs="Verdana"/>
        </w:rPr>
      </w:pPr>
      <w:r>
        <w:rPr/>
        <w:t>3. Проведение народных праздников и укрепление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Normal"/>
        <w:spacing w:before="280" w:after="280"/>
        <w:ind w:firstLine="870"/>
        <w:jc w:val="both"/>
        <w:rPr>
          <w:rFonts w:ascii="Verdana" w:hAnsi="Verdana" w:cs="Verdana"/>
        </w:rPr>
      </w:pPr>
      <w:r>
        <w:rPr/>
        <w:t>Изучение фольклорных традиций происходит через участие в праздновании (религиозных) церковных и народных праздников и распределено в течение всего года в соответствии с народным календарём. Так, например, отмечая Масленицу, воспитанники сначала знакомятся со значением этого праздника в русской традиции, а затем разучивают песни, хороводы и игры, сопровождающие этот праздник.</w:t>
      </w:r>
      <w:r>
        <w:rPr>
          <w:rFonts w:cs="Verdana" w:ascii="Verdana" w:hAnsi="Verdana"/>
        </w:rPr>
        <w:t xml:space="preserve"> </w:t>
      </w:r>
      <w:r>
        <w:rPr/>
        <w:t>Традиционное празднование встречи осени, Покрова, Масленицы, Рождества, Пасхи, Красной горки дают понимание всей целостности народного фольклора как неотъемлемой части русского народа.</w:t>
      </w:r>
    </w:p>
    <w:p>
      <w:pPr>
        <w:pStyle w:val="Normal"/>
        <w:spacing w:before="28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>Россия — родина для многих, но для того,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Именно поэтому духовный, творческий патриотизм надо прививать с раннего детства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 xml:space="preserve">               </w:t>
      </w:r>
      <w:r>
        <w:rPr/>
        <w:t>Национальное своеобразие русского фольклора ярко проявилось в идее единства Русской земли. В русских песнях, сказках, былинах воссоздаются картины русского народного быта и обрядов, жизненной обстановки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 xml:space="preserve">              </w:t>
      </w:r>
      <w:r>
        <w:rPr/>
        <w:t>Особенно ярко патриотизм представлен в жанре былин. Герои былин — «богатыри святорусские», защитники Родины. «В центре сюжета обычно героический подвиг богатыря, основного героя произведений этого жанра, битва (а чаще поединок) с врагами русской земли. Богатырь побеждает несметные полчища врагов или вражеского богатыря-великана. Его победа имеет решающее значение для судьбы народа и государства». В образе богатыря воплощается мощь русского народа (богатырь всегда побеждает противника), народное представление об идеальном герое. Богатырь — это всегда воин-патриот.</w:t>
      </w:r>
    </w:p>
    <w:p>
      <w:pPr>
        <w:pStyle w:val="Style15"/>
        <w:shd w:fill="FFFFFF" w:val="clear"/>
        <w:jc w:val="both"/>
        <w:rPr/>
      </w:pPr>
      <w:r>
        <w:rPr/>
        <w:t xml:space="preserve">             </w:t>
      </w:r>
      <w:r>
        <w:rPr/>
        <w:t>Таким образом, значение фольклора в системе патриотического воспитания переоценить трудно. С народной культурой, народным творчеством ребёнок знакомится с самого рождения (песенки-пестушки, прибаутки, колыбельные). Далее дети узнают о жизни своих предков, о быте, о героях, о битвах с врагами, о стремлении людей защищать свою Родину от врагов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 xml:space="preserve">             </w:t>
      </w:r>
      <w:r>
        <w:rPr/>
        <w:t>Фольклорные средства являются универсальными, поскольку они ненавязчиво показывают ребёнку примеры поведения настоящего гражданина, патриота. Все фольклорные жанры являются средствами патриотического воспитания, возвращая детей к истокам народной культуры, рассказывая об истории Отечества и становлении государства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Emphasis"/>
          <w:b/>
          <w:bCs/>
        </w:rPr>
        <w:t>Список использованной литературы:</w:t>
      </w:r>
    </w:p>
    <w:p>
      <w:pPr>
        <w:pStyle w:val="Style15"/>
        <w:shd w:fill="FFFFFF" w:val="clear"/>
        <w:spacing w:lineRule="atLeast" w:line="300"/>
        <w:ind w:left="1040" w:hanging="0"/>
        <w:jc w:val="both"/>
        <w:rPr/>
      </w:pPr>
      <w:r>
        <w:rPr/>
        <w:t>1.     Гасанов, З.Т. Цели, задачи и принципы патриотического воспитания // Педагогика. — 2005. — №6. — с. 59 -63.</w:t>
      </w:r>
    </w:p>
    <w:p>
      <w:pPr>
        <w:pStyle w:val="Style15"/>
        <w:shd w:fill="FFFFFF" w:val="clear"/>
        <w:spacing w:lineRule="atLeast" w:line="300"/>
        <w:ind w:left="1040" w:hanging="0"/>
        <w:jc w:val="both"/>
        <w:rPr/>
      </w:pPr>
      <w:r>
        <w:rPr/>
        <w:t>2.     Куц, В., Замостьянов, А. Воспитание и фольклор: возвращение к истокам // Народное образование. — 2005. — №1. — с. 227 — 236.</w:t>
      </w:r>
    </w:p>
    <w:p>
      <w:pPr>
        <w:pStyle w:val="Style15"/>
        <w:shd w:fill="FFFFFF" w:val="clear"/>
        <w:spacing w:lineRule="atLeast" w:line="300" w:before="280" w:after="0"/>
        <w:ind w:left="1040" w:hanging="0"/>
        <w:jc w:val="both"/>
        <w:rPr/>
      </w:pPr>
      <w:r>
        <w:rPr/>
        <w:t>3.     Педагогика / под ред. П.И. Пидкасистого. — М., 2006. — 604 с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05:00Z</dcterms:created>
  <dc:creator>user</dc:creator>
  <dc:description/>
  <cp:keywords/>
  <dc:language>en-US</dc:language>
  <cp:lastModifiedBy>Admin</cp:lastModifiedBy>
  <dcterms:modified xsi:type="dcterms:W3CDTF">2024-06-12T17:07:00Z</dcterms:modified>
  <cp:revision>2</cp:revision>
  <dc:subject/>
  <dc:title/>
</cp:coreProperties>
</file>