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Формы и методы работы над текстовыми задачам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к способ развития аналитического мышления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Одна из основных задач обучения математике в начальной школе – формирование у учащихся общего умения решать задачи. Математику любят в основном те ученики, которые умеют решать задачи. Следовательно, научив детей владеть умением решать задачи, мы окажем существенное влияние на их интерес к предмету, на развитие мышления 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умение решать задачи складывается из знаний о задачах и процессе решения задач (в частности, об этапах решения задач, о приемах, помогающих решению) и умений применять обобщенные приемы, помогающие решению к любой зада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 из таких приемов – разбор задач: </w:t>
      </w:r>
      <w:r>
        <w:rPr>
          <w:b/>
          <w:bCs/>
          <w:sz w:val="28"/>
          <w:szCs w:val="28"/>
        </w:rPr>
        <w:t xml:space="preserve">рассуждение от данных к вопросу, от вопроса к данным </w:t>
      </w:r>
      <w:r>
        <w:rPr>
          <w:sz w:val="28"/>
          <w:szCs w:val="28"/>
        </w:rPr>
        <w:t xml:space="preserve">или смешанного вида, необходимость которого научить учеников самостоятельно пользоваться </w:t>
      </w:r>
      <w:r>
        <w:rPr>
          <w:b/>
          <w:bCs/>
          <w:sz w:val="28"/>
          <w:szCs w:val="28"/>
        </w:rPr>
        <w:t>аналитическим и синтетическим способами</w:t>
      </w:r>
      <w:r>
        <w:rPr>
          <w:sz w:val="28"/>
          <w:szCs w:val="28"/>
        </w:rPr>
        <w:t xml:space="preserve"> рассу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омное значение обучению </w:t>
      </w:r>
      <w:r>
        <w:rPr>
          <w:b/>
          <w:bCs/>
          <w:sz w:val="28"/>
          <w:szCs w:val="28"/>
        </w:rPr>
        <w:t xml:space="preserve">умения рассуждать имеет разбор задачи с использованием графических схем, кратких записей, рисунков,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пор – перфокарт. Для этого важно при работе над задачей научить детей выделять </w:t>
      </w:r>
      <w:r>
        <w:rPr>
          <w:b/>
          <w:bCs/>
          <w:sz w:val="28"/>
          <w:szCs w:val="28"/>
        </w:rPr>
        <w:t>основные (опорные) слова</w:t>
      </w:r>
      <w:r>
        <w:rPr>
          <w:sz w:val="28"/>
          <w:szCs w:val="28"/>
        </w:rPr>
        <w:t xml:space="preserve">, которые связаны с действием, соответствующим сюжету. </w:t>
      </w:r>
      <w:r>
        <w:rPr>
          <w:i/>
          <w:iCs/>
          <w:sz w:val="28"/>
          <w:szCs w:val="28"/>
        </w:rPr>
        <w:t xml:space="preserve">Обучая детей умению анализировать задачу, первое время (в период, когда только вводится простая задача), я коллективно провожу следующую работу в классе: дети читают два раза задачу самостоятельно, затем вслух. Выделяем первую смысловую часть задачи, то есть, что говорится о первом данном, и ставим простым карандашом вертикальную черту. Затем читаем текст задачи дальше, выделяем вторую смысловую часть, то есть, что говорится о втором данном, и тоже ставим черту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Основные слова – было, уехали, осталось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1424940</wp:posOffset>
                </wp:positionV>
                <wp:extent cx="0" cy="3429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12.2pt" to="415.0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 первых уроков обучения решению задач стараюсь </w:t>
      </w:r>
      <w:r>
        <w:rPr>
          <w:b/>
          <w:bCs/>
          <w:sz w:val="28"/>
          <w:szCs w:val="28"/>
        </w:rPr>
        <w:t>ввести ученика в задачу как действующее лицо</w:t>
      </w:r>
      <w:r>
        <w:rPr>
          <w:sz w:val="28"/>
          <w:szCs w:val="28"/>
        </w:rPr>
        <w:t xml:space="preserve">. Для этого говорю, чтобы каждый из них представил, что это он катается с горки с друзьями, он едет в автобусе, он покупает линейку и карандаш и т.д. Мысленно увиденное, дети рассказывают или схематично зарисовывают. </w:t>
      </w:r>
      <w:r>
        <w:rPr>
          <w:b/>
          <w:bCs/>
          <w:sz w:val="28"/>
          <w:szCs w:val="28"/>
        </w:rPr>
        <w:t xml:space="preserve">Рисунок </w:t>
      </w:r>
      <w:r>
        <w:rPr>
          <w:sz w:val="28"/>
          <w:szCs w:val="28"/>
        </w:rPr>
        <w:t>лучше помогает понять текст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имер: «Было несколько цыплят,  к ним прибежали еще цыплята. Сколько всего стало цыплят?</w:t>
      </w:r>
    </w:p>
    <w:p>
      <w:pPr>
        <w:pStyle w:val="Normal"/>
        <w:rPr>
          <w:color w:val="999999"/>
          <w:sz w:val="32"/>
          <w:szCs w:val="32"/>
          <w:lang w:val="en-US" w:eastAsia="en-US"/>
        </w:rPr>
      </w:pPr>
      <w:r>
        <w:rPr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ые слова – (выставляю три карт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                 Прибежали                   Ст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я беседу, задаю вопрос: «О чем спрашивается в задаче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влю около слова </w:t>
      </w:r>
      <w:r>
        <w:rPr>
          <w:i/>
          <w:sz w:val="28"/>
          <w:szCs w:val="28"/>
        </w:rPr>
        <w:t>стало</w:t>
      </w:r>
      <w:r>
        <w:rPr>
          <w:sz w:val="28"/>
          <w:szCs w:val="28"/>
        </w:rPr>
        <w:t xml:space="preserve"> знак вопр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ребят поставить знаки «+ , - , =» и обосновать, </w:t>
      </w:r>
      <w:r>
        <w:rPr>
          <w:b/>
          <w:bCs/>
          <w:sz w:val="28"/>
          <w:szCs w:val="28"/>
        </w:rPr>
        <w:t>почему выбран тот или иной знак (</w:t>
      </w:r>
      <w:r>
        <w:rPr>
          <w:sz w:val="28"/>
          <w:szCs w:val="28"/>
        </w:rPr>
        <w:t>прибежали, значит стало больше, ставим  «+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ю вопросы: «Какое слово в задаче заменяет самое маленькое число? (Было, прибежали). Большое число? (Стал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слово</w:t>
      </w:r>
      <w:r>
        <w:rPr>
          <w:i/>
          <w:sz w:val="28"/>
          <w:szCs w:val="28"/>
        </w:rPr>
        <w:t xml:space="preserve"> прибежали </w:t>
      </w:r>
      <w:r>
        <w:rPr>
          <w:sz w:val="28"/>
          <w:szCs w:val="28"/>
        </w:rPr>
        <w:t xml:space="preserve">заменяю словом </w:t>
      </w:r>
      <w:r>
        <w:rPr>
          <w:i/>
          <w:sz w:val="28"/>
          <w:szCs w:val="28"/>
        </w:rPr>
        <w:t>убежали.</w:t>
      </w:r>
      <w:r>
        <w:rPr>
          <w:sz w:val="28"/>
          <w:szCs w:val="28"/>
        </w:rPr>
        <w:t xml:space="preserve"> Дети тут же догадываются, что « + » надо заменить на « - ». Обращаю внимание на то, что слово </w:t>
      </w:r>
      <w:r>
        <w:rPr>
          <w:i/>
          <w:sz w:val="28"/>
          <w:szCs w:val="28"/>
        </w:rPr>
        <w:t xml:space="preserve">стало </w:t>
      </w:r>
      <w:r>
        <w:rPr>
          <w:sz w:val="28"/>
          <w:szCs w:val="28"/>
        </w:rPr>
        <w:t xml:space="preserve">заменяем словом </w:t>
      </w:r>
      <w:r>
        <w:rPr>
          <w:i/>
          <w:sz w:val="28"/>
          <w:szCs w:val="28"/>
        </w:rPr>
        <w:t>осталос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 -   Убежали   =   Остало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яду с этой работой учу детей составлять задачи обратные данны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сталось  +  Убежали  =  Был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-  Осталось  =  Убеж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ая работа способствует развитию мышления и устной речи, позволяет сформировать у каждого ученика полноценное умение решать такие задачи не за счет «натаскивания» на основе ранней типизации задач и большого числа их, а за счет разнообразной творческой деятельности каждого уче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еляю большое внимание </w:t>
      </w:r>
      <w:r>
        <w:rPr>
          <w:b/>
          <w:bCs/>
          <w:sz w:val="28"/>
          <w:szCs w:val="28"/>
        </w:rPr>
        <w:t>разнообразным преобразованиям задач, сравнению задач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- преобразование текстов, не являющихся задачами в задачи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- изменение вопроса, условия, данных, чтобы действий в решении стало больше (меньше), чтобы задача стала не решаемой, чтобы появились лишние (недостающие) данные.</w:t>
      </w:r>
      <w:r>
        <w:rPr>
          <w:sz w:val="28"/>
          <w:szCs w:val="28"/>
        </w:rPr>
        <w:t xml:space="preserve"> Например: «Коля поймал 4 окуня и 3 леща. Сколько карпов поймал Коля?» Такое задание покажет детям, что содержание каждой задачи надо внимательно прочитать, заставит их внимательнее относится к услов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менение текста задачи, чтобы в её решении появилось обратное дей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оянное использование всех этих аспектов работы с задачами дает хорошие результаты, способствует формированию умения решать задачи «не механически», учат устанавливать связь между данными и искомыми величинами, развивают аналитическое мышлени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92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24:00Z</dcterms:created>
  <dc:creator>user</dc:creator>
  <dc:description/>
  <cp:keywords/>
  <dc:language>en-US</dc:language>
  <cp:lastModifiedBy>Марина</cp:lastModifiedBy>
  <cp:lastPrinted>2007-08-23T20:07:00Z</cp:lastPrinted>
  <dcterms:modified xsi:type="dcterms:W3CDTF">2024-06-02T18:33:00Z</dcterms:modified>
  <cp:revision>5</cp:revision>
  <dc:subject/>
  <dc:title>                                                                                    Выступление Сучковой</dc:title>
</cp:coreProperties>
</file>