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1905</wp:posOffset>
                </wp:positionV>
                <wp:extent cx="29857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подготовила Мокрушина В. И., учитель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pt;height:41.65pt;mso-wrap-distance-left:9.05pt;mso-wrap-distance-right:9.05pt;mso-wrap-distance-top:0pt;mso-wrap-distance-bottom:0pt;margin-top:0.1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 подготовила Мокрушина В. И., учитель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истанционные формы работы в рамках преподавания курса ОРКСЭ в начальной школе.</w:t>
      </w:r>
    </w:p>
    <w:p>
      <w:pPr>
        <w:pStyle w:val="Style17"/>
        <w:shd w:fill="FFFFFF" w:val="clear"/>
        <w:spacing w:lineRule="auto" w:line="276"/>
        <w:ind w:firstLine="567"/>
        <w:jc w:val="both"/>
        <w:rPr/>
      </w:pPr>
      <w:r>
        <w:rPr/>
        <w:t xml:space="preserve">Новое десятилетие стало шоковой терапией для сферы образования. Под давлением пандемии мы стремительно выходим из привычных моделей обучения, активно осваиваем новые форматы учёбы и внедряем информационно-коммуникационные технологии (ИКТ) в сферу образования. Прежде всего, это связано с теми возможностями, которые может предоставить Интернет. Опираясь на ФГОС, можно сделать вывод о необходимости использования в образовательном процессе современных образовательных технологий деятельностного типа, таких как: дистанционное обучение; онлайн-обучение; образовательные платформы; интерактивные тренажёры, тесты, опросы и т.д. </w:t>
      </w:r>
      <w:r>
        <w:rPr>
          <w:u w:val="single"/>
        </w:rPr>
        <w:t>Образовательная платформа</w:t>
      </w:r>
      <w:r>
        <w:rPr/>
        <w:t xml:space="preserve"> - это ограниченный, личностно-ориентированный Интернет-ресурс, посвященный вопросам образования и саморазвития и содержащий учебные материалы, которые предоставляются пользователям на тех или иных условиях. </w:t>
      </w:r>
      <w:r>
        <w:rPr>
          <w:i/>
        </w:rPr>
        <w:t>Целью платформы</w:t>
      </w:r>
      <w:r>
        <w:rPr/>
        <w:t xml:space="preserve"> является обеспечение высокого качества образования с помощью цифровых технологий.</w:t>
      </w:r>
    </w:p>
    <w:p>
      <w:pPr>
        <w:pStyle w:val="Style17"/>
        <w:shd w:fill="FFFFFF" w:val="clear"/>
        <w:spacing w:lineRule="auto" w:line="276"/>
        <w:ind w:firstLine="567"/>
        <w:jc w:val="both"/>
        <w:rPr/>
      </w:pPr>
      <w:r>
        <w:rPr/>
        <w:t>Основными задачами образовательной платформы являются: организация образовательного процесса на базе средств ИКТ; реализация интерактивного информационного взаимодействия между учеником, учителем и системой на локальном и глобальном уровне. В настоящее время в сети Интернет появилось достаточно много различных web-сервисов («платформ»). Один из таких ресурсов – образовательная платформа </w:t>
      </w:r>
      <w:r>
        <w:rPr>
          <w:lang w:val="en-US"/>
        </w:rPr>
        <w:t>Wordwall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еподавания ОРКСЭ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wal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позволяет создавать интерактивные упражнения и мини-игры. Есть 33 интерактивных шаблона и 21 шаблон для печати, но часть из них – платная: всё зависит от выбранного тарифного пл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, что после создания задания можно одним кликом переключить его на другой шаблон с сохранением учебного контента. (К примеру, задание «Найти пару» можно превратить в «Кроссворд» с такими же названиями фигу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пакет даёт возможность создать 5 активностей в месяц. Но можно пользоваться готовыми заданиям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собо следует обратить внимание на то, что содержимое созданного упражнения по одному шаблону, можно конвертировать в другой тип упражнения, используя тот же материал, отрабатывая его различными упражнениями. WordWall дает такую возможность как для оффлайн материала, так и для создания игр онлайн. Таким образом, материал одной темы отрабатывается в разных упражнениях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целом, хочется отметить, что разнообразный инструментарий предлагаемых Wordwall шаблонов даёт учителю неисчерпаемый источник для педагогического творчества в особенности для организации и проведения информативных и одновременно занимательных дистанционных заняти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Wordwall - универсальный учебный ресурс, который помогает решить одну из главных задач образовательного процесса - повышение мотивации учащихся!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Learnis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ающая платформа Learnis.ru - очень простой и удобный ресурс для учителей, не требует много времени на подготовку и при этом, делает обычные задания вовлекающими и мотивирующим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вис для создания интерактивных уроков: позволяет выбрать понравившееся упражнение из каталога или создать собственное по одному из представленных шаблонов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репить полученные знания в игровой форме учащиеся смогут с помощью таких заданий: «Найти пару», «Классификация», «Заполнить пропуски», «Викторина с выбором правильного ответа», «Сортировка картинок» и других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да вы открываете упражнение в каталоге, внизу есть опции «Создать подобное упражнение» или «Сохранить в «Моих упражнениях». При создании упражнения откроется шаблон: заполняете по аналогии и загружаете готовое задание в курс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>Перед размещением упражнения его можно проверить – самостоятельно проиграть, если обнаружили ошибку ее можно исправить, вернувшись назад в создание упражнени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Сервис </w:t>
      </w:r>
      <w:r>
        <w:rPr>
          <w:color w:val="000000"/>
        </w:rPr>
        <w:t>LearningApps станет необходимым средством дистанционного обучения, который решит целый ряд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2:00Z</dcterms:created>
  <dc:creator>тимоша</dc:creator>
  <dc:description/>
  <cp:keywords/>
  <dc:language>en-US</dc:language>
  <cp:lastModifiedBy>тимоша</cp:lastModifiedBy>
  <dcterms:modified xsi:type="dcterms:W3CDTF">2024-06-12T18:52:00Z</dcterms:modified>
  <cp:revision>2</cp:revision>
  <dc:subject/>
  <dc:title/>
</cp:coreProperties>
</file>