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ДПО «СТАВРОПОЛЬСКИЙ КРАЕВОЙ ИНСТИТУ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НИЯ, ПОВЫШЕНИЯ КВАЛИФИКАЦИИ И ПЕРЕПОДГОТОВКИ РАБОТНИКОВ ОБРАЗОВА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ч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ыпускная работа слушателей курсов повышен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и по теме «Приоритетные направления повышения</w:t>
      </w:r>
    </w:p>
    <w:p>
      <w:pPr>
        <w:pStyle w:val="Heading1"/>
        <w:spacing w:before="0" w:after="0"/>
        <w:jc w:val="center"/>
        <w:rPr>
          <w:bCs w:val="false"/>
          <w:kern w:val="0"/>
          <w:sz w:val="32"/>
          <w:szCs w:val="32"/>
        </w:rPr>
      </w:pPr>
      <w:r>
        <w:rPr>
          <w:sz w:val="32"/>
          <w:szCs w:val="32"/>
        </w:rPr>
        <w:t>качества образования в начальной школе с учетом требований обновленного ФГОС НОО</w:t>
      </w:r>
      <w:r>
        <w:rPr>
          <w:bCs w:val="false"/>
          <w:kern w:val="0"/>
          <w:sz w:val="32"/>
          <w:szCs w:val="32"/>
        </w:rPr>
        <w:t>»</w:t>
      </w:r>
    </w:p>
    <w:p>
      <w:pPr>
        <w:pStyle w:val="Heading1"/>
        <w:spacing w:before="0" w:after="0"/>
        <w:jc w:val="center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spacing w:before="0" w:after="0"/>
        <w:jc w:val="center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spacing w:before="0" w:after="0"/>
        <w:jc w:val="center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  <w:t>Программа методического семинара по теме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kern w:val="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opмиpoвaниe функциoнaльнoй гpaмoтнoсти учaщихся нaчaльных клaссoв в paмкaх peaлизaции нoвoгo ФГOС НOO</w:t>
      </w:r>
      <w:r>
        <w:rPr>
          <w:bCs w:val="false"/>
          <w:kern w:val="0"/>
          <w:sz w:val="28"/>
          <w:szCs w:val="28"/>
          <w:lang w:val="ru-RU"/>
        </w:rPr>
        <w:t xml:space="preserve"> </w:t>
      </w:r>
      <w:r>
        <w:rPr>
          <w:bCs w:val="false"/>
          <w:kern w:val="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ыполнен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шник Еленой Андреевной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начальных класс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0 г. Ставропол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Ставрополь, 2024</w:t>
      </w:r>
    </w:p>
    <w:p>
      <w:pPr>
        <w:pStyle w:val="Style13"/>
        <w:numPr>
          <w:ilvl w:val="0"/>
          <w:numId w:val="7"/>
        </w:numPr>
        <w:kinsoku w:val="false"/>
        <w:overflowPunct w:val="false"/>
        <w:spacing w:lineRule="auto" w:line="276" w:before="0" w:after="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облема. Актуальность проблемы и практическая значимость её решения.</w:t>
      </w:r>
    </w:p>
    <w:p>
      <w:pPr>
        <w:pStyle w:val="Style13"/>
        <w:shd w:fill="FFFFFF" w:val="clear"/>
        <w:spacing w:lineRule="atLeast" w:line="12" w:before="0" w:after="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функциональной грамотности сегодня говорят всё больше. И это логично: мир с каждым годом становится более наполненным информацией, и детей нужно учить ориентироваться в ней. Если раньше одним из главных показателей успешности ученика начальных классов была скорость его чтения, то сейчас учителя руководствуются такими параметрами, как качество чтения, его осмысленность. Всё это имеет прямое отношение к функциональной грамотности.  </w:t>
      </w:r>
    </w:p>
    <w:p>
      <w:pPr>
        <w:pStyle w:val="Style13"/>
        <w:shd w:fill="FFFFFF" w:val="clear"/>
        <w:spacing w:lineRule="atLeast" w:line="12" w:before="0" w:after="0"/>
        <w:ind w:firstLine="5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я в мире задали новые параметры обучения и воспитания, потребовали кардинального пересмотра целей, результатов образования, традиционных методов преподавания, систем оценки достигнутых результа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Какие же умения и качества необходимы  человеку 21 века? Человек должен быть функционально грамотным. Функциональная грамотность есть определённый уровень знаний, умений и навыков, обеспечивающих нормальное функционирование личности в системе социальных отношений, т.е. её смысл состоит в приближении образовательной деятельности к жизни.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сть развития функциональной грамотности обучающихся зафиксирована во ФГОС НОО: «</w:t>
      </w:r>
      <w:r>
        <w:rPr>
          <w:rFonts w:eastAsia="Times New Roman"/>
          <w:kern w:val="2"/>
          <w:sz w:val="28"/>
          <w:szCs w:val="28"/>
        </w:rPr>
        <w:t>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, обеспечивающие возможность: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&lt;…&gt;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</w:t>
      </w:r>
      <w:r>
        <w:rPr>
          <w:kern w:val="2"/>
          <w:sz w:val="28"/>
          <w:szCs w:val="28"/>
        </w:rPr>
        <w:t>йшему успешному образованию &lt;…&gt;» [</w:t>
      </w:r>
      <w:r>
        <w:rPr>
          <w:bCs/>
          <w:iCs/>
          <w:kern w:val="2"/>
          <w:sz w:val="28"/>
          <w:szCs w:val="28"/>
        </w:rPr>
        <w:t>ФГОС НОО, п. 34.2].</w:t>
      </w:r>
    </w:p>
    <w:p>
      <w:pPr>
        <w:pStyle w:val="Style13"/>
        <w:kinsoku w:val="false"/>
        <w:overflowPunct w:val="false"/>
        <w:spacing w:before="0" w:after="0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Style13"/>
        <w:numPr>
          <w:ilvl w:val="0"/>
          <w:numId w:val="7"/>
        </w:numPr>
        <w:kinsoku w:val="false"/>
        <w:overflowPunct w:val="false"/>
        <w:spacing w:before="0" w:after="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основа опыта решения педагогической проблемы.</w:t>
      </w:r>
    </w:p>
    <w:p>
      <w:pPr>
        <w:pStyle w:val="Style13"/>
        <w:spacing w:lineRule="atLeast" w:line="12" w:before="0" w:after="100"/>
        <w:rPr>
          <w:color w:val="2C2D2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рмин « Функциональная грамотность» введён ЮНЕСКО  в 1957 году. Функциональная грамотность понималась как « совокупность умений читать и писать для использования в повседневной жизни и удовлетворения житейских проблем.»</w:t>
      </w:r>
      <w:r>
        <w:rPr>
          <w:color w:val="2C2D2E"/>
          <w:sz w:val="28"/>
          <w:szCs w:val="28"/>
          <w:shd w:fill="FFFFFF" w:val="clear"/>
        </w:rPr>
        <w:t xml:space="preserve"> </w:t>
      </w:r>
    </w:p>
    <w:p>
      <w:pPr>
        <w:pStyle w:val="Style13"/>
        <w:spacing w:lineRule="atLeast" w:line="12" w:before="0" w:after="100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Особенности понятия функциональной грамотности:</w:t>
        <w:br/>
        <w:t>-направленность на решение бытовых проблем,                                                                    основа - базовый уровень навыков чтения и письма;                                                                                     -возможность решения стандартных стереотипных задач.</w:t>
        <w:br/>
      </w:r>
      <w:r>
        <w:rPr>
          <w:b/>
          <w:bCs/>
          <w:color w:val="2C2D2E"/>
          <w:sz w:val="28"/>
          <w:szCs w:val="28"/>
          <w:shd w:fill="FFFFFF" w:val="clear"/>
        </w:rPr>
        <w:t>Функциональная грамотность</w:t>
      </w:r>
      <w:r>
        <w:rPr>
          <w:color w:val="2C2D2E"/>
          <w:sz w:val="28"/>
          <w:szCs w:val="28"/>
          <w:shd w:fill="FFFFFF" w:val="clear"/>
        </w:rPr>
        <w:t xml:space="preserve"> -сюда входят способности свободно использовать навыки чтения и письма в целях получения информации из текста и в целях передачи такой информации в реальном общении, общении при помощи текста и других сообщений.</w:t>
        <w:br/>
      </w:r>
      <w:r>
        <w:rPr>
          <w:b/>
          <w:bCs/>
          <w:color w:val="2C2D2E"/>
          <w:sz w:val="28"/>
          <w:szCs w:val="28"/>
          <w:shd w:fill="FFFFFF" w:val="clear"/>
        </w:rPr>
        <w:t>Функционально грамотная личность</w:t>
      </w:r>
      <w:r>
        <w:rPr>
          <w:color w:val="2C2D2E"/>
          <w:sz w:val="28"/>
          <w:szCs w:val="28"/>
          <w:shd w:fill="FFFFFF" w:val="clear"/>
        </w:rPr>
        <w:t xml:space="preserve">  </w:t>
      </w:r>
    </w:p>
    <w:p>
      <w:pPr>
        <w:pStyle w:val="Style13"/>
        <w:spacing w:lineRule="atLeast" w:line="12" w:before="0" w:after="100"/>
        <w:rPr>
          <w:rFonts w:eastAsia="Arial"/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человек самостоятельный, умеющий искать и находить решение в нестандартной ситуации, умеющий отвечать за свои решения.</w:t>
        <w:br/>
        <w:t>-человек, познающий, обладающий сформированной целостной</w:t>
        <w:br/>
        <w:t>картиной мира, обладающий набором компетенции;                                                       -человек,умеющий жить среди людей, владеющий речью как средством</w:t>
        <w:br/>
        <w:t xml:space="preserve">взаимодействия, умеющий соотносить свои действия с действиями других людей.                                                                                                                                    </w:t>
      </w:r>
      <w:r>
        <w:rPr>
          <w:rFonts w:eastAsia="Arial"/>
          <w:color w:val="333333"/>
          <w:sz w:val="28"/>
          <w:szCs w:val="28"/>
          <w:shd w:fill="FFFFFF" w:val="clear"/>
        </w:rPr>
        <w:t>Согласно определению известного психолога А. А Леонтьева, </w:t>
      </w:r>
      <w:r>
        <w:rPr>
          <w:rStyle w:val="StrongEmphasis"/>
          <w:rFonts w:eastAsia="Arial"/>
          <w:color w:val="333333"/>
          <w:sz w:val="28"/>
          <w:szCs w:val="28"/>
          <w:shd w:fill="FFFFFF" w:val="clear"/>
        </w:rPr>
        <w:t>функциональная грамотность</w:t>
      </w:r>
      <w:r>
        <w:rPr>
          <w:rFonts w:eastAsia="Arial"/>
          <w:color w:val="333333"/>
          <w:sz w:val="28"/>
          <w:szCs w:val="28"/>
          <w:shd w:fill="FFFFFF" w:val="clear"/>
        </w:rPr>
        <w:t> предполагает способность человека использовать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Style13"/>
        <w:shd w:fill="FFFFFF" w:val="clear"/>
        <w:spacing w:before="0" w:after="0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Методологической основой разработки заданий для формирования и оценки функциональной грамотности является концепция современного международного исследования PISA (Programme for International Students Assessment), результаты которого используются многими странами мира для модернизации содержания и процесса обучения.</w:t>
      </w:r>
    </w:p>
    <w:p>
      <w:pPr>
        <w:pStyle w:val="Style13"/>
        <w:shd w:fill="FFFFFF" w:val="clear"/>
        <w:spacing w:before="0" w:after="0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В исследованиях PISA функциональная грамотность представлена в шести компонентах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-грамотность в чтени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-грамотность в математике;</w:t>
      </w:r>
    </w:p>
    <w:p>
      <w:pPr>
        <w:pStyle w:val="Style13"/>
        <w:spacing w:before="0" w:after="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-естественно-научная грамотность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-финансовая грамотность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-креативное мышлени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-глобальные компетенции.</w:t>
      </w:r>
    </w:p>
    <w:p>
      <w:pPr>
        <w:pStyle w:val="Style13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kinsoku w:val="false"/>
        <w:overflowPunct w:val="false"/>
        <w:spacing w:before="0" w:after="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организации образовательного процесса, содержании образования, взаимодействии учителя и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младших школьников должно осуществляться с учётом следующи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едагогических практик развивающего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новой системы учебных заданий и учебных задач, ориентированных на формирование функциональной грамотности школьников; </w:t>
        <w:tab/>
        <w:t>совершенствование профессиональных компетенций учителей в вопросах развития функциональной грамот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функциональной грамотности школьников способствует реализация </w:t>
      </w:r>
      <w:r>
        <w:rPr>
          <w:i/>
          <w:sz w:val="28"/>
          <w:szCs w:val="28"/>
        </w:rPr>
        <w:t>активных и интерактивных технологий 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ивные педагогические технологии обеспечивают высокий уровень развития и активной деятельности учащихся, интерактивные – основаны на взаимодействии всех участников процесса обучения. 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rFonts w:eastAsia="sans-serif;Times New Roman"/>
          <w:color w:val="000000"/>
          <w:sz w:val="28"/>
          <w:szCs w:val="28"/>
          <w:shd w:fill="FFFFFF" w:val="clear"/>
        </w:rPr>
      </w:pPr>
      <w:r>
        <w:rPr>
          <w:rFonts w:eastAsia="sans-serif;Times New Roman"/>
          <w:b/>
          <w:bCs/>
          <w:color w:val="000000"/>
          <w:sz w:val="28"/>
          <w:szCs w:val="28"/>
          <w:shd w:fill="FFFFFF" w:val="clear"/>
        </w:rPr>
        <w:t>Педагогические технологии, способствующие формированию функциональной грамотности</w:t>
      </w:r>
      <w:r>
        <w:rPr>
          <w:rFonts w:eastAsia="sans-serif;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Уровень функциональной грамотности проявляется в умении решать жизненные задачи в различных сферах человеческой деятельности на основе прикладных знаний. Знания служат именно основой, но никак не показателем грамотности.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rFonts w:eastAsia="sans-serif;Times New Roman"/>
          <w:color w:val="000000"/>
          <w:sz w:val="28"/>
          <w:szCs w:val="28"/>
          <w:shd w:fill="FFFFFF" w:val="clear"/>
        </w:rPr>
      </w:pPr>
      <w:r>
        <w:rPr>
          <w:rFonts w:eastAsia="sans-serif;Times New Roman"/>
          <w:color w:val="000000"/>
          <w:sz w:val="28"/>
          <w:szCs w:val="28"/>
          <w:shd w:fill="FFFFFF" w:val="clear"/>
        </w:rPr>
        <w:br/>
        <w:t>С позиции Л. С. Выготского, между психическим развитием человека и обучением всегда стоит его деятельность. Следовательно, положительный результат формирования функциональной грамотности возможен только при условии, когда этот процесс организован как вид деятельности, которым занимаются школьники, и направлен на формирование тех или иных типов деятельности, которые будут востребованы в реальной будущей жизни.</w:t>
        <w:br/>
        <w:br/>
        <w:t> Как отмечается в исследовании ФГБНУ «Институт стратегии развития образования Российской академии образования», трудности обучающихся в процессе формирования функциональной грамотности выражены в следующем:</w:t>
        <w:br/>
        <w:t>1) отсутствует навык переноса сформированного учебного действия на другие учебные ситуации;</w:t>
        <w:br/>
        <w:t>2) недостаточен опыт самостоятельного конструирования алгоритма действия по решению учебной задачи.</w:t>
        <w:br/>
        <w:br/>
        <w:t>Это свидетельствует о том, что применяемые педагогические технологии сосредоточены на предметных результатах и не в полной мере способствуют расширению сферы применения полученных учебных действий.</w:t>
        <w:br/>
        <w:br/>
        <w:t>Педагоги используют достаточно много различных педагогических технологий, однако не все они ориентированы на деятельность обучающихся. Отход от знаниевой парадигмы и внедрение системно-деятельностного подхода в образовании, а вслед за ним и применение современных технологий активного обучения частично решил эту проблему.</w:t>
        <w:br/>
        <w:br/>
        <w:tab/>
        <w:t> Системно-деятельностный подход позволяет каждому обучающемуся реализовывать творческую составляющую и развивает индивидуальный опыт деятельности. 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, создает условия для проявления индивидуальности обучающихся, формирует необходимые типы деятельности.</w:t>
        <w:br/>
        <w:br/>
        <w:t>При выборе технологии педагогика рекомендует основываться на предметном содержании дисциплин, уровне подготовленности обучающихся и их возрастных особенностях. Не является исключением и функциональная грамотность, которая также формируется и развивается посредством использования педагогических технологий.</w:t>
        <w:br/>
        <w:br/>
        <w:t>В настоящее время для формирования функциональной грамотности используется весь спектр современных педагогических технологий:</w:t>
        <w:br/>
        <w:t>- информационно-коммуникационная,</w:t>
        <w:br/>
        <w:t>- проектная,</w:t>
        <w:br/>
        <w:t>- проблемного обучения,</w:t>
        <w:br/>
        <w:t>- игровая,</w:t>
        <w:br/>
        <w:t>- технология развивающего обучения,</w:t>
        <w:br/>
        <w:t>- модульная,</w:t>
        <w:br/>
        <w:t>- развития критического мышления,</w:t>
        <w:br/>
        <w:t>- традиционные технологии (классно-урочная система).</w:t>
        <w:br/>
        <w:br/>
        <w:tab/>
        <w:t> В условиях актуализации требований по формированию и развитию функциональной грамотности наиболее востребованными технологиями становятся коммуникативные, творческие и игровые:</w:t>
        <w:br/>
        <w:t>- дискуссии,</w:t>
        <w:br/>
        <w:t>- дебаты,</w:t>
        <w:br/>
        <w:t>- проекты,</w:t>
        <w:br/>
        <w:t>- упражнения и индивидуальные задания,</w:t>
        <w:br/>
        <w:t>- игровые задания.</w:t>
        <w:br/>
        <w:br/>
        <w:t>Особо выделяют широкое внедрение проблемного обучения и проектного метода, групповой и коллективной работы, использование электронных образовательных ресурсов, компьютерных технологий.</w:t>
        <w:br/>
        <w:br/>
        <w:t> Чтобы развить у школьника функциональную грамотность как умение действовать в реальных жизненных ситуациях, необходимо, чтобы он действовал, погрузился в процесс решения нестандартных учебных ситуаций.</w:t>
      </w:r>
    </w:p>
    <w:p>
      <w:pPr>
        <w:pStyle w:val="Style13"/>
        <w:kinsoku w:val="false"/>
        <w:overflowPunct w:val="false"/>
        <w:spacing w:before="0" w:after="0"/>
        <w:ind w:firstLine="709"/>
        <w:jc w:val="both"/>
        <w:textAlignment w:val="baseline"/>
        <w:rPr>
          <w:rFonts w:eastAsia="sans-serif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sans-serif;Times New Roman"/>
          <w:i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7"/>
        </w:numPr>
        <w:kinsoku w:val="false"/>
        <w:overflowPunct w:val="false"/>
        <w:spacing w:before="0" w:after="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ализации решения педагогической проблемы.</w:t>
      </w:r>
    </w:p>
    <w:p>
      <w:pPr>
        <w:pStyle w:val="Style13"/>
        <w:kinsoku w:val="false"/>
        <w:overflowPunct w:val="false"/>
        <w:spacing w:before="0" w:after="0"/>
        <w:ind w:left="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Style w:val="StrongEmphasis"/>
          <w:rFonts w:eastAsia="Helvetica;Arial"/>
          <w:b w:val="false"/>
          <w:bCs w:val="false"/>
          <w:color w:val="333333"/>
          <w:sz w:val="28"/>
          <w:szCs w:val="28"/>
          <w:shd w:fill="FFFFFF" w:val="clear"/>
        </w:rPr>
        <w:t>Рассмотрим</w:t>
      </w:r>
      <w:r>
        <w:rPr>
          <w:rStyle w:val="StrongEmphasis"/>
          <w:rFonts w:eastAsia="Helvetica;Arial"/>
          <w:color w:val="333333"/>
          <w:sz w:val="28"/>
          <w:szCs w:val="28"/>
          <w:shd w:fill="FFFFFF" w:val="clear"/>
        </w:rPr>
        <w:t xml:space="preserve"> «Технологию развития критического мышления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  <w:shd w:fill="FFFFFF" w:val="clear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Цель данной технологии - развитие мыслительных навыков учащихся, необходимых не только в учебе, но и в обычной жизни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Helvetica;Arial"/>
          <w:color w:val="333333"/>
          <w:sz w:val="28"/>
          <w:szCs w:val="28"/>
          <w:shd w:fill="FFFFFF" w:val="clear"/>
        </w:rPr>
        <w:t>Она представляет собой структуру урока, состоящую из</w:t>
      </w:r>
      <w:r>
        <w:rPr>
          <w:rFonts w:eastAsia="Helvetica;Arial"/>
          <w:color w:val="333333"/>
          <w:sz w:val="28"/>
          <w:szCs w:val="28"/>
          <w:shd w:fill="FFFFFF" w:val="clear"/>
        </w:rPr>
        <w:t> 3 этапов: вызов, осмысление, рефлeксия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Style w:val="StrongEmphasis"/>
          <w:rFonts w:eastAsia="Helvetica;Arial"/>
          <w:color w:val="333333"/>
          <w:sz w:val="28"/>
          <w:szCs w:val="28"/>
          <w:shd w:fill="FFFFFF" w:val="clear"/>
        </w:rPr>
        <w:t>Методические приёмы</w:t>
      </w:r>
      <w:r>
        <w:rPr>
          <w:rFonts w:eastAsia="Helvetica;Arial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Класт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Мозговой штурм» или «Корзина ид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Отсроченная догад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Таблица «толстых» и «тонких» вопрос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Театрализац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Верно-невер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Проблемный вопро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Инсерт» или «Чтение с помет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Дерево предсказ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Чтение с остановк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Шесть шля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Бортовой журн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Ромашка Блу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Фишбоун» (рыбный ске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Синквейн»</w:t>
      </w:r>
    </w:p>
    <w:p>
      <w:pPr>
        <w:pStyle w:val="Normal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  <w:lang w:eastAsia="zh-CN" w:bidi="ar"/>
        </w:rPr>
        <w:t>Рассмотрим некоторые приемы этой технологии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1. Приём таблица «Знаю. Хочу узнать. Узнал (ЗХУ)»</w:t>
      </w:r>
    </w:p>
    <w:p>
      <w:pPr>
        <w:pStyle w:val="Normal"/>
        <w:rPr>
          <w:rFonts w:eastAsia="Helvetica;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Helvetica;Arial"/>
          <w:color w:val="333333"/>
          <w:sz w:val="28"/>
          <w:szCs w:val="28"/>
          <w:shd w:fill="FFFFFF" w:val="clear"/>
          <w:lang w:eastAsia="zh-CN" w:bidi="ar"/>
        </w:rPr>
        <w:t>В первую колонку пишут, что уже известно об изучаемом понятии, во вторую колонку пишут, что хотели бы ещё узнать, в конце урока заполняют третью колонку, что узнали на уроке.</w:t>
      </w:r>
    </w:p>
    <w:tbl>
      <w:tblPr>
        <w:tblW w:w="35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4"/>
        <w:gridCol w:w="1760"/>
        <w:gridCol w:w="987"/>
      </w:tblGrid>
      <w:tr>
        <w:trPr/>
        <w:tc>
          <w:tcPr>
            <w:tcW w:w="784" w:type="dxa"/>
            <w:tcBorders/>
            <w:shd w:fill="FFFFFF" w:val="clear"/>
          </w:tcPr>
          <w:p>
            <w:pPr>
              <w:pStyle w:val="Normal"/>
              <w:rPr>
                <w:rFonts w:eastAsia="Helvetica;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Helvetica;Arial"/>
                <w:color w:val="333333"/>
                <w:sz w:val="28"/>
                <w:szCs w:val="28"/>
                <w:lang w:val="en-US" w:eastAsia="zh-CN" w:bidi="ar"/>
              </w:rPr>
              <w:t>Знаю</w:t>
            </w:r>
          </w:p>
        </w:tc>
        <w:tc>
          <w:tcPr>
            <w:tcW w:w="1760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108"/>
              <w:rPr>
                <w:sz w:val="28"/>
                <w:szCs w:val="28"/>
              </w:rPr>
            </w:pPr>
            <w:r>
              <w:rPr>
                <w:rStyle w:val="StrongEmphasis"/>
                <w:rFonts w:eastAsia="Helvetica;Arial"/>
                <w:color w:val="333333"/>
                <w:sz w:val="28"/>
                <w:szCs w:val="28"/>
              </w:rPr>
              <w:t>Хочу узнать</w:t>
            </w:r>
          </w:p>
        </w:tc>
        <w:tc>
          <w:tcPr>
            <w:tcW w:w="98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108"/>
              <w:rPr>
                <w:sz w:val="28"/>
                <w:szCs w:val="28"/>
              </w:rPr>
            </w:pPr>
            <w:r>
              <w:rPr>
                <w:rStyle w:val="StrongEmphasis"/>
                <w:rFonts w:eastAsia="Helvetica;Arial"/>
                <w:color w:val="333333"/>
                <w:sz w:val="28"/>
                <w:szCs w:val="28"/>
              </w:rPr>
              <w:t>Узнал</w:t>
            </w:r>
          </w:p>
        </w:tc>
      </w:tr>
    </w:tbl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</w:rPr>
        <w:t>2. Прием «Инсерт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Применяется в основном на уроках окружающего мира. Во время чтения текста учащиеся делают на полях помет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V» - уже зн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+» - нов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 - » - думал инач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«?» - не понял, есть вопросы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3. Приём «Верите ли вы, что…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  <w:shd w:fill="FFFFFF" w:val="clear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 xml:space="preserve">Рассмотрим на примере урока «Окружающий мир», 4 класс. Тема «Жизнь древних славян». 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Учитель читает вопрос, который начинается со слов «Верите ли вы, что…», а учащиеся, если верно, ставят под номером вопроса «+», если неверно - «-»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…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Helvetica;Arial"/>
          <w:color w:val="333333"/>
          <w:sz w:val="28"/>
          <w:szCs w:val="28"/>
          <w:shd w:fill="FFFFFF" w:val="clear"/>
        </w:rPr>
        <w:t>древние славяне жили в одиноч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…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Helvetica;Arial"/>
          <w:color w:val="333333"/>
          <w:sz w:val="28"/>
          <w:szCs w:val="28"/>
          <w:shd w:fill="FFFFFF" w:val="clear"/>
        </w:rPr>
        <w:t>богом грома и молнии у славян был Перу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…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Helvetica;Arial"/>
          <w:color w:val="333333"/>
          <w:sz w:val="28"/>
          <w:szCs w:val="28"/>
          <w:shd w:fill="FFFFFF" w:val="clear"/>
        </w:rPr>
        <w:t>свои дома славяне строили из кам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…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Helvetica;Arial"/>
          <w:color w:val="333333"/>
          <w:sz w:val="28"/>
          <w:szCs w:val="28"/>
          <w:shd w:fill="FFFFFF" w:val="clear"/>
        </w:rPr>
        <w:t>славяне носили одежду из льна и шер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…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Helvetica;Arial"/>
          <w:color w:val="333333"/>
          <w:sz w:val="28"/>
          <w:szCs w:val="28"/>
          <w:shd w:fill="FFFFFF" w:val="clear"/>
        </w:rPr>
        <w:t>славяне были хорошими земледельцами?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4. Приём «Шесть шляп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ассмотрим на примере урока «Окружающий мир», 3 класс. Тема «Полезные ископаемые». Каждая группа получает цветные шляпы с надписями. После обсуждения в группах выслушиваются ответы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Style w:val="Emphasis"/>
          <w:rFonts w:eastAsia="Helvetica;Arial"/>
          <w:b/>
          <w:bCs/>
          <w:i w:val="false"/>
          <w:iCs w:val="false"/>
          <w:color w:val="333333"/>
          <w:sz w:val="28"/>
          <w:szCs w:val="28"/>
          <w:shd w:fill="FFFFFF" w:val="clear"/>
        </w:rPr>
        <w:t>Белая шляпа. Факты.</w:t>
      </w:r>
      <w:r>
        <w:rPr>
          <w:rFonts w:eastAsia="Helvetica;Arial"/>
          <w:color w:val="333333"/>
          <w:sz w:val="28"/>
          <w:szCs w:val="28"/>
          <w:shd w:fill="FFFFFF" w:val="clear"/>
        </w:rPr>
        <w:t> Полезные ископаемые бывают в твердом, жидком и газообразном состоя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Style w:val="Emphasis"/>
          <w:rFonts w:eastAsia="Helvetica;Arial"/>
          <w:b/>
          <w:bCs/>
          <w:i w:val="false"/>
          <w:iCs w:val="false"/>
          <w:color w:val="333333"/>
          <w:sz w:val="28"/>
          <w:szCs w:val="28"/>
          <w:shd w:fill="FFFFFF" w:val="clear"/>
        </w:rPr>
        <w:t>Жёлтая. Позитивное мышление.</w:t>
      </w:r>
      <w:r>
        <w:rPr>
          <w:rFonts w:eastAsia="Helvetica;Arial"/>
          <w:color w:val="333333"/>
          <w:sz w:val="28"/>
          <w:szCs w:val="28"/>
          <w:shd w:fill="FFFFFF" w:val="clear"/>
        </w:rPr>
        <w:t> Для жизни человека необходима добыча полезных ископае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Style w:val="Emphasis"/>
          <w:rFonts w:eastAsia="Helvetica;Arial"/>
          <w:b/>
          <w:bCs/>
          <w:i w:val="false"/>
          <w:iCs w:val="false"/>
          <w:color w:val="333333"/>
          <w:sz w:val="28"/>
          <w:szCs w:val="28"/>
          <w:shd w:fill="FFFFFF" w:val="clear"/>
        </w:rPr>
        <w:t>Черная. Проблема</w:t>
      </w:r>
      <w:r>
        <w:rPr>
          <w:rFonts w:eastAsia="Helvetica;Arial"/>
          <w:color w:val="333333"/>
          <w:sz w:val="28"/>
          <w:szCs w:val="28"/>
          <w:shd w:fill="FFFFFF" w:val="clear"/>
        </w:rPr>
        <w:t>. При добыче полезных ископаемых нарушается экологическое равновесие и происходит загрязнение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Style w:val="Emphasis"/>
          <w:rFonts w:eastAsia="Helvetica;Arial"/>
          <w:b/>
          <w:bCs/>
          <w:i w:val="false"/>
          <w:iCs w:val="false"/>
          <w:color w:val="333333"/>
          <w:sz w:val="28"/>
          <w:szCs w:val="28"/>
          <w:shd w:fill="FFFFFF" w:val="clear"/>
        </w:rPr>
        <w:t>Красная. Эмоции.</w:t>
      </w:r>
      <w:r>
        <w:rPr>
          <w:rFonts w:eastAsia="Helvetica;Arial"/>
          <w:color w:val="333333"/>
          <w:sz w:val="28"/>
          <w:szCs w:val="28"/>
          <w:shd w:fill="FFFFFF" w:val="clear"/>
        </w:rPr>
        <w:t> Больше всего на уроке понравилось изучать полезные ископаемые и определять их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Style w:val="Emphasis"/>
          <w:rFonts w:eastAsia="Helvetica;Arial"/>
          <w:b/>
          <w:bCs/>
          <w:i w:val="false"/>
          <w:iCs w:val="false"/>
          <w:color w:val="333333"/>
          <w:sz w:val="28"/>
          <w:szCs w:val="28"/>
          <w:shd w:fill="FFFFFF" w:val="clear"/>
        </w:rPr>
        <w:t>Зеленая. Творчество.</w:t>
      </w:r>
      <w:r>
        <w:rPr>
          <w:rFonts w:eastAsia="Helvetica;Arial"/>
          <w:color w:val="333333"/>
          <w:sz w:val="28"/>
          <w:szCs w:val="28"/>
          <w:shd w:fill="FFFFFF" w:val="clear"/>
        </w:rPr>
        <w:t> Местонахождение многих ископаемых человеку еще неизвес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Style w:val="Emphasis"/>
          <w:rFonts w:eastAsia="Helvetica;Arial"/>
          <w:b/>
          <w:bCs/>
          <w:i w:val="false"/>
          <w:iCs w:val="false"/>
          <w:color w:val="333333"/>
          <w:sz w:val="28"/>
          <w:szCs w:val="28"/>
          <w:shd w:fill="FFFFFF" w:val="clear"/>
        </w:rPr>
        <w:t>Синяя. Обобщение.</w:t>
      </w:r>
      <w:r>
        <w:rPr>
          <w:rFonts w:eastAsia="Helvetica;Arial"/>
          <w:color w:val="333333"/>
          <w:sz w:val="28"/>
          <w:szCs w:val="28"/>
          <w:shd w:fill="FFFFFF" w:val="clear"/>
        </w:rPr>
        <w:t> Обобщают высказывания каждой группы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5. Приём «Сводная таблица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ассмотрим на примере урока «Окружающий мир», 3 класс. Тема «Полезные ископаемые». Учитель спрашивает: «Какие полезные ископаемые дети знают?» Учащиеся получают образцы полезных ископаемых и выполняют практическую работу группах. Заполняют «Сводную таблицу»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6. Приём «Кластер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Это способ графической систематизации материала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ассмотрим на примере урока русского языка, 2 класс. Тема «Правописание заглавной буквы в фамилиях людей» и урока русского языка, 3 класс. Тема «Имя существительное»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</w:rPr>
        <w:t>7. Приём ТРКМ «Синквей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1-я строка (одно слово) - существительное, те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2-я строка (два слова) - прилагатель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3-я строка (три слова) - глаг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4-я строка - предложение из четырё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5-я строка (одно слово) - существительное, синоним первому классу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Вывод, заключение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Например, на уроках литературного чтения дети составляют синквейн к слову «сказка» и к разным сказочным персонажам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8. Приём «Инсценирование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Может применяться на уроках литературного чтения (инсценирование произведений) и на уроках окружающего мира.</w:t>
      </w:r>
    </w:p>
    <w:p>
      <w:pPr>
        <w:pStyle w:val="Heading4"/>
        <w:shd w:fill="FFFFFF" w:val="clear"/>
        <w:spacing w:lineRule="atLeast" w:line="204" w:before="108" w:after="108"/>
        <w:rPr>
          <w:rFonts w:ascii="Times New Roman" w:hAnsi="Times New Roman" w:eastAsia="Helvetica;Arial" w:cs="Times New Roman"/>
          <w:sz w:val="28"/>
          <w:szCs w:val="28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9. «Ромашка Блума»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Style w:val="StrongEmphasis"/>
          <w:rFonts w:eastAsia="Helvetica;Arial"/>
          <w:color w:val="333333"/>
          <w:sz w:val="28"/>
          <w:szCs w:val="28"/>
          <w:shd w:fill="FFFFFF" w:val="clear"/>
        </w:rPr>
        <w:t>Игровые технологии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Игровые формы обучения на уроках в начальных классах - эффективная организация взаимодействия педагога и учащихся.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Школьники младшего возраста любят играть. Однотипная и длительная работа быстро их утомляет. Если необходимо проделать большое количество однообразных упражнений, необходимо включить их в игру, в которой эти действия выполняются для достижения игровой цели. Использовать можно занимательные задания, привлекая красочную наглядность, литературных персонажей и сказочных героев. Современные педагогические технологии располагают значительным количеством разнообразных дидактических игр и занимательных упражнений, которые повышают мотивацию учащихся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К ним относятся</w:t>
      </w:r>
      <w:r>
        <w:rPr>
          <w:rStyle w:val="Emphasis"/>
          <w:rFonts w:eastAsia="Helvetica;Arial"/>
          <w:i w:val="false"/>
          <w:iCs w:val="false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дидактические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задачи в стих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задачи-смекал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задачи-шут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драматизированные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интересные фак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ебусы, головолом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кроссворды и многие др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На уроках математики в начальных классах используются игры «Кто быстрее?», «Собери снеговика», «Математический кроссворд», «Лучший счётчик», «Математический лабиринт», «Полёт в космос», «Математическая рыбалка», «Домино», «Математические раскраски» и др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На уроках русского языка используются игры «Определи склонение имён существительных», «Найди падеж», «Мозговой штурм», «Внимательный редактор», «Найди пару», картинный словарь, «Грамматические раскраски», «Вкусная пицца», конкурс «Магистр письма» и др. Приём «Облако слов» можно использовать на уроках русского языка по теме «Части речи», «Словарные слова», «Род имён существительных» и т.д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На уроках литературного чтения используем карточки для развития скорочтения: чтение с решеткой, чтение с окошками, чтение «зашумленного текста», чтение текста с закрытой половиной букв, чтение по спирали и т.д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На уроках окружающего мира - игра «Узнай растение по описанию», «Домашние и дикие животные», «Времена года», филворд «Птицы», игра в паре «Органы человека», кроссворды, викторины и др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Приём «Кубик Блума» можно использовать на разных уроках на этапе рефлeксии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Увле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Heading4"/>
        <w:shd w:fill="FFFFFF" w:val="clear"/>
        <w:spacing w:lineRule="atLeast" w:line="204" w:before="108" w:after="108"/>
        <w:rPr>
          <w:rStyle w:val="StrongEmphasis"/>
          <w:rFonts w:ascii="Times New Roman" w:hAnsi="Times New Roman" w:eastAsia="Helvetica;Arial" w:cs="Times New Roman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sz w:val="28"/>
          <w:szCs w:val="28"/>
          <w:shd w:fill="FFFFFF" w:val="clear"/>
          <w:lang w:val="ru-RU"/>
        </w:rPr>
        <w:t>Информационно-коммуникационные технолог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коммуникационные технологии становятся все более важным инструментом для обучения функциональной грамотности. Использование компьютерных программ, интерактивных учебных платформ и онлайн-ресурсов помогает сделать процесс обучения более увлекательным и доступным для учащихся. Эти технологии позволяют индивидуализировать обучение, проверять знания, проводить дополнительные упражнения и учитывать особенности каждого ученика. Благодаря ИКТ учащиеся могут быстрее и эффективнее развивать свои навыки грамотности, стимулируя интерес к изучению языка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Style w:val="StrongEmphasis"/>
          <w:rFonts w:eastAsia="Helvetica;Arial"/>
          <w:color w:val="333333"/>
          <w:sz w:val="28"/>
          <w:szCs w:val="28"/>
          <w:shd w:fill="FFFFFF" w:val="clear"/>
        </w:rPr>
        <w:t>Внедрение ИКТ осуществляется по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создание презентаций к уро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использование готовых обучающи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абота с ресурсами Интернет.</w:t>
      </w:r>
    </w:p>
    <w:p>
      <w:pPr>
        <w:pStyle w:val="Style13"/>
        <w:shd w:fill="FFFFFF" w:val="clear"/>
        <w:spacing w:before="0" w:after="108"/>
        <w:rPr>
          <w:rFonts w:eastAsia="Helvetica;Arial"/>
          <w:color w:val="333333"/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Дидактический материал, представленный в компьютерном варианте, решает несколько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повышает качество усвоения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увеличивает объем использования наглядности на уро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осуществляет дифференцированный подход к учащимся с разным уровнем готовности к обу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организовывает одновременно детей, обладающих различными способностями и возможностям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асширяет общий кругозор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rFonts w:eastAsia="Helvetica;Arial"/>
          <w:color w:val="333333"/>
          <w:sz w:val="28"/>
          <w:szCs w:val="28"/>
          <w:shd w:fill="FFFFFF" w:val="clear"/>
        </w:rPr>
        <w:t>развивает творческий подход к изучаемому материалу и окружающему миру, любознательность учащихся.</w:t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м преимуществом использования ИКТ для обучения функциональной грамотности является возможность создания интерактивных заданий, увлекательных игр и мультимедийных материалов, которые способствуют более глубокому усвоению материала и развитию разнообразных навыков учащихся. Также благодаря ИКТ ученики могут получать обратную связь более оперативно и контролировать свой прогресс в изучении языка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Важно отметить, что использование ИКТ требует компетентного подхода и подготовленности учителя, чтобы эффективно интегрировать технологии в учебный процесс. Необходимо учитывать особенности каждого ученика, их уровень подготовки и потребности, чтобы выбирать подходящие интерактивные ресурсы и задания. Все это позволяет максимально использовать потенциал информационно-коммуникационных технологий для успешного обучения функциональной грамотности учащихся начальных классов.</w:t>
      </w:r>
    </w:p>
    <w:p>
      <w:pPr>
        <w:pStyle w:val="Style13"/>
        <w:numPr>
          <w:ilvl w:val="0"/>
          <w:numId w:val="7"/>
        </w:numPr>
        <w:kinsoku w:val="false"/>
        <w:overflowPunct w:val="false"/>
        <w:spacing w:lineRule="auto" w:line="276" w:before="0" w:after="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учения функциональной грамотности учащихся начальных классов является важным показателем успешности образовательного процесса. Освоение основных навыков чтения, письма, грамотной речи и правописания с самого начального этапа обучения формирует крепкую базу для дальнейшего учебного пути учеников.</w:t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вильно построенная образовательная программа в области функциональной грамотности способствует не только освоению языковых навыков, но и развитию критического мышления, логического мышления, памяти и внимания у детей. Эти навыки не только помогают им успешно обучаться в школе, но и применять полученные знания в повседневной жизни.</w:t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зультативность обучения учащихся начальных классов функциональной грамотности может измеряться через успешное справление с заданиями на понимание текстов разной сложности, корректное оформление письменных работ, умение анализировать и высказывать свои мысли грамотно и логично. Регулярные проверочные работы, тестирования и наблюдение за уровнем владения языковыми навыками позволяют оценить эффективность обучения и внести коррективы в работу с учениками.</w:t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kinsoku w:val="false"/>
        <w:overflowPunct w:val="false"/>
        <w:spacing w:lineRule="auto" w:line="276" w:before="0" w:after="0"/>
        <w:ind w:left="0" w:hanging="0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ким образом, результативность обучения учащихся начальных классов в области функциональной грамотности играет ключевую роль в формировании качественной языковой подготовки у детей и является важным этапом в их образовательном процессе.</w:t>
      </w:r>
    </w:p>
    <w:p>
      <w:pPr>
        <w:pStyle w:val="Normal"/>
        <w:shd w:fill="FFFFFF" w:val="clear"/>
        <w:spacing w:lineRule="atLeast" w:line="252"/>
        <w:jc w:val="both"/>
        <w:rPr>
          <w:rFonts w:eastAsia="sans-serif;Times New Roman"/>
          <w:color w:val="181818"/>
          <w:sz w:val="28"/>
          <w:szCs w:val="28"/>
        </w:rPr>
      </w:pPr>
      <w:r>
        <w:rPr>
          <w:rFonts w:eastAsia="sans-serif;Times New Roman"/>
          <w:color w:val="000000"/>
          <w:sz w:val="28"/>
          <w:szCs w:val="28"/>
          <w:shd w:fill="FFFFFF" w:val="clear"/>
          <w:lang w:val="en-US" w:eastAsia="zh-CN" w:bidi="ar"/>
        </w:rPr>
        <w:t>Следовательно, научиться действовать ученик может только в процессе самого действия, а каждодневная работа учителя на уроке, образовательные технологии, которые он выбирает, формируют </w:t>
      </w:r>
      <w:r>
        <w:rPr>
          <w:rFonts w:eastAsia="sans-serif;Times New Roman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функциональную грамотность учащихся</w:t>
      </w:r>
      <w:r>
        <w:rPr>
          <w:rFonts w:eastAsia="sans-serif;Times New Roman"/>
          <w:color w:val="000000"/>
          <w:sz w:val="28"/>
          <w:szCs w:val="28"/>
          <w:shd w:fill="FFFFFF" w:val="clear"/>
          <w:lang w:val="en-US" w:eastAsia="zh-CN" w:bidi="ar"/>
        </w:rPr>
        <w:t>, соответствующую их возрастной ступени. Поэтому важнейшей в профессиональном становлении современного учителя является проблема повышения его технологической компетентности, включающей в себя глубокую теоретическую подготовку и практический опыт продуктивного применения современных образовательных технологий на уроке, готовность к их адаптации и модификации с учётом индивидуальных и возрастных особенностей учащихся. </w:t>
      </w:r>
    </w:p>
    <w:p>
      <w:pPr>
        <w:pStyle w:val="Style13"/>
        <w:kinsoku w:val="false"/>
        <w:overflowPunct w:val="false"/>
        <w:spacing w:before="0" w:after="0"/>
        <w:ind w:firstLine="709"/>
        <w:jc w:val="both"/>
        <w:textAlignment w:val="baseline"/>
        <w:rPr>
          <w:rFonts w:eastAsia="sans-serif;Times New Roman"/>
          <w:b/>
          <w:b/>
          <w:bCs/>
          <w:color w:val="181818"/>
          <w:sz w:val="28"/>
          <w:szCs w:val="28"/>
          <w:highlight w:val="green"/>
        </w:rPr>
      </w:pPr>
      <w:r>
        <w:rPr>
          <w:rFonts w:eastAsia="sans-serif;Times New Roman"/>
          <w:b/>
          <w:bCs/>
          <w:color w:val="181818"/>
          <w:sz w:val="28"/>
          <w:szCs w:val="28"/>
          <w:highlight w:val="gree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писoк испoльзoвaннoй литepaтуpы и истoчникoв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Epмoлeнкo В.A. Фopмиpoвaниe функциoнaльнoй гpaмoтнoсти в кoнтeкстe бeзoпaснoсти жизнeдeятeльнoсти [Тeкст] – // Oтeчeствeннaя и зapубeжнaя пeдaгoгикa. – 2012. – № 1. – С. 166–176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вaнцoвa, A. A. Изучeниe oсoбeннoстeй вoспитaния в сeмьe / [Тeкст] / A. A Ивaнoвa // Вoспитaниe шкoльникa. - 2012. - №9. - С. 16 - 18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eoнoвa E.В. Aдaптaция и дeзaдaптaция шкoльникoв в кoнтeкстe тpeбoвaний нoвых фeдepaльных oбpaзoвaтeльных стaндapтoв [Тeкст] / E.В. Лeoнoвa, С.С. Шaтoвa, E.В. Щepбaкoвa // Психoлoгичeскaя нaукa и oбpaзoвaниe psyedu.ru. 2014. Т. 6 № 4 // Peжим дoступa:http://www.psyedu.ru/journal/2014/4/Leonova_Shato_phtml (дaтa oбpaщeния: 15.09.2017)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Oбpaзoвaтeльнaя систeмa «Шкoлa 2100». Пpoгpaммa «Чтeниe и нaчaльнoe литepaтуpнoe oбpaзoвaниe» P.Н. Бунeeв, E.В. Бунeeвa. – М.: Бaлaсс, 2012.- 348 с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2" w:before="0" w:after="28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Шapипoвa P.Д. Сoдepжaниe нaвыкoв функциoнaльнoй гpaмoтнoсти млaдших шкoльникoв в куpсe литepaтуpнoгo чтeния //</w:t>
      </w:r>
    </w:p>
    <w:p>
      <w:pPr>
        <w:pStyle w:val="Style13"/>
        <w:kinsoku w:val="false"/>
        <w:overflowPunct w:val="false"/>
        <w:spacing w:before="0" w:after="0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SimSun" w:hAnsi="SimSun" w:eastAsia="SimSun" w:cs="SimSun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8">
    <w:name w:val="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3:00Z</dcterms:created>
  <dc:creator>Каф Нач1</dc:creator>
  <dc:description/>
  <dc:language>en-US</dc:language>
  <cp:lastModifiedBy>Елена Мирошник</cp:lastModifiedBy>
  <cp:lastPrinted>2024-04-12T07:30:00Z</cp:lastPrinted>
  <dcterms:modified xsi:type="dcterms:W3CDTF">2024-06-27T07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9E79FADFC4986A0790F688B1097F2_13</vt:lpwstr>
  </property>
  <property fmtid="{D5CDD505-2E9C-101B-9397-08002B2CF9AE}" pid="3" name="KSOProductBuildVer">
    <vt:lpwstr>1049-12.2.0.17119</vt:lpwstr>
  </property>
</Properties>
</file>