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г. Юр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детей младшего школьного возраста к истокам русской народной культуры посредством русских народных сказок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/>
      </w:pPr>
      <w:r>
        <w:rPr>
          <w:sz w:val="28"/>
          <w:szCs w:val="28"/>
        </w:rPr>
        <w:t>Юрга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литературы                                                                          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дним из важнейших направлений деятельности в дополнительном образовании является изучение традиционного национального искусства народов нашей страны и региона.</w:t>
      </w:r>
    </w:p>
    <w:p>
      <w:pPr>
        <w:pStyle w:val="C13c2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ликий русский педагог Константин Дмитриевич Ушинский высоко оценивал воспитательный потенциал народной педагогики. «Воспитание, созданное самим народом и основанное на народных началах, - писал он, - имеет ту воспитательную силу, которой нет в самых лучших системах, основанных на абстрактных идеях….». Хорошо зная народные обычаи, обряды, традиции, он пришел к выводу, что «…мудрость предков – зеркало для потомков», и потому ратовал за народное воспитание, так как оно является живым образцом в процессе народного развития. Речь идет о воспитании внимательного и ответственного отношения к родному - родной земле, родному языку, родному народу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ая народная культура является богатейшим материалом не только для введения ребенка в мир искусства, знакомство с традициями русского народа, художественно – эстетического воспитания, способность видеть красоту и гармонию. Приобщение детей к народной культуре является средством формирования у них патриотических чувств и развития духовности. Необходимо донести до сознания детей то, что они являются носителями русской народной культуры, воспитывать детей в национальных традициях. Для этого необходимо обратиться к истокам русской народной культуры и, в первую очередь к сказкам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Создание педагогических условий в группе для приобщения младших школьников к истокам русской народной культуры посредствам русских народных сказок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ервоначальных представлений у детей о культуре, красоте, благородстве и жизни русского народа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устойчивого интереса к русской народной культуре через сказки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детей с иллюстрациями к русским народным сказкам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примере героев русских народных сказок способствовать развитию у детей лучших черт русского характера как доброта, терпение, дружелюбие, любовь, послушание, трудолюбие, уважение к родителям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.Создать условия для совместной деятельности педагогов, родителей и детей в театрализации русских народных сказок, способствующие нравственной личности ребёнка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Создать условия для активного включения детей в речевую, музыкальную, игровую деятельность, связанную с сюжетом 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казка – прекрасное творение искусства. В мир сказок ребенок вступает в самом раннем возрасте, как только начинает говорить. Из сказок дети черпают множество познаний: это представления о времени и пространстве, о связи человека с природой, предметным миром. Сказка помогает ребенку разобраться в самых важных понятиях : на чем основываются отношения между людьми, как оценивать свои поступки и окружающих детей. Она помогает ребенку впервые испытать храбрость, доброту, чуткость, отзывчивость, сострадание, побуждающее прийти на помощь человеку, либо животному, попавшему в беду.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ир сказки полон живых предметов, необычных явлений. Животные говорят и действуют, как люди, неживые предметы обладают психикой и душой. Многообразный образ сказочных героев даст детям простор воображению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Духовно – нравственные понятия, ярко представленные в образе героев, закрепляются в реальной жизни детей и взаимоотношениях с близкими людьми, превращаясь в нравственные эталоны, которыми регулируются желания и поступки ребенка. Актуальность заключается в необходимости формирования и развития детей с дошкольного возраста общественно-значимых идеалов и ориентиров, необходимых для воспитания нравственного развития и духовно богатой личности, просвещение родителей и педагогического сопровождения семьи в вопросах духовно-нравственн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регулярное рассказывание сказок, бесед, игр в сказку, драмматизация - способствуют закреплению положительного эффекта в развитии личности и речи ребен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оспитания детей сказкой предполагает : усвоение ребенком норм нравственно – духовного воспитания, открытость его к добру, позитивное отношение ребенка к окружающему миру, к другим людям и самому себе, создание  оптимистической  детской картины мира, потребность и готовность проявлять совместное сострадание и радость, знакомство с формами традиционного семейного уклада, понимание своего места в семье и посильное участие в домашних делах, приобщение к опыту православной культуры, деятельное отношение к труду, ответственность за свои дела и поступ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Использование русских народных сказок в работе с детьми дошкольного возраста способствует приобщению детей к истокам русской народной культуры. Ведущая педагогическая идея заключается в создании системы занятий по театрализации русских народных сказок и творческой самореализации, в игровой и театрализованной деятельности, с целью воспитания нравственной личности ребенка, приобщение детей к истокам русской народной культуры через комплексное взаимодействие сотрудничество и сотворчество детей и взрослых. Русские народные сказки, с которыми ребенок впервые встречается, вводят его в мир народной мысли, народного духа, народных традиций. Сказки своим содержанием и формой наилучшим образом отвечают задачам воспитания и развития реб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сновная работа  направлена на формирование у детей  «базиса культуры» на основе ознакомления с бытом и жизнью родного народа, его характером, присущими ему нравственными ценностями , традициями, особенностями культуры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усские народные сказки - это народная мудрость, свод правил жизни, кладезь яркого богатства языка, который понятен детям. Сказка не дает прямых наставлений, но в ее содержании всегда заложен урок, который дети легко воспринимают. Поэтому нашей главной задачей является создание системы детской деятельности по приобщению детей к русским народным сказкам с целью воспитания нравственной личности ребёнка, приобщения детей к истокам русской народной культуры через комплексное взаимодействие, сотрудничество и сотворчество детей и взрослых. </w:t>
      </w:r>
    </w:p>
    <w:p>
      <w:pPr>
        <w:pStyle w:val="Normal"/>
        <w:tabs>
          <w:tab w:val="clear" w:pos="708"/>
          <w:tab w:val="center" w:pos="4857" w:leader="none"/>
        </w:tabs>
        <w:ind w:firstLine="35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ибольшую ценность представляют игры – импровизации по мотивам сказки, где дети заимствуют из текста отдельные эпизоды, свободно строят  слова роли и диалоги, эмоционально сочувствуют и содействуют своим героям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sz w:val="28"/>
          <w:szCs w:val="28"/>
        </w:rPr>
        <w:t>Русская педагогика еще более ста лет назад отзывалась о сказках не только как о воспитательном и образовательном материале, но и как о педагогическом средстве, методе. Сказки представляют богатый материал для нравственного воспитания детей. Недаром они составляют часть текстов, на которых дети постигают многообразие мира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sz w:val="28"/>
          <w:szCs w:val="28"/>
        </w:rPr>
        <w:t xml:space="preserve">Великий русский педагог  К.Д. Ушинский был о сказках настолько высокого мнения, что включил их в свою педагогическую систему, считая что простота и непосредственность народного творчества соответствует таким же свойствам детской психологии. Ушинский детально разработал вопрос  о педагогическом  значении сказок и их психологическом воздействия на ребенка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сказке ребенок познает мир не только умом, но и сердцем».  Сказка благодатный и ничем не заменимый источник воспитания любви к Родине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sz w:val="28"/>
          <w:szCs w:val="28"/>
        </w:rPr>
        <w:t>Сказка ставит и помогает решить моральные проблемы. В ней все герои имеют четкую моральную ориентацию. Они либо целиком хорошие, либо целиком плохие. Это очень важно для определения симпатий ребенка для разграничения добра и зла. Ребенок почти всегда отождествляет себя с положительным героем, а значит, сказка прививает добро.</w:t>
      </w:r>
      <w:bookmarkStart w:id="0" w:name="_GoBack"/>
      <w:bookmarkEnd w:id="0"/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нятия в театральной студии приобщают детей к традиционной народной культуре.</w:t>
      </w:r>
    </w:p>
    <w:p>
      <w:pPr>
        <w:pStyle w:val="C13c2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учащихся.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</w:t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я культура всегда выделяется человеком как особенная, первая с которой он, как правило, свыкается, сживается, которую впитывает, как принято говорить, « с молоком матери». Вероятно, поэтому рано или поздно человек все равно начинает внимательно присматриваться к культуре прошлого. На сегодняшний день можно увидеть возрождение интереса к национальной культуре, к обрядам и обычаям наших предков, к их традициям.</w:t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22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15"/>
        <w:shd w:fill="FFFFFF" w:val="clear"/>
        <w:spacing w:before="0" w:after="0"/>
        <w:jc w:val="center"/>
        <w:rPr>
          <w:rStyle w:val="C2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иарский М.А.  «Социально-культурная деятельность как предмет научного осмысления». – СПб.:  Арт-студия «Концерт», 2008. – 791 с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ноградов Г.С. «Этнография детства и русская народная культура в Сибири». М., 2009. - 896 с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харченко М.В. «Народная традиционная культура в системе образования»// Философия педагогики. -  http://www.portal-slovo.ru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стина А.В. «Традиционная культура: к проблеме определения понятия»// Информационный гуманитарный портал «Знание. Понимание. Умение»/№4 2009. – культурология. - http://www.zpu-journal.ru/e-zpu/2009/4/Kostina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нько И.В. «Культурное многообразие России как составная часть всемирного наследия»//«Аналитика культуры».-26-Сентября-2007. -  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analiculturolog.ru/</w:t>
        </w:r>
      </w:hyperlink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рмин, А. С. Философия культуры в информационном обществе: проблемы и перспективы / А.С. Кармин // Вопросы философии. – 2006. – №2. C.56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нецов А. М.  «Программные цели и задачи в деле сохранения основ народной традиционной культуры» // «Русский фольклорный союз». -  2007. - http://www.folklore.ru/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шаков Д.Н. Толковый словарь русского языка/-М.,1937.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шинский К.Д. Педагогические сочинения: В 6 т. Т. 1/Сост. С.Ф. Егоров. - М.: Педагогика, 1990. - 416 с., с.2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2">
    <w:name w:val="c22"/>
    <w:basedOn w:val="Style14"/>
    <w:qFormat/>
    <w:rPr>
      <w:rFonts w:cs="Times New Roman"/>
    </w:rPr>
  </w:style>
  <w:style w:type="character" w:styleId="C3c23">
    <w:name w:val="c3 c2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c21">
    <w:name w:val="c13 c21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naliculturolog.ru%2F&amp;sa=D&amp;sntz=1&amp;usg=AFQjCNEw3Traam-PSSvogPGZhFvaI3a9J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7:00Z</dcterms:created>
  <dc:creator>User</dc:creator>
  <dc:description/>
  <dc:language>en-US</dc:language>
  <cp:lastModifiedBy>admin</cp:lastModifiedBy>
  <dcterms:modified xsi:type="dcterms:W3CDTF">2024-06-10T03:47:00Z</dcterms:modified>
  <cp:revision>2</cp:revision>
  <dc:subject/>
  <dc:title>Управление образования</dc:title>
</cp:coreProperties>
</file>