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 xml:space="preserve">ПОВЫШЕНИЕ ЭФФЕКТИВНОСТИ ЗАЩИТЫ ПРАВ И ИНТЕРЕСОВ РЕБЕНКА ПРИ ЛИШЕНИИ РОДИТЕЛЬСКИХ ПРА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Семья является основой современного общества. Семейные ценности, имеющие незыблемый характер и важное социальное значение, обеспечиваются различными средствами охраны и защиты, среди которых основная роль принадлежит правовым средствам. В России как в государстве, имеющем богатое культурное наследие, семейные ценности всегда признавались в качестве фундаментальных. В процессе развития и формирования семейного права в теории и на практике возникают некоторые вопросы, связанные с рассмотрением и разрешением дел о лишении родительских пра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В настоящее время допускается множество ошибок как материально-правового, так и процессуально-правового характера при рассмотрении и разрешении дел данной категории. Так, при анализе системы защиты прав и интересов ребенка в 2021 году было выявлено нарушений законов об охране жизни, здоровья, защите семьи, материнства, отцовства и детства 390 285, что на 12 процентов больше, чем в 2020 году [1]. В результате происходящих трансформаций в российском обществе, а именно в сфере семейных правоотношений, совершенствование действующего законодательства, регулирующего рассмотрение и разрешение дел, возникающих из семейных правоотношений, способствует повышению эффективности защиты прав и интересов граждан в делах о лишении родительских пра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Значимость правовых последствий рассмотрения дел о лишении родительских прав, последствий для ребенка, для его родителей, и в целом для общества, делают исследования правового регулирования актуальными как в практическом, так и теоретическом смыс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Вопросами </w:t>
      </w:r>
      <w:r>
        <w:rPr>
          <w:rFonts w:cs="Times New Roman" w:ascii="Times New Roman" w:hAnsi="Times New Roman"/>
          <w:color w:val="0D0D0D"/>
          <w:sz w:val="28"/>
          <w:szCs w:val="28"/>
        </w:rPr>
        <w:t>о подсудности дел о лишении родительских прав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ределения вида судопроизводства по делам о лишении родительских прав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занимается ряд ученых в области семейного права: О.А. Бахарева, Ю.Ф. Беспалов, А.З. Лысова, Л.В. Мороз, Т.М. Цепкова. При этом следует отметить, что средства повышения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эффективности защиты прав и интересов ребенка при лишении родительских прав редко становятся предметом научных исследований, что делает тему статьи актуаль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ja-JP"/>
        </w:rPr>
        <w:t>Целью данной стать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ja-JP"/>
        </w:rPr>
        <w:t xml:space="preserve">выявление проблем правового регулирования лишения родительских прав, обоснование разрешения данных проблем на законодательном уровне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Лишение родительских прав является мерой семейно-правовой ответственности, которая применяется судом к родителям (родителю) в случае совершения семейного правонарушения, либо умышленного преступления против жизни и здоровья своих детей [2, с.81]. Основаниями для лишения родительских прав являются противоправность поведения и наличие вины в форме умысл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В соответствии с п. 1 ст. 70 Семейного кодекса Российской Федерации (далее – СК РФ) [3] истцом по делам о лишении родительских прав может быть один из родителей ребенка; лица, заменяющие родителей (усыновители, опекуны, попечители, приемные родители); прокурор; органы и организации, на которые законом возложена обязанность по охране прав несовершеннолетних детей (органы опеки и попечительства, комиссии по делам несовершеннолетних и защите их прав, учреждения для детей-сирот и детей, оставшихся без попечения родителей, детские дома, школы-интернаты и т. д.) [4, с.54]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Возбуждение дел о лишении родительских прав осуществляется в интересах несовершеннолетнего ребенка, поскольку он является субъектом родительского правоотношения и его права в этом правоотношении нарушаются. Ребёнок, которому исполнилось четырнадцать лет вправе подать самостоятельное исковое заявление в суд и попросить защиту от злоупотреблений со стороны родителей [3, ч.2 ст.56]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Однако семейное законодательство в п. 1 ст. 70 СК РФ [3] не называет четырнадцатилетнего несовершеннолетнего ребенка в числе лиц, которые имеют право обратиться в суд с заявлением о лишении родительских прав. Вместе с тем усыновлённый ребёнок четырнадцати лет обладает правом самостоятельно подавать заявление в суд об отмене усыновления [3, ст.142]. Думается, что такое противоречие необходимо устранить и наделить в п. 1 ст. 70 СК РФ [3] четырнадцатилетнего ребёнка правом обращаться в суд с заявлением о лишении родительских пра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На стадии подготовки дела о лишении родительских прав к судебному разбирательству целесообразно уточнять факты, обосновывающие требования и возражения сторон (а также иные факты, имеющие значение по данному делу); определять состав лиц, участвующих в деле; выявлять круг доказательств, необходимых для разрешения дела. Исследуя доказательства, целесообразно внимательно анализировать акты органов опеки и попечительства обследования условий жизни и воспитания ребенка, заключения этих органов, которые должны составляться компетентной, квалифицированной комиссией, включающей педагога, врача и инспектор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В научной литературе можно встретить предложение о том, что целесообразно предоставить суду право перед принятием решения о лишении родительских прав устанавливать в необходимых случаях испытательный срок до 1 года [4, с.82]. В качестве оснований для установления испытательного срока можно рассматривать проявление заботы родителей в отношения ребенка во время рассмотрения дела в суде, добровольное лечение родителей от алкоголизма или наркомании, а также и другие обстоятельства, которые свидетельствуют об исправлении родителе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Согласимся, что предоставление испытательного срока достаточно противоречивая мера, невозможно убедительно доказать, что она приведет к положительному результату. И с другой стороны, не будет ли она провоцировать наоборот нарушение прав ребенка. Прежде чем вносить данную правовую норму в закон, следует провести качественную подготовку, привлечь к работе над проектом изменения психологов, юристов, психиатров. Следует отметить, что в мировой практике существуют такие нормы. Так, в семейном законодательстве ФРГ предусмотрен испытательный срок для родителей [5, с.568]. Своевременность разрешения дел о лишении родительских прав играет большую роль в судьбе ребенка в целях обеспечения защиты его прав и интере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При рассмотрении ряда дел о лишении родительских прав необходимо проведение судебно-медицинской и психолого-психиатрической экспертиз для установления степени неблагоприятного воздействия родителей (одного из них) на здоровье ребенка. Противоправные действия родителей могут вызывать задержки и недостатки умственного, нравственного и психического развития ребенка. Эти формы вреда здоровью не всегда учитываются на практике. Проведение экспертного исследования дает возможность суду правильно определить вред, нанесенный здоровью ребенка, время, необходимое для ликвидации его последствий и реабилитации ребенка, определить размер имущественной компенсации, необходимой несовершеннолетнему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Характерной особенностью судебного разбирательства дел о лишении родительских прав является обязательное участие прокурора [6, ст.45] и органа опеки и попечительства [6, ст.46, 47]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Четырнадцатилетний ребенок, также привлекается к участию в деле о лишении родительских прав и суд может выяснить все вопросы, которые характеризуют отношение к нему каждого из родителей, в целях наилучшего обеспечения его интере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Важной процессуальной гарантией эффективности судебного разбирательства по делам о лишении родительских прав и обеспечения прав участников семейных отношений является обеспечение явки всех участников процесса в судебное заседание. В этом случае суд имеет возможность наглядно увидеть и оценить характер взаимоотношений сторон и других участников процесса, и на основании представленных доказательств вынести справедливое решение по делу. В резолютивной части судебного решения по делу о лишении родительских прав необходимо точно указывать сведения о том, кому передается ребёнок на воспитание: другому родителю, органам опеки и попечительства либо опекуну. Это позволит на практике исключить случаи, когда в результате лишения родительских прав ребёнок остается фактически безнадзорным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Следует отметить, что неурегулированность вопроса о возможности вторичного обращения в суд по тождественному иску о лишении родительских прав, резко снижает эффективность судопроизводства и обеспечения защиты прав участников семейных правоотношений. Необходимость предоставления такой возможности обусловлена в первую очередь спецификой споров о лишении родительских пра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С целью повышения эффективности защиты прав и интересов ребёнка считаем целесообразным проведение следующих мер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Предоставить суду право перед принятием решения о лишении родительских прав устанавливать в необходимых случаях испытательный срок до 1 года, закрепить данное право законодательн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Наделить четырнадцатилетнего ребенка правом обращаться в суд с заявлением о лишении родительских прав, закрепив данную правовую норму в п. 1 ст. 70 СК Р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Предусмотреть возможность вторичного обращения в суд по тождественному иску о лишении родительских прав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На основании изложенного можно заключить, что процессуальные ошибки, которые возникают в ходе судебного рассмотрения и разрешения дел о лишении родительских прав, объясняются недостаточным вниманием к особенностям рассмотрения дел данной категории, что подтверждает необходимость специализации судей и создания специальных «семейных» су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ja-JP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Создание системы защиты и обеспечения прав и интересов детей и дружественного к ребёнку правосудия </w:t>
      </w:r>
      <w:r>
        <w:rPr>
          <w:rFonts w:cs="Times New Roman" w:ascii="Times New Roman" w:hAnsi="Times New Roman"/>
          <w:color w:val="0D0D0D"/>
          <w:sz w:val="28"/>
          <w:szCs w:val="28"/>
        </w:rPr>
        <w:t>[Электронный ресурс] – Режим доступа: https://rosstat.gov.ru/folder/13807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– Федеральная служба государственной статистики. Официальный сай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Галиченко М.А. История развития законодательства о лишении родительских прав / М.А. Галиченко //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International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Journal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of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Humanitie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and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Natural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ja-JP"/>
        </w:rPr>
        <w:t>Science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  <w:t xml:space="preserve">. – 2020. - № 12. – С. 81-84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емейный кодекс Российской Федерации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https://www.consultant.ru/ /cons_doc_LAW_8982/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– Сайт «КонсультантПлюс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>Беспалов Ю.Ф. Семейно-правовое положение ребенка в РФ: Монография / Ю.Ф. Беспалов. - М.: Изд-во «Статут», 2014. -3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жданское уложение Германии / пер. с нем.; науч. ред.: А. Л. Маковский. – М.: Изд-во «Волтерс Клувер», 2004. - 81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жданский процессуальный кодекс Российской Федерации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https://www.consultant.ru/ /cons_doc_LAW_59232/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– Сайт «КонсультантПлюс»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 /cons_doc_LAW_8982/" TargetMode="External"/><Relationship Id="rId3" Type="http://schemas.openxmlformats.org/officeDocument/2006/relationships/hyperlink" Target="https://www.consultant.ru/document/cons_doc_LAW_592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6:00Z</dcterms:created>
  <dc:creator>teacher</dc:creator>
  <dc:description/>
  <cp:keywords/>
  <dc:language>en-US</dc:language>
  <cp:lastModifiedBy>irina.lustencko@icloud.com</cp:lastModifiedBy>
  <dcterms:modified xsi:type="dcterms:W3CDTF">2024-06-09T18:49:00Z</dcterms:modified>
  <cp:revision>10</cp:revision>
  <dc:subject/>
  <dc:title/>
</cp:coreProperties>
</file>