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ind w:firstLine="709"/>
        <w:jc w:val="center"/>
        <w:rPr>
          <w:b/>
          <w:b/>
          <w:bCs/>
          <w:kern w:val="0"/>
        </w:rPr>
      </w:pPr>
      <w:r>
        <w:rPr>
          <w:b/>
          <w:bCs/>
          <w:kern w:val="0"/>
        </w:rPr>
        <w:t>Формирование личности детей старшего дошкольного возраста по средствам использования музотерапии</w:t>
      </w:r>
    </w:p>
    <w:p>
      <w:pPr>
        <w:pStyle w:val="C4"/>
        <w:shd w:fill="FFFFFF" w:val="clear"/>
        <w:spacing w:before="0" w:after="0"/>
        <w:ind w:firstLine="709"/>
        <w:jc w:val="center"/>
        <w:rPr>
          <w:b/>
          <w:b/>
          <w:bCs/>
          <w:kern w:val="0"/>
        </w:rPr>
      </w:pPr>
      <w:r>
        <w:rPr>
          <w:b/>
          <w:bCs/>
          <w:kern w:val="0"/>
        </w:rPr>
      </w:r>
    </w:p>
    <w:p>
      <w:pPr>
        <w:pStyle w:val="C4"/>
        <w:shd w:fill="FFFFFF" w:val="clear"/>
        <w:spacing w:before="0" w:after="0"/>
        <w:ind w:firstLine="709"/>
        <w:jc w:val="center"/>
        <w:rPr>
          <w:b/>
          <w:b/>
          <w:color w:val="222222"/>
        </w:rPr>
      </w:pPr>
      <w:r>
        <w:rPr>
          <w:b/>
          <w:bCs/>
        </w:rPr>
        <w:t xml:space="preserve">Полякова Юлия Олеговна, музыкальный руководитель </w:t>
        <w:br/>
        <w:t>МБДОУ детский сад №14 "Красная шапочка" г.Котовска Тамбовской области</w:t>
      </w:r>
    </w:p>
    <w:p>
      <w:pPr>
        <w:pStyle w:val="C4"/>
        <w:shd w:fill="FFFFFF" w:val="clear"/>
        <w:spacing w:before="0" w:after="0"/>
        <w:ind w:firstLine="709"/>
        <w:jc w:val="right"/>
        <w:rPr>
          <w:b/>
          <w:b/>
          <w:bCs/>
          <w:i/>
          <w:i/>
        </w:rPr>
      </w:pPr>
      <w:r>
        <w:rPr>
          <w:color w:val="222222"/>
        </w:rPr>
        <w:t> </w:t>
      </w:r>
      <w:r>
        <w:rPr>
          <w:color w:val="222222"/>
        </w:rPr>
        <w:br/>
      </w:r>
      <w:r>
        <w:rPr>
          <w:rStyle w:val="C1"/>
          <w:i/>
          <w:color w:val="000000"/>
        </w:rPr>
        <w:t>«Если в раннем детстве донести до сердца красоту музыкального произведения, если в звуках ребёнок почувствует многогранные оттенки человеческих чувств, то он поднимется на такую ступеньку культуры, которая не может быть достигнута никакими другими средствами»</w:t>
      </w:r>
    </w:p>
    <w:p>
      <w:pPr>
        <w:pStyle w:val="C4"/>
        <w:shd w:fill="FFFFFF" w:val="clear"/>
        <w:spacing w:before="0" w:after="0"/>
        <w:ind w:firstLine="709"/>
        <w:jc w:val="right"/>
        <w:rPr>
          <w:i/>
          <w:i/>
        </w:rPr>
      </w:pPr>
      <w:r>
        <w:rPr>
          <w:rStyle w:val="C1"/>
          <w:i/>
        </w:rPr>
        <w:t>                                                                                           </w:t>
      </w:r>
      <w:r>
        <w:rPr>
          <w:rStyle w:val="C1"/>
          <w:i/>
        </w:rPr>
        <w:t>В. А. Сухомлинск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 это искусство, а любое искусство воспитывает, развивает личность ребенка, позволяет разбираться в жизни. найти и познать самого себя, формируя свою самооценку.</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является голосом жизни, это выражается в тенденции времени, окуная нас в прошлое или будущее. Страницы истории также отражаются в музыке. Знакомясь с музыкальными произведениями, ребенок получает ответы на многие интересующие его вопросы. То есть музыка несет информативный характер, что существенно повышает знания малыша об окружающем мир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основ культуры ребенка большое влияние оказывает окружающая среда, которая позволяет познакомиться с разнообразной музыкой и научиться ее понимать и переживать…</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екрет, что музыка влияет на психику, физиологию, настроение, волю слушателя. Музыкальное произведение оказывает возбуждающее или успокаивающее воздействие. Оно может вызвать как положительные, так и отрицательные эмоции.</w:t>
      </w:r>
    </w:p>
    <w:p>
      <w:pPr>
        <w:pStyle w:val="Style17"/>
        <w:shd w:fill="FFFFFF" w:val="clear"/>
        <w:spacing w:before="0" w:after="0"/>
        <w:ind w:firstLine="709"/>
        <w:jc w:val="both"/>
        <w:rPr/>
      </w:pPr>
      <w:r>
        <w:rPr/>
        <w:t>Хочется сказать о важности  воздействия  музыки на детей всех возрастных групп и роли её в развитии мышления, воображения, внимания, памяти, воли, эмоциональной сферы, нравственно-эстетических потребностей, познавательных способносте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для ребенка – мир радостных переживаний. Чтобы открыть перед ним дверь в этот мир, надо развивать у него способности, и прежде всего музыкальный слух и эмоциональную отзывчивость. А связующим звеном между миром музыки и миром детства выступает педагог, основной задачей которого является заинтересовать ребенка различными видами музыкальной деятельности, выявить склонности и потребности, чтобы наиболее полно раскрыть все возможности ребенк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 волнует маленького слушателя, вызывает ответные реакции, знакомит с жизненными явлениями, рождает ассоциации. Кроме того, музыка объединяет детей в единые переживания, становится средством общения между ним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сследователи доказали, что развитие музыкальных способностей и формирование основ музыкальной культуры следует начинать как можно раньше. Однако невозможно повысить музыкальность детей без специально организованного восприятия музыки. Этот вид деятельности называется «слушание музыки».</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мы ставим ряд специфических задач для реализации:</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итание любви и интереса к музыке. Воспитательное воздействие музыки возможно только при развитии восприимчивости и эмоциональной отзывчивости.</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щение детей к разнообразным видам музыкальной деятельности, формирование восприятия музыки и простейших исполнительных навыков области игры на детских инструментах, пения, ритмики.</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ство детей с различными музыкальными произведениями и используемыми средствами выразительности с целью обогащения впечатления детей.</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общей музыкальности детей, сенсорных способностей, чувства ритма, ладовысотного слуха, формирование певческого голоса и выразительности движений. Если в данном возрасте ребенка приобщать к активной практической деятельности, то произойдет становление и развитие всех его способностей.</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йствие начальному развитию музыкального вкуса. Получая представление и впечатление о музыке, ребенок в дальнейшем формирует избирательное, а затем оценочное отношение к музыкальным произведениям.</w:t>
      </w:r>
    </w:p>
    <w:p>
      <w:pPr>
        <w:pStyle w:val="Standard"/>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звитие творческого отношения к музыке в деятельности такого рода, как импровизация попевок, передача образов в музыкальных играх и хороводах. Это способствует развитию самостоятельности, инициативы, а в целом музыкальности ребенка.  </w:t>
      </w:r>
    </w:p>
    <w:p>
      <w:pPr>
        <w:pStyle w:val="Standard"/>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сихика ребёнка и музыка</w:t>
      </w:r>
      <w:r>
        <w:rPr>
          <w:rFonts w:cs="Times New Roman" w:ascii="Times New Roman" w:hAnsi="Times New Roman"/>
          <w:b/>
          <w:sz w:val="24"/>
          <w:szCs w:val="24"/>
        </w:rPr>
        <w:t xml:space="preserve"> </w:t>
      </w:r>
      <w:r>
        <w:rPr>
          <w:rFonts w:cs="Times New Roman" w:ascii="Times New Roman" w:hAnsi="Times New Roman"/>
          <w:sz w:val="24"/>
          <w:szCs w:val="24"/>
        </w:rPr>
        <w:t>эти два понятия не так уж далеки друг от друга, как кажется на первый взгляд. Музыка и психология имеют общий объект - человека. Музыка оказывает влияние на развитие и функционирование механизмов обучения, памяти, восприятия, поведения, эмоций, интеллекта, языка.</w:t>
      </w:r>
    </w:p>
    <w:p>
      <w:pPr>
        <w:pStyle w:val="Style17"/>
        <w:shd w:fill="FFFFFF" w:val="clear"/>
        <w:spacing w:before="0" w:after="0"/>
        <w:ind w:firstLine="709"/>
        <w:jc w:val="both"/>
        <w:rPr/>
      </w:pPr>
      <w:r>
        <w:rPr/>
        <w:t>Работая музыкальным руководителем в ДОУ, я всё чаще осознаю, что в работе с детьми мне помогают не только знания, полученные в моей профессиональной музыкальной сфере, но и психологические познания, данные мне педагогами в университете. Музыка и психология оказались для меня неотделимыми друг от друга и одинаково важными в развитии маленького человек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я веду кружок  «Веселые нотки», ко мне всегда с удовольствием приходят дети. Приходят и спрашивают: «Мы будем сегодня слушать музыку?»  Конечно будем! Потому что музыка для современных малышей не просто наслаждение, а порой и лекарство, которое действует почти всегда положительно. И это музыка: красивая, берущая за душу, веселая, народная, просто, правильно подобранная для каждого заняти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занятия должны  приносить  детям  не  только  радость,  и  положительные  эмоции, но и производить  оздоравливающий  эффект,  создавать возможность для самовыражения. Потихонечку, постепенно готовя ребят к переходу в большую жизнь, к поступлению в 1 класс.</w:t>
      </w:r>
    </w:p>
    <w:p>
      <w:pPr>
        <w:pStyle w:val="Standard"/>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я  использую  элементы  музыкотерапии и психогимнастики. Особенно  эти занятия принесут большую помощь нашим будущим первоклассникам. Дети  к 7 годам уже самостоятельны, имеют свое мнение, выражают эмоции. А также  могут быть очень зажаты, закомплексованы,  неуверенны в себе, либо наоборот  очень активны, возбуждены и крикливы. Сколько сейчас гиперактивных ребят! Вот здесь и нужна наша помощь, особенно 6-7 летним детям, будущим первоклассникам.</w:t>
      </w:r>
    </w:p>
    <w:p>
      <w:pPr>
        <w:pStyle w:val="Standard"/>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Музыкотерапия - </w:t>
      </w:r>
      <w:r>
        <w:rPr>
          <w:rFonts w:cs="Times New Roman" w:ascii="Times New Roman" w:hAnsi="Times New Roman"/>
          <w:iCs/>
          <w:sz w:val="24"/>
          <w:szCs w:val="24"/>
        </w:rPr>
        <w:t>это уникальный метод психотерапии, который основан на воздействии эмоций через музыку. Подбор необходимых мелодий и звуков позволяет оказывать позитивное воздействие на организм человека, способствуя его общему здоровью, улучшению настроения, повышению работоспособности. В различных странах мира музыкотерапия широко используется как метод лечебной педагогики и воспитания. Важно выбирать правильную музыку для детей, учитывая ее огромное влияние на психику и развитие личности. Музыка не только искусство, но и мощный инструмент коммуникации, который играет значительную роль в формировании личности человека.</w:t>
      </w:r>
    </w:p>
    <w:p>
      <w:pPr>
        <w:pStyle w:val="Standard"/>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акую музыку должны слушать  дети? </w:t>
      </w:r>
    </w:p>
    <w:p>
      <w:pPr>
        <w:pStyle w:val="Standard"/>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узыка не только искусство, но и мощный инструмент коммуникации, который играет значительную роль в формировании личности человека. </w:t>
      </w:r>
    </w:p>
    <w:p>
      <w:pPr>
        <w:pStyle w:val="Standard"/>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зыка стала неотъемлемой частью жизни как взрослых, так и детей, окружая их повсюду. Она звучит в мультфильмах, кино, театрах, концертах, радио, а также на просторах торговых центров и магазинов. Роль музыки трудно переоценить, но ее влияние может быть как положительным, так и отрицательным. Существует вопрос, какую музыку следует предпочитать детям, чтобы она была полезной, а какая может нанести вред. Как музыка влияет на детскую психику, физическое здоровье и воспитание духовных качеств детей - такие вопросы остаются открытым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можете помочь вашему ребенку избежать «вредного» воздействия музык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есколько простых правил:</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райтесь создать условия для того, чтобы Ваш ребенок как можно чаще имел возможность слушать классическую музыку. Многочисленные эксперименты показали, что музыка таких композиторов как П.И.Чайковский, В.А.Моцарт, А.Вивальди, Л.Бетховен очень благотворно влияет на процессы в детском организме.</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йте музыкальные произведения по принципу мелодичности и легкости звучания. Старайтесь выбирать музыку без ярко выраженных ударных партий, так как они способны «зомбирующе» действовать на психику, оказывать негативное влияние.</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ум низких частот! Отнеситесь к этому внимательно: давно известно, что низкочастотные звуки способны влиять на психическое состояние человека не самым лучшим образом, тем более на психику ребенка.</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ключайте музыку громко! Если пренебречь этим правилом, ребенок может стать нервным, будет плохо спать, капризничать, ухудшится аппетит. Громкий звук травмирует нервную систему, а это может иметь крайне печальные последствия для ребенка в будущем.</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 позволяйте ребенку (особенно в младшем возрасте) слушать музыку в наушниках! Слуховой аппарат устроен таким образом, что звук в наушниках воздействует непосредственно на мозг человека, вызывая микросотрясения. "Звуковой шок" может иметь неприятные последствия даже для взрослого человека, а для ребенка тем более.</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тавьте детям тяжелый рок и его разновидности, рейв, транс и клубную музыку – именно она способна нанести непоправимый урон детской психике.</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 песни, которые звучат на Ваших любимых радиостанциях – содержание текста не всегда соответствует тому, что способен адекватно понять ребенок.</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чаще ставьте детям детские песни, разучивайте и пойте их вместе с ними, но не забывайте следить за реакцией ребенка на ту или иную песню или мелодию – если ребенок выражает недовольство, смените песню. Музыка должна вызывать у ребенка ощущение комфорта.</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йте время суток, когда ребенок будет слушать музыку. Если с утра можно ставить детские песни более зажигательные, бодрые и быстрые, то к вечеру лучше прослушивать песни и мелодии плавного, спокойного характера, постепенно переходя к «колыбельным».</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лушивание музыки у детей до 3-х лет должно занимать не более часа в сутки – например, 20 минут утром, 30 днем и 10 минут вечером, перед сном. После 3-х лет, можно постепенно увеличивать время прослушивания музыкальный произведений. Не забывайте ставить музыку, когда делаете с детьми зарядку или занимаетесь с ними физическими упражнениями.</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дите с детьми в театры на детские спектакли, в цирк, смотрите мультфильмы и детские фильмы, отдавая приоритет «советскому» кинематографу и мультипликации.</w:t>
      </w:r>
    </w:p>
    <w:p>
      <w:pPr>
        <w:pStyle w:val="Standard"/>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айтесь не пропускать время, отведенное в детском саду для совместной музыкальной деятельности детей с музыкальным руководителем или хореографами.</w:t>
      </w:r>
    </w:p>
    <w:p>
      <w:pPr>
        <w:pStyle w:val="Standard"/>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отерапия противопоказана:</w:t>
      </w:r>
    </w:p>
    <w:p>
      <w:pPr>
        <w:pStyle w:val="Standard"/>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ям с предрасположенностью к судорогам. Детям в тяжелом состоянии, которое сопровождается интоксикацией организма.</w:t>
      </w:r>
    </w:p>
    <w:p>
      <w:pPr>
        <w:pStyle w:val="Standard"/>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ным отитом.</w:t>
      </w:r>
    </w:p>
    <w:p>
      <w:pPr>
        <w:pStyle w:val="Standard"/>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ям, у которых резко нарастает внутричерепное давление.</w:t>
      </w:r>
    </w:p>
    <w:p>
      <w:pPr>
        <w:pStyle w:val="Standard"/>
        <w:spacing w:lineRule="auto" w:line="240" w:before="0" w:after="0"/>
        <w:ind w:firstLine="709"/>
        <w:jc w:val="both"/>
        <w:rPr/>
      </w:pPr>
      <w:r>
        <w:rPr>
          <w:rFonts w:cs="Times New Roman" w:ascii="Times New Roman" w:hAnsi="Times New Roman"/>
          <w:sz w:val="24"/>
          <w:szCs w:val="24"/>
        </w:rPr>
        <w:t>Таким образом, из всего вышесказанного можно выделить то, что музыка имеет удивительные способности воздействовать на человека и оказывать позитивное влияние на его психическое и физическое состояние. Использование музотерапии в работе с детьми старшего дошкольного возраста является эффективным инструментом для формирования и развития личности ребенк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от пяти до семи лет находятся в периоде активного развития личности, формируются их ценности, черты характера, умения и навыки. Музыкальные занятия способствуют развитию ребенка как личности в целом. Кроме того, музыкальные занятия способствуют развитию таких важных качеств, как внимание, память, воображение, творческое мышление.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отерапия позволяет детям выразить свои эмоции и чувства через музыку, что особенно важно в этом возрасте, когда дети еще не всегда могут найти слова, чтобы описать свои переживания. Использование различных музыкальных инструментов, игр на слух и ритмические упражнения помогают детям раскрыть свой внутренний мир и проявить свою индивидуальность.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занятия также способствуют развитию социальных навыков у детей. Во время коллективного музицирования дети учатся слушать друг друга, сотрудничать, принимать других такими, какие они есть. Это помогает формированию у детей уважения к другим, развитию толерантности и умению находить общий язык с окружающими. Таким образом, музотерапия является важным средством формирования личности детей старшего дошкольного возраста. Музыка помогает детям развивать свои творческие способности, эмоциональную сферу, социальные навыки, что несомненно положительно сказывается на их психологическом и эмоциональном благополучии. Родители и педагоги должны использовать музыку как инструмент развития личности детей, организуя для них музыкальные занятия и активно вовлекая детей в музыкальные процессы.</w:t>
      </w:r>
    </w:p>
    <w:p>
      <w:pPr>
        <w:pStyle w:val="Standard"/>
        <w:spacing w:lineRule="auto" w:line="240" w:before="0" w:after="0"/>
        <w:ind w:left="70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Текст выноски"/>
    <w:basedOn w:val="Standard"/>
    <w:qFormat/>
    <w:pPr>
      <w:spacing w:lineRule="auto" w:line="240" w:before="0" w:after="0"/>
    </w:pPr>
    <w:rPr>
      <w:rFonts w:ascii="Tahoma" w:hAnsi="Tahoma" w:cs="Tahoma"/>
      <w:sz w:val="16"/>
      <w:szCs w:val="16"/>
    </w:rPr>
  </w:style>
  <w:style w:type="paragraph" w:styleId="C4">
    <w:name w:val="c4"/>
    <w:basedOn w:val="Standard"/>
    <w:qFormat/>
    <w:pPr>
      <w:spacing w:lineRule="auto" w:line="240" w:before="100" w:after="100"/>
    </w:pPr>
    <w:rPr>
      <w:rFonts w:ascii="Times New Roman" w:hAnsi="Times New Roman" w:eastAsia="Times New Roman" w:cs="Times New Roman"/>
      <w:sz w:val="24"/>
      <w:szCs w:val="24"/>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3:00Z</dcterms:created>
  <dc:creator/>
  <dc:description/>
  <dc:language>en-US</dc:language>
  <cp:lastModifiedBy>ДНС</cp:lastModifiedBy>
  <dcterms:modified xsi:type="dcterms:W3CDTF">2024-05-1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