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План-конспект урока по русскому языку в 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равописание гласных после шипящих»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Цель:</w:t>
      </w:r>
      <w:r>
        <w:rPr/>
        <w:t xml:space="preserve">  Развитие УУД    с опорой на  правило правописания гласных после шипящих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разовательные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 звукобуквенного анализа слов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различать слова, обозначающие предмет, признак предмета и действие.</w:t>
      </w:r>
    </w:p>
    <w:p>
      <w:pPr>
        <w:pStyle w:val="Normal"/>
        <w:numPr>
          <w:ilvl w:val="0"/>
          <w:numId w:val="2"/>
        </w:numPr>
        <w:rPr/>
      </w:pPr>
      <w:r>
        <w:rPr/>
        <w:t>Обучать действию моделирования при составлении предложений с использованием условных обозначений изученных частей реч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устной  речи   путем составления словосочетаний, предложений с изученными частями реч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фонематический слух,  логическое мышление, внимание,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универсальных умений и навыков ( умение классифицировать, систематизировать, анализировать учебный материал)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речи, умения  давать устные доказательные ответы на поставленный вопрос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ммуникативные компетенции через работу в группах раз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умения работать в паре, группе, индивидуально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предпосылки для развития действия самоконтроля и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буквы на магнитах: ж,ш,ч,щ, а,я,у,ю,и,ы, </w:t>
      </w:r>
      <w:r>
        <w:rPr>
          <w:i/>
        </w:rPr>
        <w:t>взять одну-две лишние буквы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цветные домики для букв (для ж-ш «твердый»-каменнный, для ч-щ «мягкий»-вата, для гласных «красная крыша»-ноты) </w:t>
      </w:r>
      <w:r>
        <w:rPr>
          <w:i/>
        </w:rPr>
        <w:t>дополнить одним шестиэтажным  домом</w:t>
      </w:r>
    </w:p>
    <w:p>
      <w:pPr>
        <w:pStyle w:val="Normal"/>
        <w:numPr>
          <w:ilvl w:val="0"/>
          <w:numId w:val="5"/>
        </w:numPr>
        <w:rPr/>
      </w:pPr>
      <w:r>
        <w:rPr/>
        <w:t>конверты с фишками у детей???</w:t>
      </w:r>
    </w:p>
    <w:p>
      <w:pPr>
        <w:pStyle w:val="Normal"/>
        <w:numPr>
          <w:ilvl w:val="0"/>
          <w:numId w:val="5"/>
        </w:numPr>
        <w:rPr/>
      </w:pPr>
      <w:r>
        <w:rPr/>
        <w:t>конверты с цифрами от 1 до 10</w:t>
      </w:r>
    </w:p>
    <w:p>
      <w:pPr>
        <w:pStyle w:val="Normal"/>
        <w:numPr>
          <w:ilvl w:val="0"/>
          <w:numId w:val="5"/>
        </w:numPr>
        <w:rPr/>
      </w:pPr>
      <w:r>
        <w:rPr/>
        <w:t>Смайлик</w:t>
      </w:r>
    </w:p>
    <w:p>
      <w:pPr>
        <w:pStyle w:val="Normal"/>
        <w:numPr>
          <w:ilvl w:val="0"/>
          <w:numId w:val="5"/>
        </w:numPr>
        <w:rPr/>
      </w:pPr>
      <w:r>
        <w:rPr/>
        <w:t>лучи с надписями для демонстрации на доске и у каждой пары</w:t>
      </w:r>
    </w:p>
    <w:p>
      <w:pPr>
        <w:pStyle w:val="Normal"/>
        <w:numPr>
          <w:ilvl w:val="0"/>
          <w:numId w:val="5"/>
        </w:numPr>
        <w:rPr/>
      </w:pPr>
      <w:r>
        <w:rPr/>
        <w:t>сигналы на каждого ребёнка</w:t>
      </w:r>
    </w:p>
    <w:p>
      <w:pPr>
        <w:pStyle w:val="Normal"/>
        <w:numPr>
          <w:ilvl w:val="0"/>
          <w:numId w:val="5"/>
        </w:numPr>
        <w:rPr/>
      </w:pPr>
      <w:r>
        <w:rPr/>
        <w:t>оценоч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/>
      </w:pPr>
      <w:r>
        <w:rPr/>
        <w:t>Долгожданный дан звонок</w:t>
      </w:r>
    </w:p>
    <w:p>
      <w:pPr>
        <w:pStyle w:val="Normal"/>
        <w:ind w:left="708" w:hanging="528"/>
        <w:jc w:val="center"/>
        <w:rPr/>
      </w:pPr>
      <w:r>
        <w:rPr/>
        <w:t>Начинается – урок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Сегодня на уроке, ребята вам предстоит работать в паре, группе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Поддержите друг друга. Улыбнитесь соседу по парте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color w:val="333399"/>
        </w:rPr>
      </w:pPr>
      <w:r>
        <w:rPr/>
        <w:t>Возьмитесь за руки с ребятами вашей группы и пожелайте друг другу отличных результатов.</w:t>
      </w:r>
      <w:r>
        <w:rPr>
          <w:b/>
          <w:i/>
        </w:rPr>
        <w:t xml:space="preserve"> </w:t>
      </w:r>
      <w:r>
        <w:rPr>
          <w:b/>
          <w:i/>
          <w:color w:val="333399"/>
        </w:rPr>
        <w:t>( дети сели за парты)</w:t>
      </w:r>
    </w:p>
    <w:p>
      <w:pPr>
        <w:pStyle w:val="Normal"/>
        <w:ind w:firstLine="708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>Рыхлый снег на солнце тает</w:t>
      </w:r>
    </w:p>
    <w:p>
      <w:pPr>
        <w:pStyle w:val="Normal"/>
        <w:jc w:val="center"/>
        <w:rPr/>
      </w:pPr>
      <w:r>
        <w:rPr/>
        <w:t>Ветерок в ветвях играет</w:t>
      </w:r>
    </w:p>
    <w:p>
      <w:pPr>
        <w:pStyle w:val="Normal"/>
        <w:jc w:val="center"/>
        <w:rPr/>
      </w:pPr>
      <w:r>
        <w:rPr/>
        <w:t>Звонче птичьи голоса,</w:t>
      </w:r>
    </w:p>
    <w:p>
      <w:pPr>
        <w:pStyle w:val="Normal"/>
        <w:jc w:val="center"/>
        <w:rPr/>
      </w:pPr>
      <w:r>
        <w:rPr/>
        <w:t xml:space="preserve">Значит, к нам пришла…(весн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уроках «мир деятельности» нашим  незаменимым помощником стал Смайлик. По его улыбке мы видим, что он тоже рад наступлению весны, потому что  сам очень похож на солныш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ужно добавить, чтобы Смайлик засиял совсем как солнышко? (луч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99"/>
        </w:rPr>
      </w:pPr>
      <w:r>
        <w:rPr/>
        <w:t xml:space="preserve">- Перед вами на парте лежит много лучей, прочитайте записи на них и выберите тот луч, который поможет вам достичь на нашем уроке отличного результата. </w:t>
      </w:r>
      <w:r>
        <w:rPr>
          <w:b/>
          <w:i/>
          <w:color w:val="333399"/>
        </w:rPr>
        <w:t>(парная работа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ё несогласие высказывай вежли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ворит, другие не слуш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им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должен только 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не понял, не переспрашив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жел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 несогласие высказывай гру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не понял, переспро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ворит, другие слуш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333399"/>
        </w:rPr>
        <w:t>Во время проверки правильности выбора того или иного луча на доску крепятся лучи вокруг смайлика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  <w:t xml:space="preserve">Молодцы, ребята, вы прекрасно справились с  самым первым  заданием. Я уверена, что каждый из вас на сегодняшнем уроке поднимется выше по лесенке знаний. </w:t>
      </w:r>
    </w:p>
    <w:p>
      <w:pPr>
        <w:pStyle w:val="Normal"/>
        <w:rPr/>
      </w:pPr>
      <w:r>
        <w:rPr/>
        <w:t>Помогут нам оценить себя вот такие оценочные листы (показ). Если вам удается выполнить задание полностью, то вы ставите «+»  в колонке напротив улыбающегося Смайлика, если частично, то напротив Смайлика с тучкой, полностью не справились- тучка. Самое главное верьте в себя и будьте спокойны. И тогда у вас обязательно все получ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/>
      </w:pPr>
      <w:r>
        <w:rPr/>
        <w:t>В центре доски буквы на магнитах Ж Ш Ч Щ М А Я У Ю И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ышко ласково освещает полянку, на которой возвышаются сказочные домики. </w:t>
      </w:r>
    </w:p>
    <w:p>
      <w:pPr>
        <w:pStyle w:val="Normal"/>
        <w:rPr/>
      </w:pPr>
      <w:r>
        <w:rPr>
          <w:b/>
          <w:i/>
          <w:color w:val="333399"/>
        </w:rPr>
        <w:t>( прикрепляю домики- поясняю, каменный  - твердый, из пуха- мягкий, домик с красной крышей - его жильцы любят петь, поэтому  там нарисованы ноты)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А живут в них не совсем обычные жильцы, в них живут буквы. </w:t>
      </w:r>
    </w:p>
    <w:p>
      <w:pPr>
        <w:pStyle w:val="Normal"/>
        <w:rPr/>
      </w:pPr>
      <w:r>
        <w:rPr/>
        <w:t>Подумайте, в каком домике будет жить каждая?</w:t>
      </w:r>
    </w:p>
    <w:p>
      <w:pPr>
        <w:pStyle w:val="Normal"/>
        <w:rPr/>
      </w:pPr>
      <w:r>
        <w:rPr/>
        <w:t xml:space="preserve">На какие группы можно разделить гласные внутри своего дома? </w:t>
      </w:r>
    </w:p>
    <w:p>
      <w:pPr>
        <w:pStyle w:val="Normal"/>
        <w:rPr/>
      </w:pPr>
      <w:r>
        <w:rPr/>
        <w:t xml:space="preserve">     </w:t>
      </w:r>
      <w:r>
        <w:rPr/>
        <w:t>( обозначающие твердость и мягкость, дающие два зву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(дети выходят к доске, берут букву и крепят ее в дом, аргументируя свое мнение, остальные пользуются сигналами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  <w:t>Но есть еще один дом, в котором могут вместе жить согласные и гласные. Подумайте, какие гласные могут находиться рядом с данными согласными и заселите пары в новый дом.</w:t>
      </w:r>
    </w:p>
    <w:tbl>
      <w:tblPr>
        <w:tblW w:w="21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/>
            </w:pPr>
            <w:r>
              <w:rPr/>
              <w:t>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повторим  случаи правописания гласных после шипящих в данных сочетаниях. Будем составлять схемы слов и предложений. Записывать слова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торение и закрепление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 Составление слов из слогов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30175</wp:posOffset>
                </wp:positionV>
                <wp:extent cx="41148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щ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щ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8pt;mso-wrap-distance-left:9pt;mso-wrap-distance-right:9pt;mso-wrap-distance-top:0pt;mso-wrap-distance-bottom:0pt;margin-top:10.2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щу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щ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й таблице рассыпались слова, в которых встречаются  сочетания букв из нашего дома. Посмотрите внимательно и постарайтесь собрать их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color w:val="333399"/>
        </w:rPr>
        <w:t>(</w:t>
      </w:r>
      <w:r>
        <w:rPr>
          <w:b/>
          <w:i/>
          <w:color w:val="333399"/>
        </w:rPr>
        <w:t>щука, чайка, карандаши, жираф, щавель, чулок - вывешиваю картинки с изображениями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  <w:t>Дополните своими примерами.</w:t>
      </w:r>
    </w:p>
    <w:p>
      <w:pPr>
        <w:pStyle w:val="Normal"/>
        <w:rPr/>
      </w:pPr>
      <w:r>
        <w:rPr/>
        <w:t>Как одним словом можно назвать представленные слова? ( предмет)</w:t>
      </w:r>
    </w:p>
    <w:p>
      <w:pPr>
        <w:pStyle w:val="Normal"/>
        <w:rPr/>
      </w:pPr>
      <w:r>
        <w:rPr/>
        <w:t>Назовите слова, отвечающие на вопрос Кто?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Звукобуквенный анализ с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еня в руках находиться 6 схем,  по одной на каждое слово. Каждой группе я дам по одной схеме. Ваша задача - поместить схему напротив соответствующей картинки. Если каждая группа выполнить задание  верно, то на обороте вы увидите сюрпр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( на обороте схем из частей складывается мозаика с улыбающимися Смайлами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Работа с сигналами – цифр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, которое начинается на звонкий согласный ( жираф)</w:t>
      </w:r>
    </w:p>
    <w:p>
      <w:pPr>
        <w:pStyle w:val="Normal"/>
        <w:rPr/>
      </w:pPr>
      <w:r>
        <w:rPr/>
        <w:t>Слово, в котором 4 слога (карандаши)</w:t>
      </w:r>
    </w:p>
    <w:p>
      <w:pPr>
        <w:pStyle w:val="Normal"/>
        <w:rPr/>
      </w:pPr>
      <w:r>
        <w:rPr/>
        <w:t>Слово, в котором все согласные глухие (щука)</w:t>
      </w:r>
    </w:p>
    <w:p>
      <w:pPr>
        <w:pStyle w:val="Normal"/>
        <w:rPr/>
      </w:pPr>
      <w:r>
        <w:rPr/>
        <w:t>Слово, в котором букв больше чем звуков (щавель)</w:t>
      </w:r>
    </w:p>
    <w:p>
      <w:pPr>
        <w:pStyle w:val="Normal"/>
        <w:rPr/>
      </w:pPr>
      <w:r>
        <w:rPr/>
        <w:t xml:space="preserve">Слово, в котором ударение падает на первый слог (чайка, щавель, щука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а согласных всегда мягких (чай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, которое заканчивается на глухой согласный звук (чулок, жираф) </w:t>
      </w:r>
      <w:r>
        <w:rPr>
          <w:b/>
          <w:i/>
        </w:rPr>
        <w:t>(дети сами придумывают вопрос к слову чуло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</w:t>
      </w:r>
      <w:r>
        <w:rPr>
          <w:b/>
          <w:i/>
          <w:color w:val="333399"/>
        </w:rPr>
        <w:t>( по мере обозначения слов, учитель выстраивает ряд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исьмо по памя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те в тетрадь слова не нарушая последовательности (слова закрываются)</w:t>
      </w:r>
    </w:p>
    <w:p>
      <w:pPr>
        <w:pStyle w:val="Normal"/>
        <w:rPr/>
      </w:pPr>
      <w:r>
        <w:rPr>
          <w:b/>
          <w:i/>
          <w:color w:val="333399"/>
        </w:rPr>
        <w:t>( взаимопроверка; сверка с эталоном на доске – слова вывешиваются на доску, дети ставят + оценивание в оценочном листе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записывали слова, обозначающие предмет. Какие еще слова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) 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у  вывешиваются условные обозначения частей речи (предмет, признак, действие).</w:t>
      </w:r>
    </w:p>
    <w:p>
      <w:pPr>
        <w:pStyle w:val="Normal"/>
        <w:rPr/>
      </w:pPr>
      <w:r>
        <w:rPr/>
        <w:t>Задание: первый ряд-предмет, второй ряд- признак, третий и четвертый – действие. Один хлопок в ладоши если услышите слово по вашему заданию.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ые, сад, бежать, игра, кислый, весна, посадить, зубастая, дружить,  смех, тёплый, бег, ворчать, красивая, перемена, писать, высо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) Установление соответствия слов, обозначающих признак и предм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мы проверим, кто из вас самый внимательный. Вспомните и перечислите слова, обозначающие признак предмета, которые я называла во время физминутки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( слова последовательно выставляются на доску)</w:t>
      </w:r>
    </w:p>
    <w:p>
      <w:pPr>
        <w:pStyle w:val="Normal"/>
        <w:rPr>
          <w:color w:val="000000"/>
        </w:rPr>
      </w:pPr>
      <w:r>
        <w:rPr>
          <w:color w:val="000000"/>
        </w:rPr>
        <w:t>Задайте вопрос к каждому сло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мотрите внимательно, подумайте. Я   не случайно  взяла        эти слова. </w:t>
      </w:r>
    </w:p>
    <w:p>
      <w:pPr>
        <w:pStyle w:val="Normal"/>
        <w:rPr/>
      </w:pPr>
      <w:r>
        <w:rPr>
          <w:color w:val="000000"/>
        </w:rPr>
        <w:t>Да слова-признаки дружат со словами предметами????????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дети называют свои варианты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Зубастая щука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Красивая чайка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Разноцветные карандаши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Высокий жираф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Кислый щавель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Тёплый чулок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ж) Составление предложений</w:t>
      </w:r>
    </w:p>
    <w:p>
      <w:pPr>
        <w:pStyle w:val="Normal"/>
        <w:rPr/>
      </w:pPr>
      <w:r>
        <w:rPr/>
        <w:t>Используя данные словосочетания и дополняя их другими слова (действиями, помощниками), вы должны составить предложение. Для этого на группу выдается лист мозаики, на котором приклеена картинка – предмет (о чём будет это предложение) и схема-модел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3399"/>
        </w:rPr>
        <w:t>( во время выступления групп дети оценивают работу сигналами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4.Рефлексия. Оцени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и оцен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6735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6760" cy="568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 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20065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 выполнять звукобуквенный  анализ сл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правило и умею им пользоваться при пись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составлять предложение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rPr/>
      </w:pPr>
      <w:r>
        <w:rPr/>
        <w:t>Используя слова, обозначающие предмет, записанные в тетради, составить</w:t>
      </w:r>
    </w:p>
    <w:p>
      <w:pPr>
        <w:pStyle w:val="Normal"/>
        <w:rPr/>
      </w:pPr>
      <w:r>
        <w:rPr/>
        <w:t>5-6  словосочетаний;</w:t>
      </w:r>
    </w:p>
    <w:p>
      <w:pPr>
        <w:pStyle w:val="Normal"/>
        <w:rPr/>
      </w:pPr>
      <w:r>
        <w:rPr/>
        <w:t>1-2 предложения не связанных  между собой по смыслу;</w:t>
      </w:r>
    </w:p>
    <w:p>
      <w:pPr>
        <w:pStyle w:val="Normal"/>
        <w:rPr/>
      </w:pPr>
      <w:r>
        <w:rPr/>
        <w:t>связный текст на определе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оанализ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 теме «орфограммы после шипящих» данный урок завершающий</w:t>
      </w:r>
    </w:p>
    <w:p>
      <w:pPr>
        <w:pStyle w:val="Normal"/>
        <w:ind w:left="360" w:hanging="0"/>
        <w:rPr/>
      </w:pPr>
      <w:r>
        <w:rPr/>
        <w:t>Тип урока – урок закрепления и развития знаний, умений и навыков</w:t>
      </w:r>
    </w:p>
    <w:p>
      <w:pPr>
        <w:pStyle w:val="Normal"/>
        <w:ind w:left="360" w:hanging="0"/>
        <w:rPr/>
      </w:pPr>
      <w:r>
        <w:rPr/>
        <w:t>Форма урока – тренин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иединая цель: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бразовательная:</w:t>
      </w:r>
      <w:r>
        <w:rPr/>
        <w:t xml:space="preserve">  развивать умение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:</w:t>
      </w:r>
      <w:r>
        <w:rPr/>
        <w:t xml:space="preserve"> способствовать развитию универсальных учебны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предпосылки для развития действия самоконтроля и самооцен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оспитательная:  </w:t>
      </w:r>
      <w:r>
        <w:rPr/>
        <w:t>способствовать развитию умения работать в паре,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Исходя из поставленных целей методами, ориентированными на продуктивную деятельность учащихся были - проблемный, частично поисковый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Форма организации познавательной деятельности индивидуальная, парная, групповая, фронтальная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На каждом этапе выдерживался временной регламент, способствующий развитию  умения детей концентрироваться на выполнении заданий в определенный период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Для освоения предметного содержания использовался тренинг с осложнением, т. е. на протяжении всего урока использовались задания разного уровня сложности.  Такие задания дают возможность отследить уровень продвижения не только отдельных учащихся, но и групп, что было видно во время рефлексии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В урок был заложен принцип успешности учебной деятельности, в связи с этим на протяжении всего урока использовались различные методы активизации учащихся (работа с карточками, игра в хлопки, ребус, солнышко).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На протяжении всего урока учебный материал структурировался, т. е. использовалась структурно – логическая схема, которая помогла  учащимся систематизировать знания, полученные ранее, явилась опорной площадкой для тренинга, помогла повысить эффективность урока, обеспечила актуализацию знаний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Активность детей на протяжении урока была на достаточно высоком уровне, что поддерживалось методами обучения, формами организации учебно-познавательной деятельности, содержанием учебного материала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В связи с тем, что у детей младшего школьного возраста преобладает наглядно – образное мышление использовались динамические модели, причем они были не статичны, а изменялись в зависимости от тех задач, которые ставились. Эта модель в течение урока являлась опорой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На уроке развивались такие психические процессы как умение концентрировать и удерживать внимание, мышление, воображение, память, речь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чащиеся на протяжении всего урока демонстрировали умение понимать учебную задачу, находить пути решения, аргументировать и доказывать  свою точку зрения. Учились оценивать результаты. </w:t>
      </w:r>
      <w:r>
        <w:rPr>
          <w:u w:val="single"/>
        </w:rPr>
        <w:t>На уроке поддерживалась обратная связь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На уроке была благоприятная психологическая атмосфера, поддерживающая позитивный настрой. Этому способствовал дух соревнования, тренинг в группе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Урок завершился рефлексией, которая дала возможность оценить детям и учителю свое продвижение в освоении темы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6:00Z</dcterms:created>
  <dc:creator>1</dc:creator>
  <dc:description/>
  <cp:keywords/>
  <dc:language>en-US</dc:language>
  <cp:lastModifiedBy>Пользователь</cp:lastModifiedBy>
  <cp:lastPrinted>2012-03-30T01:54:00Z</cp:lastPrinted>
  <dcterms:modified xsi:type="dcterms:W3CDTF">2024-06-11T14:36:00Z</dcterms:modified>
  <cp:revision>33</cp:revision>
  <dc:subject/>
  <dc:title>                               План-конспект урока по русскому языку в 1 классе</dc:title>
</cp:coreProperties>
</file>