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САМОСТОЯТЕЛЬНОЙ РАБОТЫ ОБУЧАЮЩИХСЯ ПРИ ИЗУЧЕНИИ ЭКОНОМИЧЕСКИХ И ФИНАНСОВЫХ ДИСЦИПЛИН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Ченчак Елена Николаевна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подаватель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ледж профессионального образования ПГНИ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 работа обучающихся</w:t>
      </w:r>
      <w:r>
        <w:rPr>
          <w:sz w:val="28"/>
          <w:szCs w:val="28"/>
        </w:rPr>
        <w:t xml:space="preserve"> - это деятельность  в процессе обучения и во внеурочное время, выполняемая по заданию преподавателя, под его руководством, но без его непосредственного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знаками самостоятельной работы обучающихся можно считать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знавательной или практической задачи, проблемного вопроса, особого времени на их выполнение, решение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мственного напряжения обучаемых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ознательности, самостоятельности и активности студентов в процессе решения поставленных задач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равления и самоуправления самостоятельной и практической деятельностью студ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ы самостоятельной деятельности</w:t>
      </w:r>
      <w:r>
        <w:rPr>
          <w:sz w:val="28"/>
          <w:szCs w:val="28"/>
        </w:rPr>
        <w:t xml:space="preserve"> в учебной группе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-  это аудиторная деятельность, когда обучающиеся работают с литературой, самостоятельно конспектируют, выполняют систему обучающих заданий (напр., «Выделить новое понятие», «Составить логическую схему конспекта», «Выбрать рациональное решение», «Найти ошибки» и т. д.) и внеаудиторная деятельность, когда от обучающихся требуются ответы на заданные вопросы, изучение дополнительной литературы, заполнение таблиц, решение типовых задач и практических ситуац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продуктивный -  это внеаудиторная деятельность, когда обучающиеся выполняют индивидуальные расчётные задания, обращаясь к конспектам занятий, учебной литературе, и когда посещают консультации; на этом этапе для обеспечения объективности контроля за самостоятельностью выполнения работы каждый обучающийся обеспечивается индивидуальным заданием; этот этап выполняет также интегрирующую роль, позволяет выявить связи между отдельными разделами и дисципл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обучающихся начинается уже с лекционных занятий. Лекция-беседа и лекция с элементами проблемного обучения ставят цель: разбудить мысль, интерес к изучаемому материалу. Обычно преподавателем формулируется проблема (теоретическая или практическая) или в процессе беседы обучающиеся сами её называют и предпринимают попытки решения. Такие лекции требуют больше времени, чем для простого изложения материала. Поэтому их логическим продолжением будет самостоятельное изучение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отовки к лекции с использованием элементов опережающего обучения обучающиеся самостоятельно изучают часть материала. На занятии они уже являются активными уча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обучающихся также включает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ообщений, доклад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ых конспектов и логических схе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темы с использованием учебной и справочной литератур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с периодическими изданиями: обзор статей с последующим сообщением на зан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самостоятельной работы обучающихся на учебных занятиях используются самые разнообразные и наиболее интересные варианты метода обучения в сотрудн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в команде», когда успех может быть достигнут только в результате самостоятельной работы каждого члена команды, в постоянном взаимодействии с другими членами этой же группы при работе над проблемой, темой, вопр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мся вместе», когда обучающиеся разбиваются на разноуровневые (по степени обученности) группы по 5 человек. Каждая группа получает одно задание, являющееся подзаданием какой-либо большой темы, над которой работают все. Внутри группы обучающиеся самостоятельно определяют роли каждого из них в выполнении обще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студентов в группах – это работа обучающихся либо индивидуальная, либо в группах до 6 человек. Они выбирают подтему общей темы, которая намечена для изучения. Каждый должен внести свой вклад в общее решение задачи. Дискуссии, обсуждения в группах дают возможность ознакомиться с работой кажд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м образом организованной самостоятельной работе обучающихся преподаватель выполняет роль тьютора: он помогает обучающимся самостоятельно добывать нужные знания, критически осмысливать получаемую информацию, уметь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требует определенного методического и дидактического обеспечения. С этой целью разработаны методические планы самостоятельной работы на триместр, формы самооценки и самоконтроля обучающихся (напр., тестир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самостоятельной деятельности обучающихся преподаватель использует следующие прием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мотивационные - постановка целей учебных самостоятельных занятий, показ практической значимости учебно-воспитательной деятельности и результатов труда;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- напоминание, конкретизация, постановка наводящих вопрос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стимулирующие - своевременная и регулярная проверка и оценивание выполняемой работы, поощр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щность современного образовательного процесса заключается не только в том, чтобы дать знания, умения, навыки студентам, развивать у них мышление, но и обучить их формам, методам, средствам самостоятельного добыва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2:50:00Z</dcterms:created>
  <dc:creator>Customer</dc:creator>
  <dc:description/>
  <cp:keywords/>
  <dc:language>en-US</dc:language>
  <cp:lastModifiedBy>Пользователь Windows</cp:lastModifiedBy>
  <dcterms:modified xsi:type="dcterms:W3CDTF">2024-06-04T11:27:00Z</dcterms:modified>
  <cp:revision>4</cp:revision>
  <dc:subject/>
  <dc:title/>
</cp:coreProperties>
</file>