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ужно, чтобы у людей была мода на здоровый образ жизни.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В.Путин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доровый коллектив – залог успешной работы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3"/>
        <w:gridCol w:w="2230"/>
        <w:gridCol w:w="3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  <w:t xml:space="preserve">Направления (содержание) (в соответствии с задачами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  <w:t>Технологии (в соответствии с содержанием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  <w:t>Результат (в соответствии с задача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Fonts w:eastAsia="Tahoma" w:cs="Tahoma" w:ascii="Times New Roman" w:hAnsi="Times New Roman"/>
                <w:b/>
                <w:sz w:val="28"/>
              </w:rPr>
              <w:t xml:space="preserve">Цель: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Tahoma" w:cs="Times New Roman"/>
                <w:b/>
                <w:b/>
                <w:sz w:val="28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imes New Roman" w:ascii="Times New Roman" w:hAnsi="Times New Roman"/>
                <w:sz w:val="28"/>
              </w:rPr>
              <w:t>Способствовать формированию у </w:t>
            </w:r>
            <w:r>
              <w:rPr>
                <w:rStyle w:val="StrongEmphasis"/>
                <w:rFonts w:eastAsia="Tahoma" w:cs="Times New Roman" w:ascii="Times New Roman" w:hAnsi="Times New Roman"/>
                <w:b w:val="false"/>
                <w:bCs w:val="false"/>
                <w:sz w:val="28"/>
              </w:rPr>
              <w:t>педагогов</w:t>
            </w:r>
            <w:r>
              <w:rPr>
                <w:rFonts w:eastAsia="Tahoma" w:cs="Times New Roman" w:ascii="Times New Roman" w:hAnsi="Times New Roman"/>
                <w:sz w:val="28"/>
              </w:rPr>
              <w:t> умение и желание заботится о своём </w:t>
            </w:r>
            <w:r>
              <w:rPr>
                <w:rStyle w:val="StrongEmphasis"/>
                <w:rFonts w:eastAsia="Tahoma" w:cs="Times New Roman" w:ascii="Times New Roman" w:hAnsi="Times New Roman"/>
                <w:b w:val="false"/>
                <w:bCs w:val="false"/>
                <w:sz w:val="28"/>
              </w:rPr>
              <w:t>здоровье</w:t>
            </w:r>
            <w:r>
              <w:rPr>
                <w:rFonts w:eastAsia="Tahoma" w:cs="Times New Roman" w:ascii="Times New Roman" w:hAnsi="Times New Roman"/>
                <w:sz w:val="28"/>
              </w:rPr>
              <w:t>, потребность в </w:t>
            </w:r>
            <w:r>
              <w:rPr>
                <w:rStyle w:val="StrongEmphasis"/>
                <w:rFonts w:eastAsia="Tahoma" w:cs="Times New Roman" w:ascii="Times New Roman" w:hAnsi="Times New Roman"/>
                <w:b w:val="false"/>
                <w:bCs w:val="false"/>
                <w:sz w:val="28"/>
              </w:rPr>
              <w:t>здоровом</w:t>
            </w:r>
            <w:r>
              <w:rPr>
                <w:rFonts w:eastAsia="Tahoma" w:cs="Times New Roman" w:ascii="Times New Roman" w:hAnsi="Times New Roman"/>
                <w:sz w:val="28"/>
              </w:rPr>
              <w:t> образе жизни и эмоциональном благополучии как залоге успешности в </w:t>
            </w:r>
            <w:r>
              <w:rPr>
                <w:rStyle w:val="StrongEmphasis"/>
                <w:rFonts w:eastAsia="Tahoma" w:cs="Times New Roman" w:ascii="Times New Roman" w:hAnsi="Times New Roman"/>
                <w:b w:val="false"/>
                <w:bCs w:val="false"/>
                <w:sz w:val="28"/>
              </w:rPr>
              <w:t>педагогической деятельности</w:t>
            </w:r>
            <w:r>
              <w:rPr>
                <w:rFonts w:eastAsia="Tahoma" w:cs="Times New Roman" w:ascii="Times New Roman" w:hAnsi="Times New Roman"/>
                <w:sz w:val="28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8"/>
                <w:szCs w:val="28"/>
                <w:lang w:eastAsia="ru-RU"/>
              </w:rPr>
              <w:t>Здоровый  образ жизни среди сотрудников.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eastAsia="Tahoma" w:cs="Tahoma"/>
                <w:color w:val="181818"/>
                <w:sz w:val="28"/>
                <w:szCs w:val="21"/>
                <w:lang w:eastAsia="ru-RU"/>
              </w:rPr>
            </w:pPr>
            <w:r>
              <w:rPr>
                <w:rFonts w:eastAsia="Tahoma" w:cs="Tahoma" w:ascii="Times New Roman" w:hAnsi="Times New Roman"/>
                <w:color w:val="181818"/>
                <w:sz w:val="28"/>
                <w:szCs w:val="21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ойчивая  система ценностных ориентаций и установок активной жизненной позиции работников, заинтересованность  в поддержке здорового образа жизни, позитивной мотивации к саморазвитию и самосовершенство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eastAsia="Tahoma" w:cs="Tahoma"/>
                <w:b/>
                <w:b/>
                <w:sz w:val="28"/>
              </w:rPr>
            </w:pPr>
            <w:r>
              <w:rPr>
                <w:rFonts w:eastAsia="Tahoma" w:cs="Tahoma" w:ascii="Times New Roman" w:hAnsi="Times New Roman"/>
                <w:b/>
                <w:sz w:val="28"/>
              </w:rPr>
              <w:t xml:space="preserve">Задача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Tahoma" w:cs="Tahoma"/>
                <w:b/>
                <w:b/>
                <w:sz w:val="28"/>
              </w:rPr>
            </w:pPr>
            <w:r>
              <w:rPr>
                <w:rFonts w:eastAsia="Tahoma" w:cs="Tahoma" w:ascii="Times New Roman" w:hAnsi="Times New Roman"/>
                <w:b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  <w:t>Создание условий для  позитивного  микроклимата в коллекти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  <w:t>Традиции  коллектива и семьи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тодического сопровождения и объединение практического опыта педагог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учреждений Георги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, социальных партне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-значимых проектах, направленных на развитие массового спорта и интереса к занятиям физическ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eastAsia="Tahoma" w:cs="Tahoma"/>
                <w:b/>
                <w:b/>
                <w:sz w:val="28"/>
              </w:rPr>
            </w:pPr>
            <w:r>
              <w:rPr>
                <w:rFonts w:eastAsia="Tahoma" w:cs="Tahoma" w:ascii="Times New Roman" w:hAnsi="Times New Roman"/>
                <w:b/>
                <w:sz w:val="28"/>
              </w:rPr>
              <w:t xml:space="preserve">Задача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Tahoma" w:cs="Tahoma"/>
                <w:b/>
                <w:b/>
                <w:sz w:val="28"/>
              </w:rPr>
            </w:pPr>
            <w:r>
              <w:rPr>
                <w:rFonts w:eastAsia="Tahoma" w:cs="Tahoma" w:ascii="Times New Roman" w:hAnsi="Times New Roman"/>
                <w:b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ahoma"/>
                <w:sz w:val="28"/>
              </w:rPr>
            </w:pPr>
            <w:r>
              <w:rPr>
                <w:rFonts w:eastAsia="Tahoma" w:cs="Tahoma" w:ascii="Times New Roman" w:hAnsi="Times New Roman"/>
                <w:sz w:val="28"/>
              </w:rPr>
              <w:t>Содействовать улучшению физического и эмоционального состояния педагогов, родителей, воспитан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хранения и стимулирования здоровья;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eastAsia="Tahoma" w:cs="Times New Roman"/>
                <w:sz w:val="28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учения здоровому образу жизн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детей, педагог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х учреждений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одителей к массовому спорту, популяризация здорового образа жизн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портивных способностей дошкольников, педагог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х учреждений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одителей, к предрасположенности к различным видам спорта через организацию физкультурно-массовой деятельности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дошкольное учреждение на протяжении нескольких лет является организатором физкультурных мероприятий по пропаганде ЗОЖ среди работников ДОУ, воспитанников, их родителей. И как показывает опыт, работа в этом направлении имеет положительный результат, так как коллектив является примером и единомышленником в ЗОЖ. Забота о сотрудниках и приверженность здоровому образу жизни являются одними из ключевых ценностей нашего коллектива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ной точкой популяризации ЗОЖ в нашем коллективе послужило стремление улучшить условия труда и включить активные виды отдыха в жизнь каждого его сотрудника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остается внедрение новых форм, которые позволят улучшить и сохранить здоровье там, где человек живет, работает, воспитывается, отдыхает и занимается спортом. А именно, участие в совместных спортивно - оздоровительных мероприятиях, которые позитивно влияют на состояние физического здоровья, на взаимопонимание, сплочение педагогического коллектива, семей родителей воспитанников, создавая благоприятный психологический климат, что прямо влияет на работоспособность образовательного учреж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обные инициативы не требуют больших инвестиций, но при этом дают значительный практический результат: сотрудники меньше болеют, а учреждение не теряет рабочие ресурсы. На наш взгляд, главный плюс всех этих инициатив все же заключается в том, что поддерживая ценности людей, проявляя заботу о них, мы формируем мировоззрение о здоровьесбереж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ребенка, как личности во многом зависит от тех людей, которые находятся с ними в течение всего дня, а это именно педагоги и их помощники. Да, мы можем развивать у детей различные навыки, умения, повышать двигательную активность. Но, уровень этих умений и навыков может быть намного выше, если их развивает счастливый и здоровый педагог! Поэт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доровьесберегающую и здоровьеформирующую деятельность вовлечены в первую очередь педаго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ОУ сложилась система физкультурно-оздоровительны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онно в ДОУ проходят физкультурные мероприятия, приуроченные к календарным праздникам и памятным датам, основная цель которых приобщение коллектива к совместному активному отдыху, развитию физических качеств сотрудников, ведению здорового образа жизн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флага «Под флагом России живем и растем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России «Широка страна моя Родная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воспитателя и всех дошкольных работников «Здоровому всё здорово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физкультурника «Здоровым быть со спортом дружить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защитника Отечества «Красив в строю, силён в бою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 марта «А ну-ка, девушки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 мая «Кросс Победы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июня «Легкоатлетический забег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футбола «Футбол спортивная игра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нь станицы «Весёлые старты для педагог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Командные игры, спортивные развлечения, эстафеты, походы выходного дня, кроссы, фестивали, помогают сплотить педагогов и сделать настоящей команд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насыщены активной двигательной и творческой деятельностью педагогов: это квесты, акции, игры-тренинги, дегустация здоровой и полезной пищи, фотовыставк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 и ЗОЖ».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Сформировать позитивно-настроенный, дружный коллектив, главная задач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У является постоянным и активным участником в социально-значимых проектов, направленных на развитие массового спорта и интереса к занятиям физической культур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ктивно развивается практика организации окружных физкультурно-спортивных конкурсов.</w:t>
      </w:r>
      <w:r>
        <w:rPr>
          <w:rFonts w:cs="Times New Roman" w:ascii="Times New Roman" w:hAnsi="Times New Roman"/>
          <w:sz w:val="28"/>
          <w:szCs w:val="28"/>
        </w:rPr>
        <w:t xml:space="preserve"> В период самоизоляции мы стали организовывать и проводить окружные онлайн-конкурсы с различными номинациями, на выявление  физкультурно - спортивных способностей дошкольников, педагог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ых учреждений  </w:t>
      </w:r>
      <w:r>
        <w:rPr>
          <w:rFonts w:cs="Times New Roman" w:ascii="Times New Roman" w:hAnsi="Times New Roman"/>
          <w:sz w:val="28"/>
          <w:szCs w:val="28"/>
        </w:rPr>
        <w:t>округа, родителей (законных представителей). За этот период приняли участие более 300 семей, 150 педагогов, 250 воспитанников ДОУ, 100 обучающихся 1-х классов,  заявив свои работы  на конкурсы: «Быть здоровым, жить активно - это модно, позитивно», «Есть такая профессия - Родину защищать», «Здоровью и спорту стихи посвящаем», «Будь здоров педагог!», «День физкультурника», «Спорт и ЗОЖ», «Спорт альтернатива пагубным привычкам», «Здоровым быть здорово», «Здоровый образ жизни – это сил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оспитанников являются 100% активными участниками всех проводимых физкультурно - спортивных мероприятий и конкурсов в ДОУ. Именно они подают пример здорового образа жизни своим детям, чтобы они не только научились чему-то новому, но и оценили умение своих родителей, а родители почувствовали себя в роли «коллективного педагога».  Совместное творчество обогащает семейный досуг, объединяет членов семьи, а главное – положительные впечатления сохраняются в памяти ребенка на всю жизн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нам удаётся создавать прочную мотивацию к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 деятельности и развитию массового спорта среди работников ДОУ городского округа, родителей воспитанников дошкольного возра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овместные выступления в конкурсах и физкультурно-спортивных мероприятиях разного уровня способствуют: развитию устойчивого интереса к здоровому образу жизни, приобщению к занятиям физической культурой всех участников образовательного процесса, </w:t>
      </w:r>
      <w:r>
        <w:rPr>
          <w:rFonts w:cs="Times New Roman" w:ascii="Times New Roman" w:hAnsi="Times New Roman"/>
          <w:sz w:val="28"/>
        </w:rPr>
        <w:t xml:space="preserve">личностному росту педагогов в области здоровьесбережения, психическому и физическому самосовершенствованию, пропаганде здорового образа жизни среди семей воспитанников. Опыт работы представлен в научно-практическом журнале «Инструктор по физкультуре». В научно - практических конференциях: «На пути к школе здоровья» г. Санкт-Петербург, «Качество современного образования: традиции, инновации, опыт реализации» г. Ставрополь, на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фестивале инновационных площадок «Инновационные площадки как стратегический ресурс реализации национального проекта «Образование» г. Георгиевск. Во всероссийском конкурсе «Воспитатели России» большого фестиваля дошкольного образования «Праздник в детском саду», Методические рекомендации «Формирование физической культуры детей дошкольного возраста», ВОО «Воспитатели России».</w:t>
      </w:r>
      <w:r>
        <w:rPr>
          <w:rFonts w:cs="Times New Roman" w:ascii="Times New Roman" w:hAnsi="Times New Roman"/>
          <w:sz w:val="36"/>
          <w:szCs w:val="28"/>
          <w:shd w:fill="F9FAFA" w:val="clear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мерены продолжать сотрудничество, вовлекая в процесс приобщения к занятиям физической культурой и спортом как можно больше участ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является, с одной стороны, базисом развития педагогического сообщества, с другой - залогом качества дошко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2:00Z</dcterms:created>
  <dc:creator>березняк</dc:creator>
  <dc:description/>
  <cp:keywords/>
  <dc:language>en-US</dc:language>
  <cp:lastModifiedBy>ГИА</cp:lastModifiedBy>
  <dcterms:modified xsi:type="dcterms:W3CDTF">2022-08-12T07:07:00Z</dcterms:modified>
  <cp:revision>6</cp:revision>
  <dc:subject/>
  <dc:title/>
</cp:coreProperties>
</file>