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300" w:right="3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ктические методы обучения </w:t>
      </w:r>
    </w:p>
    <w:p>
      <w:pPr>
        <w:pStyle w:val="Style19"/>
        <w:shd w:fill="FFFFFF" w:val="clear"/>
        <w:spacing w:before="0" w:after="0"/>
        <w:ind w:left="300" w:right="3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 изучении курса «Окружающий мир».</w:t>
      </w:r>
    </w:p>
    <w:p>
      <w:pPr>
        <w:pStyle w:val="Style19"/>
        <w:shd w:fill="FFFFFF" w:val="clear"/>
        <w:spacing w:before="0" w:after="0"/>
        <w:ind w:left="300" w:right="300" w:hanging="0"/>
        <w:jc w:val="center"/>
        <w:rPr/>
      </w:pPr>
      <w:r>
        <w:rPr>
          <w:rStyle w:val="StrongEmphasis"/>
          <w:sz w:val="28"/>
          <w:szCs w:val="28"/>
        </w:rPr>
        <w:t>(учитель начальных классов МОУ «СОШ № 1 р.п.Дергачи» Саратовской области Решетникова М.А.)</w:t>
      </w:r>
    </w:p>
    <w:p>
      <w:pPr>
        <w:pStyle w:val="Style19"/>
        <w:shd w:fill="FFFFFF" w:val="clear"/>
        <w:spacing w:before="0" w:after="0"/>
        <w:ind w:left="300" w:right="30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Окружающий мир» является одним из тех предметов, которые  позволяют обеспечить  ребенку открытие новых знаний о мире, используя проблемно-диалогические  и практические методы обучения, системно-деятельностный подход. </w:t>
      </w:r>
    </w:p>
    <w:p>
      <w:pPr>
        <w:pStyle w:val="Normal"/>
        <w:spacing w:lineRule="auto" w:line="24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аких методов преподавания позволяет поставить ребенка в активную позицию исследователя, познающего окружающий мир с его закономерностями, противоречиями и тайнами. Эти методы обеспечивают высокий уровень самостоятельности ребенка в процессе поиска верного ответа, а также предполагают не только индивидуальные, но и групповые формы исследовательской работы учащихся. Такая организация процесса обучения помогает развитию коммуникативной сферы у младших школьников, их способностей к сотрудничеству. Формируются мыслительные и исследовательские умения и навыки, умение учиться, и не только в школе, но и в течение все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актическим методам обучения относят: наблюдение, опыты, эксперимент, практические работы, экскурсии, моделирование, работу с компьютером, работу по карточкам, проектную деятельность, дидактические игры, тестирование, работа с географическими картами и глобус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2"/>
          <w:rFonts w:eastAsia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настоящее время  наблюдения,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опыт  и эксперементы  как исследовательский, практический метод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ения следует рассматривать как один из основных путей познания, наиболее полно соответствующий природе ребенка и современным задачам обучения. В основу его положен собственный исследовательский поиск, а не усвоение детьми готовых знаний, преподносимых педагогом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может быть использован на различных этапах урока. При изучении нового материала он выступает как основной источник знаний. При закреплении показывает связь теории и практики. При опросе позволяет определить осознанность усвоенного материа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пыты являются не только способом сообщения знаний, они развивают наблюдательность и мышление учащихся. Осознав, с помощью учителя вопрос, требующий решения, дети обдумывают способы его разрешения, строят различные предположения, проверяют их путем постановки опытов, наблюдают вызванное ими самими явление, делают вывод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им образом, познавательный процесс проходит несколько стадий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явле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е о причине явле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едположения при помощи опыт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, выводы.</w:t>
      </w:r>
    </w:p>
    <w:p>
      <w:pPr>
        <w:pStyle w:val="Style17"/>
        <w:spacing w:lineRule="auto" w:line="240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кольники должны научиться делать выводы на основании своих наблюдений и, проверяя опыты в природных условиях, делать обобщения. В этом сопоставлении опытов с действительностью осуществлять связь обучения с жизн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 опытов и эксперимен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на уроках «Окружающий мир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96"/>
        <w:gridCol w:w="2521"/>
        <w:gridCol w:w="4438"/>
      </w:tblGrid>
      <w:tr>
        <w:trPr>
          <w:trHeight w:val="184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опыта 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е свойство или явление показывает опыт. 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ью какого явления в природе или жизни человека выступает опыт.</w:t>
            </w:r>
          </w:p>
        </w:tc>
      </w:tr>
      <w:tr>
        <w:trPr>
          <w:trHeight w:val="1710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а, вещества, частицы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тел и веществ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а и вещества состоят из частиц.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вещества из одного состояния в другое (из жидкого в газообразное, из жидкого в твердое, из газообразного в твердое); растворение веществ.</w:t>
            </w:r>
          </w:p>
        </w:tc>
      </w:tr>
      <w:tr>
        <w:trPr>
          <w:trHeight w:val="2720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и термомет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аботает термометр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температуры.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бание температуры в зависимости от времени года и времени суток, повышение температуры при попадании в организм микробов и вирусов, понижение температуры при сильном утомлении. Изменение состояния вещества при нагревании и охлаждении.</w:t>
            </w:r>
          </w:p>
        </w:tc>
      </w:tr>
      <w:tr>
        <w:trPr>
          <w:trHeight w:val="973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 в природе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воздуха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воздуха с помощью органов чувств. Бесцветность, прозрачность, отсутствие запаха.</w:t>
              <w:br/>
              <w:t>Воздух занимает</w:t>
              <w:br/>
              <w:t>место.</w:t>
              <w:br/>
              <w:t>Воздух имеет вес.</w:t>
              <w:br/>
              <w:t>Воздух сжимаем и</w:t>
              <w:br/>
              <w:t>упруг. Изменение воздуха</w:t>
              <w:br/>
              <w:t>при нагревании и</w:t>
              <w:br/>
              <w:t>охлаждении.</w:t>
              <w:br/>
              <w:t>Влажность воздуха.</w:t>
              <w:br/>
              <w:t>Воздух плохо</w:t>
              <w:br/>
              <w:t>проводит тепло.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 окружает</w:t>
              <w:br/>
              <w:t>планету, необходим для</w:t>
              <w:br/>
              <w:t>дыхания живых</w:t>
              <w:br/>
              <w:t>организмов.</w:t>
              <w:br/>
              <w:t xml:space="preserve">Ветер. Цвет неба. Возможность видеть окружающие предметы, чувствовать запахи. В природе нет пустоты. Вдох и выдох. Игра в мяч, движение велосипеда. Погодные явления. Воздухоплавание. Характер осадков (роса, снег, дождь, иней). </w:t>
            </w:r>
          </w:p>
        </w:tc>
      </w:tr>
      <w:tr>
        <w:trPr>
          <w:trHeight w:val="1958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в природе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воды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остояния воды. Прозрачность и</w:t>
              <w:br/>
              <w:t>бесцветность. Чистая вода не</w:t>
              <w:br/>
              <w:t>имеет запаха и</w:t>
              <w:br/>
              <w:t>вкуса. Форма воды</w:t>
              <w:br/>
              <w:t>текучесть.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ь и роса. Жидкая вода в водоемах. Твердая вода – град, снег, лед, иней. Гололедица. Газообразная вода – пар в воздухе. Испарение, туман. Влажность воздуха. Кипение воды в чайнике. Морозные узоры на окнах. Условия жизни водных растений и животных.</w:t>
              <w:br/>
              <w:t>Вода принимает форму такого объекта, в котором</w:t>
              <w:br/>
              <w:t xml:space="preserve">находится.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Т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теме «Воздух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обходимо образовать в сознании детей элементарное понятие о воздухе. Особенностью этой темы является использование демонстрационных опытов в сочетании с самостоятельными опытами, проводимыми самими учащими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Для получения более полных и отчетливых представлений о воздухе и его свойствах целесообразно использовать методические приемы, позволяющие задействовать различные органы чувств ребенка для обнаружения воздуха, а также проблемные вопросы, познавательные задачи. Вначале детям предлагается вспомнить, какие органы чувств есть у человека и какие свойства окружающих предметов можно воспринимать с их помощью. Затем ставится вопрос: «Как мы можем почувствовать воздух?» (Если взмахнуть тетрадкой перед лицом, дунуть в лицо, то чувствуем воздух органом осязания). Следующий вопрос: «Почему мы не замечаем воздух в классе?» Бесцветность и прозрачность воздуха определяем в сравнении с оконным стеклом (если много стекол положить одно на другое — они приобретают голубоватый цвет, поэтому голубое небо - это толстый слой воздуха, освещенный солнцем). Останавливаемся на значении бесцветности и прозрачности воздух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Услышать» воздух учащиеся могут, сжимая в руке худой резиновый мяч. Задается вопрос: «Как в природе услышать воздух? (завывание вьюги; ветер гудит, ударяясь об провода, скалы «поют» и т.д.) Детям предлагается плотно закрыть отверстие в мяче пальцем и вновь сильно сжать мяч. Мяч не сжимается, здесь мышечное чувство помогает определить запертый в мяче возду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им образом, делается вывод о том, что о существовании воздуха можно узнать с помощью различных органов чувств, также как о твердых и жидких телах. Значит воздух, хотя и невидимка, он не «пустое место», а тело приро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 изучении свойств воздуха расширяться при нагревании и сжиматься при охлаждении ставятся демонстрационные опыты, к их постановке привлекаются и учащиеся. Интересны и занимательны опыты с надетым на колбу резиновым шариком или с бегающей каплей. Кроме того, что эти опыты дополняют описанные в учебники, они приводят детей к выводу, что воздух при нагревании расширяется и делается более упругим. Опыты, показывающие, что воздух сжимаем и упруг, проводится демонстрационно. Это помогает понять, почему в опыте, установившем, что воздух занимает место, в бутылку все же вошло немного во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целях активизации познавательной самостоятельности детей, развития исследовательских навыков, опыты даются в качестве домашнего задания. Например, опыт, показывающий, что в воздухе есть водяные пары (от них зависит характер осадков), хотя и довольно прост в исполнении, но имеет важное значение для понимания причин и следствий появления росы, дождя, инея и снега. Эти знания нужны для усвоения те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да в природ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ение свойств воды проводится с большей долей самостоятельности. Дети становятся исследователя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я проблему: «Почему вода является одним из самых ценных богатств Земли?» Исследование свойств воды как природного тела сопровождается сравнением со свойствами воздуха. Первая практическая работа содержит опыты по определению свойств жидкой во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доске записываются свойства воды, по мере того, как проводятся опыты, в тетрадях готовится таблица «Свойства воды», заполняемая по ходу опытов.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56"/>
        <w:gridCol w:w="823"/>
        <w:gridCol w:w="899"/>
        <w:gridCol w:w="1213"/>
        <w:gridCol w:w="1432"/>
        <w:gridCol w:w="1517"/>
        <w:gridCol w:w="1434"/>
      </w:tblGrid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ост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честь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грева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хлажд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мерзан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 вопрос: «Какой цвет имеет вода?» иногда даётся ответ, что вода белая. Для исключения этой ошибки, на столе у учителя ставится стакан с мо</w:t>
        <w:softHyphen/>
        <w:t>локом, а на столах учеников лежат полоски цветной и белой бумаги, сравнивается цвет воды и молока. Стаканы с молоком и водой ставятся на цветную открытку, монету. Отсюда делается вывод о прозрачности и бесцветности воды. Затем определяется, что чистая вода не имеет запаха. На столах у учащихся стаканы с водой. Далее учащимся предлагается перелить воду из стаканов в кол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 Что изменилось? Подумайте! (Обращается внимание на то, что сосуды разны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: изменилась форма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 помощью учителя дети приходят к выводу, что вода принимает форму того сосуда, в который её наливают. В выводе указывается, что вода, как и всякая жидкость, как и воздух, легко меняет свою форму в отличие от твёрдых 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чащиеся с помощью пипетки переносят по три капли воды на пред</w:t>
        <w:softHyphen/>
        <w:t>метное стекло и наклоняют его. Так открывается свойство воды - текуч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ыты по изменению воды под действием разных температур более сложные, поэтому мы предлагаем их демонстрацию учителем с одновремен</w:t>
        <w:softHyphen/>
        <w:t>ным выполнением учащимися, либо только демонстрацию с привлечением некоторых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Учащимся сообщается, что ещё не все свойства воды изучены, на сле</w:t>
        <w:softHyphen/>
        <w:t>дующем уроке они будут учеными - исследователями ещё одного замечательного свойства воды и будут работать более самостоятельно. На дом они получают задание пронаблюдать отношение к воде соли и сахара и рассказать о своих наблю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Обсуждаются результаты домашнего опыта, определяется, что сахар и соль при смешивании с водой не исчезают, они присутствуют в воде, но только в другом состоянии, определить их присутствие можно, попробовав воду на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чащиеся работают самостоятельно по инструкции: «Исследуйте отношение к воде предложенных вам веществ. Внимательно наблюдайте, что происходит. Сделайте вывод из наблюдаемых явлений о свойстве воды, которое вы открыли. Подумайте, на какие группы можно разделить вещества по отношению к вод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лается вывод о свойстве воды как растворителя и заполняется</w:t>
        <w:br/>
        <w:t>схема на доске и в тетрад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55575</wp:posOffset>
                </wp:positionV>
                <wp:extent cx="1990725" cy="666750"/>
                <wp:effectExtent l="13335" t="12700" r="12065" b="12700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48.8pt;margin-top:12.25pt;width:156.7pt;height:52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щест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97790</wp:posOffset>
                </wp:positionV>
                <wp:extent cx="914400" cy="390525"/>
                <wp:effectExtent l="0" t="4445" r="1905" b="571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.7pt" to="161.5pt,38.4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126365</wp:posOffset>
                </wp:positionV>
                <wp:extent cx="1200150" cy="238125"/>
                <wp:effectExtent l="1270" t="5080" r="0" b="2286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9.95pt" to="379.75pt,28.6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330"/>
        <w:gridCol w:w="1080"/>
        <w:gridCol w:w="2342"/>
      </w:tblGrid>
      <w:tr>
        <w:trPr>
          <w:trHeight w:val="93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астворим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28625</wp:posOffset>
                      </wp:positionV>
                      <wp:extent cx="800100" cy="0"/>
                      <wp:effectExtent l="0" t="38100" r="0" b="3810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33.75pt" to="60.95pt,33.75pt" ID="Прямая соединительная линия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31165</wp:posOffset>
                      </wp:positionV>
                      <wp:extent cx="657860" cy="0"/>
                      <wp:effectExtent l="0" t="38100" r="0" b="3810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3.95pt" to="49.8pt,33.95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ерастворим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тем перед учениками ставится вопрос: «Моделью, каких природных явлений выступают опыты, показывающие способность воды растворять вещества?» Выслушиваются ответы детей, и привлекается дополнительный материал, позволяющий расширить знания учащихся. На закрепление знаний даются зад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Далее необходимо перенести акцент на то, что в стаканах после проведения опыта с растворением либо прозрачный раствор, либо мутная взвесь. Ставится вопрос: «Можно ли отделить от воды вещества?» Ответ на него дает опыт с фильтрованием воды (проводится лабораторно). На доске вывешиваются термины: «фильтрование», «фильтр». В результате проведенных опытов делается вывод о том, что растворимые в воде вещества проходят через фильтр вместе с водой, а нерастворимые задерживаются фильтром (более полное усвоение понятий: «растворимое вещество», «нерастворимое вещество», «растворимость», «раствор».  Поэтому мутную воду можно очистить, пропустив ее через фильтр (называются разные материалы и вещества, которые могут служить в качестве фильтра).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0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39:00Z</dcterms:created>
  <dc:creator>комп</dc:creator>
  <dc:description/>
  <dc:language>en-US</dc:language>
  <cp:lastModifiedBy>Svetlana</cp:lastModifiedBy>
  <dcterms:modified xsi:type="dcterms:W3CDTF">2024-06-07T03:39:00Z</dcterms:modified>
  <cp:revision>2</cp:revision>
  <dc:subject/>
  <dc:title/>
</cp:coreProperties>
</file>