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ЛЬНАЯ  КЛАССИКА  КАК  ЦЕННОСТЬ  В  ПРОЦЕССЕ КУЛЬТУРНО-ПРОСВЕТИТЕЛЬСКОЙ  ПРАКТИКИ.</w:t>
      </w:r>
    </w:p>
    <w:p>
      <w:pPr>
        <w:pStyle w:val="Normal"/>
        <w:ind w:firstLine="708"/>
        <w:jc w:val="both"/>
        <w:rPr/>
      </w:pPr>
      <w:r>
        <w:rPr>
          <w:rFonts w:cs="Times New Roman" w:ascii="Times New Roman" w:hAnsi="Times New Roman"/>
          <w:b/>
          <w:i/>
          <w:sz w:val="24"/>
          <w:szCs w:val="24"/>
        </w:rPr>
        <w:t>"Ценность"</w:t>
      </w:r>
      <w:r>
        <w:rPr>
          <w:rFonts w:cs="Times New Roman" w:ascii="Times New Roman" w:hAnsi="Times New Roman"/>
          <w:sz w:val="24"/>
          <w:szCs w:val="24"/>
        </w:rPr>
        <w:t xml:space="preserve"> – одно из ключевых понятий в данной статье. Центральный аргумент и  отличительная особенность между процессом, где ценность присуждена музыке и более широкому представлению о ценностях. Первое имеет отношение к имеющим значение экономическим системам и социальной идентичности; вторым является по существу этический вопрос. Первым является вопрос для социологии способа, которым различные люди используют различные музыкальные произведения; вторым является беспокойство о критическом и музыкально - информированном обсуждении того, что предлагает сама музыка. Различные музыкальные произведения не нейтральны с точки зрения систем ценностей; и наше участие в различных музыкальных системах обязательно вовлекают нас в различные положения ценностей, которые строят различные музыкальные произведения. </w:t>
        <w:tab/>
        <w:tab/>
        <w:tab/>
        <w:tab/>
        <w:tab/>
        <w:tab/>
        <w:tab/>
        <w:tab/>
        <w:tab/>
        <w:tab/>
        <w:tab/>
        <w:t>Сегодня ценность становится относительной идеей, потому что она всюду превращена во что-то измеримое, поскольку принцип меновой стоимости (то есть, цена) виден во всех сферах жизни. Ценность чего-либо становится движущимся термином в экономии культурных значений, определенных ее отношением к другим элементам выражения в культурной системе, не к чему-либо "реальному", к которому это могло бы, в конечном счете, обратиться.</w:t>
        <w:tab/>
        <w:tab/>
        <w:tab/>
        <w:tab/>
        <w:tab/>
        <w:tab/>
        <w:tab/>
        <w:tab/>
        <w:tab/>
        <w:t>Что же касается нас? Разве мы не чувствуем себя неловко в нашей собственной ценности, в мире, в котором все ценности относительны? Мы все еще не преследуем поиски, столь же старые как человечество, чтобы быть оцененными этой землей, оцененной другими за то, что была жива и оценила наше сознание? И это не ценность, которая бросает вызов релятивизму, и это не имеет никакого отношения к тому, чтобы быть знаком для чего-то еще? Ряд вопросов приводит к тому, что музыка - как - искусство сформировано вокруг этой идеи имеющей значение и что это требует особого статуса в нашей культуре, потому что это приглашает нас участвовать в этом смысле, чтобы быть оцененным  и для себя.</w:t>
        <w:tab/>
        <w:tab/>
        <w:tab/>
        <w:tab/>
        <w:tab/>
        <w:tab/>
        <w:tab/>
        <w:tab/>
        <w:tab/>
        <w:tab/>
        <w:t>Музыка - искусство, в своих лучших проявлениях, является, таким образом, искупительной категорией: это отдает нам смысл нашей абсолютной величины, что отрицает релятивистское общество. Моменты непосредственности, которой мы наделены в повседневной жизни, скрываются за истинным искусством-музыкой, музыка, тем самым  требует, чтобы мы предписали процесс, часто непоследовательный в природе, в которой наше каждодневное самосознание сначала не так подтверждено, как ослаблено. Музыка подтверждает нашу абсолютную величину ,не отражая наш «сам», а вовлекая нас в процесс, под которым это «сам» прибывает, чтобы понять себя более полно как большая, транссубъективная идентичность. Таким образом, ценность музыки чрезвычайно этична.</w:t>
        <w:tab/>
        <w:tab/>
        <w:t xml:space="preserve">Суждения о музыке касаются качества и качество связано с ценностью. Чем больше мы оцениваем музыку, тем более вероятно мы - защищаем ее качества против мнения других. И чем более неистово мы чувствуем о музыке, мы оцениваем, тем больше мы чувствуем, что мы правы и что наше суждение, так или иначе, объективно верно, независимо от других мнений. Музыка не просто личный вопрос: это - общий, «коммунальный» вопрос, даже когда мы наслаждаемся этим  в одиночестве. </w:t>
      </w:r>
      <w:r>
        <w:rPr>
          <w:rFonts w:cs="Times New Roman" w:ascii="Times New Roman" w:hAnsi="Times New Roman"/>
          <w:b/>
          <w:i/>
          <w:sz w:val="24"/>
          <w:szCs w:val="24"/>
        </w:rPr>
        <w:t>Музыка вытекает из людей другим людям и все же, кажется, сформирована выше - отдельными силами.</w:t>
        <w:tab/>
        <w:tab/>
        <w:tab/>
        <w:tab/>
        <w:tab/>
        <w:tab/>
        <w:tab/>
        <w:tab/>
        <w:tab/>
        <w:tab/>
      </w:r>
      <w:r>
        <w:rPr>
          <w:rFonts w:cs="Times New Roman" w:ascii="Times New Roman" w:hAnsi="Times New Roman"/>
          <w:sz w:val="24"/>
          <w:szCs w:val="24"/>
        </w:rPr>
        <w:t>Логика рынка утверждает свои продукты самим актом продажи и покупки. То, что объект продается, подразумевает, что это ценно; его покупка подтверждает его ценность. Хотя у музыкальных объектов есть эквивалентная меновая стоимость, культурные ценности музыкальных произведений ясно дифференцированы количественной логикой рынка.</w:t>
      </w:r>
      <w:r>
        <w:rPr>
          <w:rFonts w:cs="Times New Roman" w:ascii="Times New Roman" w:hAnsi="Times New Roman"/>
          <w:b/>
          <w:i/>
          <w:sz w:val="24"/>
          <w:szCs w:val="24"/>
        </w:rPr>
        <w:t xml:space="preserve"> </w:t>
      </w:r>
      <w:r>
        <w:rPr>
          <w:rFonts w:cs="Times New Roman" w:ascii="Times New Roman" w:hAnsi="Times New Roman"/>
          <w:sz w:val="24"/>
          <w:szCs w:val="24"/>
        </w:rPr>
        <w:t>Музыка продает, потому что это популярно. Это популярно, потому что это продано.</w:t>
      </w:r>
      <w:r>
        <w:rPr>
          <w:rFonts w:cs="Times New Roman" w:ascii="Times New Roman" w:hAnsi="Times New Roman"/>
          <w:b/>
          <w:i/>
          <w:sz w:val="24"/>
          <w:szCs w:val="24"/>
        </w:rPr>
        <w:tab/>
        <w:tab/>
        <w:tab/>
        <w:tab/>
        <w:tab/>
        <w:tab/>
        <w:tab/>
        <w:tab/>
        <w:tab/>
        <w:tab/>
        <w:tab/>
        <w:tab/>
      </w:r>
      <w:r>
        <w:rPr>
          <w:rFonts w:cs="Times New Roman" w:ascii="Times New Roman" w:hAnsi="Times New Roman"/>
          <w:sz w:val="24"/>
          <w:szCs w:val="24"/>
        </w:rPr>
        <w:t>Язык родительской заботы перемещает любые дебаты о ценности того, что лелеют, поддерживается, и создается: искусство, как ребенок, является ценным и нуждающийся в такой заботе. Именно в контексте этого широкого, гуманного стремления классическая музыка традиционно подняла себя. В восемнадцатых и девятнадцатых веках классическая музыка развивалась рядом с философской беседой, которая узаконила музыку не как развлечение, но как форма сознания и знания. На основе этого требования, чтобы быть частью более широкого проекта Просвещения человеческого саморазвития, классическая музыка имеет форму поиска,</w:t>
      </w:r>
      <w:r>
        <w:rPr>
          <w:rFonts w:cs="Times New Roman" w:ascii="Times New Roman" w:hAnsi="Times New Roman"/>
          <w:b/>
          <w:i/>
          <w:sz w:val="24"/>
          <w:szCs w:val="24"/>
        </w:rPr>
        <w:t xml:space="preserve"> </w:t>
      </w:r>
      <w:r>
        <w:rPr>
          <w:rFonts w:cs="Times New Roman" w:ascii="Times New Roman" w:hAnsi="Times New Roman"/>
          <w:sz w:val="24"/>
          <w:szCs w:val="24"/>
        </w:rPr>
        <w:t xml:space="preserve"> чтобы дифференцировать себя от функции развлеч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Музыка создает «вещи» для нас и нам. </w:t>
      </w:r>
      <w:r>
        <w:rPr>
          <w:rFonts w:cs="Times New Roman" w:ascii="Times New Roman" w:hAnsi="Times New Roman"/>
          <w:b/>
          <w:i/>
          <w:sz w:val="24"/>
          <w:szCs w:val="24"/>
        </w:rPr>
        <w:t>Ценность искусства</w:t>
      </w:r>
      <w:r>
        <w:rPr>
          <w:rFonts w:cs="Times New Roman" w:ascii="Times New Roman" w:hAnsi="Times New Roman"/>
          <w:sz w:val="24"/>
          <w:szCs w:val="24"/>
        </w:rPr>
        <w:t xml:space="preserve"> - центральная идея эстетики, что у искусства нет никакой непосредственной функции. Начиная с Канта, пишущего в конце восемнадцатого столетия, ценность искусства была связана с ее автономией, ее разделением от функциональных требований повседневной жизни. Массовая культура настолько связана с повседневной занятостью, что высокое искусство, кажется, избегает активного эстетического рассмотрения. Высокая культура вообще более удалена из повседневной жизни,  часто выглядит столь  косвенно и с намеком. В случае музыки, особенно инструментальной, почти полностью не достает откровенной ссылки на каждодневное постижение.</w:t>
      </w:r>
      <w:r>
        <w:rPr>
          <w:rFonts w:cs="Times New Roman" w:ascii="Times New Roman" w:hAnsi="Times New Roman"/>
          <w:b/>
          <w:i/>
          <w:sz w:val="24"/>
          <w:szCs w:val="24"/>
        </w:rPr>
        <w:t xml:space="preserve"> </w:t>
      </w:r>
      <w:r>
        <w:rPr>
          <w:rFonts w:cs="Times New Roman" w:ascii="Times New Roman" w:hAnsi="Times New Roman"/>
          <w:sz w:val="24"/>
          <w:szCs w:val="24"/>
        </w:rPr>
        <w:t>Музыка обычно вовлекает нас в больше, чем  мы знаем.</w:t>
      </w:r>
      <w:r>
        <w:rPr>
          <w:rFonts w:cs="Times New Roman" w:ascii="Times New Roman" w:hAnsi="Times New Roman"/>
          <w:b/>
          <w:i/>
          <w:sz w:val="24"/>
          <w:szCs w:val="24"/>
        </w:rPr>
        <w:tab/>
        <w:tab/>
      </w:r>
      <w:r>
        <w:rPr>
          <w:rFonts w:cs="Times New Roman" w:ascii="Times New Roman" w:hAnsi="Times New Roman"/>
          <w:sz w:val="24"/>
          <w:szCs w:val="24"/>
        </w:rPr>
        <w:t>Музыка, с которой мы соприкасаемся, становится неотделимой от нашего сознания, такой, что мы испытываем определенную зависимость от Нее и нас непосредственно. Поэтому мы часто идентифицируем личную манеру с определенными исполнителями или композиторами.</w:t>
      </w:r>
      <w:r>
        <w:rPr>
          <w:rFonts w:cs="Times New Roman" w:ascii="Times New Roman" w:hAnsi="Times New Roman"/>
          <w:b/>
          <w:i/>
          <w:sz w:val="24"/>
          <w:szCs w:val="24"/>
        </w:rPr>
        <w:t xml:space="preserve"> </w:t>
      </w:r>
      <w:r>
        <w:rPr>
          <w:rFonts w:cs="Times New Roman" w:ascii="Times New Roman" w:hAnsi="Times New Roman"/>
          <w:sz w:val="24"/>
          <w:szCs w:val="24"/>
        </w:rPr>
        <w:t>Чтобы испытать музыку как определенную зависимость от Нее и нас непосредственно с выражением наших ощущений, мы, возможно, были в состоянии четко выразить свои мысли, наделяя музыку большим весом и ответственностью. Прежде всего, мы наделяем качеством "правды" или "подлинности", которая зависит "от подлинности" композитора или исполнителя, который «поставляет» это : они говорят правдиво за нас, мы верим, потому что они говорят правдиво от себя. Подлинность самовыражения, таким образом,  стала пробным камнем музыкального качества и ценности.</w:t>
      </w:r>
      <w:r>
        <w:rPr>
          <w:rFonts w:cs="Times New Roman" w:ascii="Times New Roman" w:hAnsi="Times New Roman"/>
          <w:b/>
          <w:i/>
          <w:sz w:val="24"/>
          <w:szCs w:val="24"/>
        </w:rPr>
        <w:t xml:space="preserve"> </w:t>
      </w:r>
      <w:r>
        <w:rPr>
          <w:rFonts w:cs="Times New Roman" w:ascii="Times New Roman" w:hAnsi="Times New Roman"/>
          <w:sz w:val="24"/>
          <w:szCs w:val="24"/>
        </w:rPr>
        <w:t>Музыка, согласно этому доминирующему положению, должна быть истинной вспышкой истинного чувства.</w:t>
      </w:r>
      <w:r>
        <w:rPr>
          <w:rFonts w:cs="Times New Roman" w:ascii="Times New Roman" w:hAnsi="Times New Roman"/>
          <w:b/>
          <w:i/>
          <w:sz w:val="24"/>
          <w:szCs w:val="24"/>
        </w:rPr>
        <w:tab/>
        <w:tab/>
        <w:tab/>
        <w:tab/>
        <w:tab/>
        <w:tab/>
      </w:r>
      <w:r>
        <w:rPr>
          <w:rFonts w:cs="Times New Roman" w:ascii="Times New Roman" w:hAnsi="Times New Roman"/>
          <w:sz w:val="24"/>
          <w:szCs w:val="24"/>
        </w:rPr>
        <w:t>На каждой стадии существенная идея - самовыражение; композитор пишет, исполнитель исполняет, чтобы выразиться через музыку, и слушатели, также, находят что-то вроде своего выраженного в музыке. Поскольку слушатели чувствуют себя глубоко перемещенными и полагают, что музыка в некотором роде выступает за них, они выводят искренность и интенсивность самовыражения от имени исполнителя и композитора.</w:t>
      </w:r>
      <w:r>
        <w:rPr>
          <w:rFonts w:cs="Times New Roman" w:ascii="Times New Roman" w:hAnsi="Times New Roman"/>
          <w:b/>
          <w:i/>
          <w:sz w:val="24"/>
          <w:szCs w:val="24"/>
        </w:rPr>
        <w:tab/>
        <w:tab/>
      </w:r>
      <w:r>
        <w:rPr>
          <w:rFonts w:cs="Times New Roman" w:ascii="Times New Roman" w:hAnsi="Times New Roman"/>
          <w:sz w:val="24"/>
          <w:szCs w:val="24"/>
        </w:rPr>
        <w:t>Как любой другой музыкальный стиль, классическая музыка действует как знак для культурных и субъективных положений. Но это неправильно понято формой культурного изучения, которое читает его значение полностью в этих сроках, а не в напряженности с его богато разработанными внутренними значениями. С точки зрения одного только культурного анализа классическая музыка ясно связана с диапазоном положений, способных и к положительному и к отрицательному изменению.</w:t>
      </w:r>
      <w:r>
        <w:rPr>
          <w:rFonts w:cs="Times New Roman" w:ascii="Times New Roman" w:hAnsi="Times New Roman"/>
          <w:b/>
          <w:i/>
          <w:sz w:val="24"/>
          <w:szCs w:val="24"/>
        </w:rPr>
        <w:tab/>
        <w:tab/>
        <w:tab/>
        <w:tab/>
      </w:r>
      <w:r>
        <w:rPr>
          <w:rFonts w:cs="Times New Roman" w:ascii="Times New Roman" w:hAnsi="Times New Roman"/>
          <w:sz w:val="24"/>
          <w:szCs w:val="24"/>
        </w:rPr>
        <w:t>Музыка в массовой культуре часто функционирует как часть более широкой системы. У этого есть несколько важных последствий для того, что музыку рассматривают как  функции, которые она, как ожидают, выполнит. Руководитель среди них - факт, что музыка становится транспортным средством для того, чтобы выразить более широкое культурное положение или стиль. Вопрос музыкального стиля здесь походит на стиль одежды: что имеет значение, больше всего положение, которое определенные вещи показывают и контекст, в котором они используются, а не их свойственные качества. Артикулирование собственного смысла самоидентичности и отношения к более многочисленным социальным группам через музыку, так же, как с одеждой, зависит от принятия определенных культурных положений в определенные времена, оставаясь отзывчивым к тому, как, системой знака, которого они - часть, постоянно переходит. Прошлогодняя музыка понижена, как прошлогодняя одежда, не потому что она буквально не "стерта", а потому что это больше функционально как признак настоящего положения.</w:t>
      </w:r>
      <w:r>
        <w:rPr>
          <w:rFonts w:cs="Times New Roman" w:ascii="Times New Roman" w:hAnsi="Times New Roman"/>
          <w:b/>
          <w:i/>
          <w:sz w:val="24"/>
          <w:szCs w:val="24"/>
        </w:rPr>
        <w:t xml:space="preserve"> </w:t>
      </w:r>
      <w:r>
        <w:rPr>
          <w:rFonts w:cs="Times New Roman" w:ascii="Times New Roman" w:hAnsi="Times New Roman"/>
          <w:sz w:val="24"/>
          <w:szCs w:val="24"/>
        </w:rPr>
        <w:t>В этом контексте музыка, как мода, является культурной валютой в двойном смысле: это функционирует как знак имеющий значение, но только "будучи актуальными". В то время как у нас может быть определенная ностальгическая привязанность к музыке, мы теряем «в началах наших жизней», она, очевидно, отстает от нас так неизбежно, как от времени непосредственно. Мы смеемся над одеждой, которую мы носили десять лет назад, и способы, которыми мы украсили наши дома, автомобили, которые мы считали элегантным. Конечно, классическая музыка может быть затронута этим образцом современной моды. Его классический статус опирается на требование быть вне этого процесса и до сих пор удален из него, что обладает определенным бесконечным качеством — точно, "классического" эпитета относился столько к одежде и мебели, сколько к музыке. Но это затронуто, потому, что думая о музыке, элемент моды противоречит размышлению о музыке, так как музыка-искусство. И эти взгляды являются настолько доминирующими и вездесущими, что эстетические требования, от которых зависит отличительная ценность классической музыки, редко слышатся  или понимаются сегодня. Они зависят от категорий размышления о музыке, которые являются просто частью доминирующего образа мыслей о музыке.</w:t>
      </w:r>
      <w:r>
        <w:rPr>
          <w:rFonts w:cs="Times New Roman" w:ascii="Times New Roman" w:hAnsi="Times New Roman"/>
          <w:b/>
          <w:i/>
          <w:sz w:val="24"/>
          <w:szCs w:val="24"/>
        </w:rPr>
        <w:tab/>
        <w:tab/>
        <w:tab/>
        <w:tab/>
        <w:tab/>
        <w:tab/>
        <w:tab/>
      </w:r>
      <w:r>
        <w:rPr>
          <w:rFonts w:cs="Times New Roman" w:ascii="Times New Roman" w:hAnsi="Times New Roman"/>
          <w:sz w:val="24"/>
          <w:szCs w:val="24"/>
        </w:rPr>
        <w:t>Классическая музыка не ориентируется так исключительно; как раз наоборот, обычно имеет место. Большинство композиторов должны пройти через длительный период неофициального ученичества прежде, чем назвать работу своим «Опусом». У последних работ композиторов, часто написанных в старости, есть специальное качество, глубина и изощренность, которая превышает шедевры их более ранних периодов; каждый думает о покойном Гайдне, Бетховене, Верди, Вагнере. Леош Джэнаик написал свои самые знаменитые работы в его шестидесятые и семидесятые, и эти работы остаются отличительными для своего радикального и личного стиля, так же как для их чистой энергии и страсти. Такие примеры показывают, что классическая музыка имеет очень отличающееся суждение: это не менее заинтересованно индивидуальностью, радикальным различием, и экспансивной энергией, но это не ограничивает эти качества изображением просто физической молодости. Классическая музыка не соответствует ни требованиям музыкальной моды, ни строительству образов молодежи, это оказывается нереально в современной музыкальной культуре во власти тех идеалов. До некоторой степени это нелепо.</w:t>
        <w:tab/>
        <w:tab/>
        <w:tab/>
        <w:tab/>
        <w:tab/>
        <w:tab/>
        <w:tab/>
        <w:tab/>
        <w:tab/>
        <w:tab/>
        <w:tab/>
        <w:t>Классическая музыка, как искусство более широко, не может быть понята в терминах массовой культуры. Это касается деталей его музыкального языка и внутренней, в известной степени, музыкальной формы. Ее ценность имеет мало общего с модой или особыми социальными ритуалами любой стадии жизни.  Отличительные исторические требования музыки-искусства  больше не слышат, когда термин "искусство" становится неотличимым от понятий как «культура», «развлечение» и «досуг».  Искусство становится одним из взаимозаменяемого списка действий, или времяпрепровождений. Большинство людей знает о различии между тем, что государственные учреждения (концертные залы и театры) определяют как искусство и более разговорное использование термина, чтобы обратиться к чему-либо, что демонстрирует большое умение или является привлекательным. В то время как мы, возможно, необычно размышляем, почему мы часто бросаем вызов использованию других терминов  и это  является защитным, если наше собственное использование этого подвергнуто сомнению. Поскольку "искусство" прибыло, чтобы обратиться к чрезвычайно оцененному, но термин неизбежно оспаривается. Даже люди, которые заботятся об искусстве, могут утверждать неистово, что что-то не является искусством. Термин все еще функционирует как почесть; чтобы назвать что-то, "искусство" со всей ценностью, которая накопилась вокруг таких объектов в прошлом. Это должно утверждать, что объект очень отличается от других человеческих экспонатов и дать этому ауру, обычно сохраненную для священных объектов в религиозных культурах.</w:t>
        <w:tab/>
        <w:tab/>
        <w:tab/>
        <w:tab/>
        <w:tab/>
        <w:tab/>
        <w:tab/>
        <w:tab/>
        <w:tab/>
        <w:tab/>
        <w:t>Искусство, напротив, характеризуется переломом или разделением, между которым живут, и эстетическим опытом. Почему это должно быть ценно? Что должно там быть получено застенчивым беспокойством искусства с формой и таким образом ее расстояния  более "человеческого" элемента ? Искусство часто имеет дело с каждодневным , но это не просто воспроизводит это. Это поднимает каждодневное, чтобы переделать это, чтобы изменить и повторно сформулировать, и таким образом предложить новую версию. На расстоянии между реальным каждодневным и его эстетической переделкой находится способность искусства к критическому анализу и Утопическому предложению.  Искусство говорит с фундаментальным человеком, стремящимся осознавать как что-то большее, чем мы, тоска, которая формирует ядро и происхождение подлинных художественных работ.</w:t>
        <w:tab/>
        <w:tab/>
        <w:t>Требования классической музыки превышают социальные функции, до которых это слишком часто уменьшалось. Но они поняты тогда, когда музыку рассматривают не как знак для чего-то еще (социальное положение, богатство, образование), а  как единственный объект интереса. Способность классической музыки — что это могло бы сделать для нас — как это ни парадоксально понято только концентрацией на музыкальном объекте, а не на нас непосредственно. Искусство - сложная вещь, таким же образом как мы - сложные вещи. У этого есть то, что есть у физической вещи или случая, но это оживляется мыслью или духом, который превышает его существование, как простой объект. Как любой живописец, автор, или композитор, чьи художественные работы являются результатом напряженности между своими физическими материалами и мыслью или духом, формирует их изнутри. Хотя они требуют некоторого физического элемента направленного наружу, они прекращают функционировать как искусство, когда они уменьшены до их подобного объекту, сделанного человеком элемента.</w:t>
        <w:tab/>
        <w:tab/>
        <w:tab/>
        <w:tab/>
        <w:tab/>
        <w:tab/>
        <w:tab/>
        <w:tab/>
        <w:t xml:space="preserve">Классическая музыка не достигает хорошего результата в контексте современного времени и музыкальных методов. Когда музыка становится статическим, окружающим объектом, она теряет свою центральную категорию формы. Форма в музыке является результатом временного разворачивания — от дифференцирования событий и материалов, копирования их развития и изменения, контраста и превосходство. Наоборот, это - точная идея формы, которая сопротивляется сокращению на бездонную поверхность без шва, которая позволяет среде, такой как музыка, функционировать как, своего рода, объект. Форма - транспортное средство мысли в музыке. Конечно, музыка - длинный путь от абстракции чистой мысли. </w:t>
        <w:tab/>
        <w:tab/>
        <w:tab/>
        <w:tab/>
        <w:tab/>
        <w:tab/>
        <w:tab/>
        <w:tab/>
        <w:tab/>
        <w:tab/>
        <w:t>Классическая музыка противоречит современной культуре точно из-за ее настойчивости и  напряженности между физическим и интеллектуальным, материальным  и духовным, подобным вещи и его трансцендентной в мысли. Классическая музыка сегодня - форма культурного сопротивления: это выступает против процесса, которым мы уменьшаем мир до непрозрачных, бездонных объектов. Это становится крайним точно, где это легко, не тайно сговаривается в этом процессе.</w:t>
        <w:tab/>
        <w:tab/>
        <w:tab/>
        <w:tab/>
        <w:tab/>
        <w:tab/>
        <w:t>Это - существенный парадокс музыкальной практики, поскольку музыка становится как никогда прежде физическим объектом. Это подразумевает, что музыка просто существует, что это охватывает нас в полной, окружающей вселенной, окружая нас всегда и, таким образом, расторгая смысл любого времени.</w:t>
        <w:tab/>
        <w:tab/>
        <w:tab/>
        <w:tab/>
        <w:tab/>
        <w:tab/>
        <w:t>Судьба музыки является намного шире симптоматической социальной ситуации, чем одна только музыка. То, что наша культура во власти поверхностей, и что можно было бы назвать доминирующей эстетикой поверхности, очевидно всюду. Поверхность - все. Мы живем в визуальной культуре, которая прилагает основное значение для обмена знаками — власти, привлекательности, статуса, богатства, желания — которые всецело визуальны. Даже в музыке, визуально – все. И когда дело доходит до музыки непосредственно, поверхностный блеск - все; музыка буквально одномерна — у нее есть один звук, один тембр, один вид материала. Это отклоняет многофальшивые и непоследовательные формы. Классическая музыка стремится к условию мысли, потому что это воплощает основные категории мысли: дифференцирование его материалов и их непоследовательное развитие в пределах логической последовательности. Способность классической музыки к сложному непоследовательному целому , которое затрагивает и ум и эмоции , привела к поколению романтичных философов и литераторов в начале музыки наблюдения девятнадцатого века, как так или иначе, выше и вне пределов языка. Вся музыка основана в балансе между физической природой звуков и работой ума. Для многих людей классическая музыка походит на уединенную деятельность, не только в ее рождении, но также и в ее приеме. Исполнители на стадии ведут себя чрезвычайно формализованными способами, и, кажется, взаимодействуют с друг другом очень немного.</w:t>
        <w:tab/>
        <w:tab/>
        <w:tab/>
        <w:tab/>
        <w:tab/>
        <w:tab/>
        <w:tab/>
        <w:tab/>
        <w:tab/>
        <w:tab/>
        <w:tab/>
        <w:tab/>
        <w:t>Музыкальное образование стало оспариваемой областью, потому что это - место центральных дебатов о культурных ценностях и власти. Образование - в том смысле, что это является отборным и поэтому поверхностным, не так о студентах, как о материалах. Также, это - центральное средство культурного наследия и, потенциально, культурного критического анализа. Но хотя образование является отборным, это не закрытая система: это - место спора, соревнования и переговоров.  Искусство не испытывает недостаток в непосредственности. Есть многочисленные примеры классических работ, оказывающих непосредственное и сильное влияние на зрителей, которые были удивлены быть столь затронутыми. Нелегко уравновесить практичность повседневной жизни с пониманием того, чтобы быть расположенным в более широких структурах времени и пространства. Искусство напряженности, может быть и болезненным и радостным. Мы знаем, что культурный выбор, который мы делаем, сознательно легче, чем искусство делает требование из нас. Мы выбираем вещи, которые отрицают, что напряженность или иначе обеспечивает ложную, слишком легко достигнутую резолюцию. Мы можем признать музыку, которая работает как теплая ванна или фильм, счастливое согласование которого не звучит правдоподобно, но иногда они походят на более легкие, менее неприятные варианты, чем более трудная работа, которой требует искусство.</w:t>
        <w:tab/>
        <w:tab/>
        <w:tab/>
        <w:tab/>
        <w:tab/>
        <w:t xml:space="preserve">Это - конечно, наше частное право хотеть не быть открытым для опыта художественных работ. Но это - свобода выбора, только если это  информированный: нет никакой свободы в отклонении, что было сохранено закрытым для нас. Наличие культурного выбора относительно искусства подразумевает, что мы столкнулись с вещью, относительно которой мы осуществляем выбор. Это делает сомнительным предположение, что распространяющейся из сегодняшней доминирующей коммерческой культуры является результат нашего активного выбора. Много людей исключены возможности встречаться  с чем-то по-настоящему различным от доминирующей коммерческой культуры, но не потому, что само искусство исключительно. Скорее искусству позволили стать исключительным в прошлом, и позволено остаться так сегодня. Образование - коллективный выбор, хранимый в социальном законодательстве. Но вряд ли будет эффективно, где это абсолютно противоречит  служению обществу. Абсолютно академическое образование с небольшой связью с миром студента рискует неуместностью, в то время как абсолютно практическое, "профессионально-техническое" обучение рискует уменьшать студента до инструмента для будущей занятости. Музыка - хороший показательный пример. Те, кто преподает музыку в школах и колледжах, сочли все более и более трудным защитить уместность классического репертуара. Студенты активно сопротивляются классической музыке, потому что это не "их" музыка. Функционировать как искусство, классическая музыка требует для этого  различного набора условий. Это требует умозрительного отношения, которое явно запрещает культура отвлечения. Искусство легко не процветает. Культурный выбор - в конечном счете,  этический выбор. Музыка-искусство формирует наше восприятие мира. Это проливает свет на нашу существующую действительность точно, будучи заметно отличающимся от этого. Эта музыка сопротивляется каждодневному, потому что ее функция должна быть Другим. Искусство преобразовывает действительность, чтобы поддержать возможность, и таким образом искусство - агент социального критического анализа и индивидуального превосходства. Путем удовольствия искусства, его материалы подразумевают находится в другом месте через его материалы, но в то же самое время вне их. </w:t>
      </w:r>
      <w:r>
        <w:rPr>
          <w:rFonts w:cs="Times New Roman" w:ascii="Times New Roman" w:hAnsi="Times New Roman"/>
          <w:b/>
          <w:i/>
          <w:sz w:val="24"/>
          <w:szCs w:val="24"/>
        </w:rPr>
        <w:t>Потерять себя в музыке весьма распространено</w:t>
      </w:r>
      <w:r>
        <w:rPr>
          <w:rFonts w:cs="Times New Roman" w:ascii="Times New Roman" w:hAnsi="Times New Roman"/>
          <w:sz w:val="24"/>
          <w:szCs w:val="24"/>
        </w:rPr>
        <w:t>. Способность музыки затронуть нам этот путь принуждает большинство из нас наделять ее властью. Но философски непрозрачная идея потерять себя маскирует множество ответов. Ценность музыки, находится в трудном уравновешивании между особенностью его материалов и абстрактной идеей,  это проектирует посредством их копирования и переделки. Наша способность сделать так является, в конечном счете,  этическим вопросом, та, которая посягает и на отдельный и на коллективный выбор. Музыки, как все искусство, не работает без нас. Это требует, чтобы мы вышли, чтобы встретить это. Ничто не происходит без внутреннего движения, которое мы делаем к этому: жест открытия и ожидания, готовность охватить и неожиданно встретиться с музыкой об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2:00Z</dcterms:created>
  <dc:creator> Ученик</dc:creator>
  <dc:description/>
  <cp:keywords/>
  <dc:language>en-US</dc:language>
  <cp:lastModifiedBy>user</cp:lastModifiedBy>
  <dcterms:modified xsi:type="dcterms:W3CDTF">2024-06-03T13:43:00Z</dcterms:modified>
  <cp:revision>6</cp:revision>
  <dc:subject/>
  <dc:title/>
</cp:coreProperties>
</file>