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УРОКА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енков Денис Николаевич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ские черв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я»7 класс под ред. В.В. Пасечника, изд. Дрофа, Вертикаль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блоки, содерж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систематике плоских черв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едставления о типе плоских черв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лоских червей в природ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 (конструирование способов действия по ФГОС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общей характеристикой и многообразием плоских червей, а также их значением в природ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содержа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у учащихся общие представления о систематике плоских червей, о сходстве и различии червей с другими типам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общей характеристикой плоских червей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универсальные учеб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амостоятельно искать информацию, анализировать, сравнивать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ть особенности строения и процессов жизнедеятельности плоских червей в связи с их образом жизни и средой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ивать интерес к изучению биологии, формировать эволюционные взгляды на живую природу, прививать самостоятельность и любознательность, поддерживать интерес к биологической на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крыть меры борьбы и профилактики заражения паразитическими плоскими червями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я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 и позн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фронтальная беседа, диалог), иллюстративно-словесный (работа с ЭОР), практический (поиск информации), дедуктивный (анализ, применения знаний, обобщение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использовать в речи биологические термины, устанавливать взаимосвязи, рассуждать и делать выводы, слушать собеседника и вести диалог; излагать и аргументировать свою точку зрения; оценивать себя и товарищей.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изучения темы (требования к уровню подготовк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ние ценности здорового образа жизни при усвоении личных правил поведения, предупреждающего заражения плоскими паразитическими черв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ировать познавательную активность у учащихся, преодолевая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щиеся должны уметь ставить учебную задачу, планировать свою деятельность под руководством учителя. Работать в соответствии поставленной задачи и планом, оценивать работу одноклассников, получать информацию из раз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влекать информацию о плоских червях, делать анализ и отбор данной информации, добывать новые знания из источников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обобщение, анализировать, сравнивать, выявлять причины, устанавливать аналогии, классифицировать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рганизовывать учебное взаимодействие в группе. Уметь общаться друг с другом. Осознанно использовать речевые средства для выражения своих чувств и мыс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ю деятельность под руководством учителя, оценивать работу одноклассников, работать в соответствии поставленной задачей, сравнивать полученные результаты с ожидаемыми. Самостоятельно обнаруживать и формулировать учебную проблему, определять цель своего обучения, ставить и формулировать для себя новые задачи и познавательной деятельности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знакомятся с общей характеристикой, особенностями строения и жизнедеятельности червей, учатся различать плоских червей среди биологических объектов, на рисунках и таблицах, у учащихся формируется понятия о кожно – мускульном мешке, свободноживущих и паразитических плоских червях, профилактике заражения плоскими паразитическими червям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</w:t>
            </w:r>
            <w:r>
              <w:rPr>
                <w:rFonts w:cs="Arial" w:ascii="Arial" w:hAnsi="Arial"/>
                <w:shd w:fill="FBFBFB" w:val="clear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, изучите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ставить кроссворд «Тип Плоские черв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одготовить презентацию «Паразитические черви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этапов урока 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79"/>
        <w:gridCol w:w="3756"/>
        <w:gridCol w:w="2740"/>
        <w:gridCol w:w="482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, цели и зада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ь ученик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он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ка готовности обучающихся их эмоционального настроя на работу, включение в деятельность на личностно значимо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: настрой на рабо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готовности к уроку: учебник, тетрадь, дневник, ручка, каран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сад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и на каждом уроке вас ждет открытие новых знаний при изучении новой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самопроверку готовности к урок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туализация опорных зн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ка опорных знаний учащихся, необходимых для изучения нового материала. Выявление типичных ошибок и пробелов в ЗУН для дальнейшей коррек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: определение степени усвоения учащимися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бесед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признакам животных объединяют в тип кишечнополос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характерные особенности классов кишечнополостных?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кишечнополостных зависит от окружающей среды. Однако многие из них не только приспособлены к месту обитания, но и сами активно воздействуют на него. Приведите такие приме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твечают на вопр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еполагание и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ние темы и учебных задач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и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братить внимани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видим на слай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ошибку совершают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правило гигиены мы должны соблюдать перед употреблением пищ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необходимо мыть фрукты и овощи перед е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ключение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ображен на картин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ть ли сходство между этими живыми организм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сформулировать тему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звучивает тему урока. Открываем рабочие тетради, записываем число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Отвечают на вопро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уют цели и задачи урока, определив границы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уют способы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 1 Дети едят грязные фрук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 2 Изображение на экране разных типов червей дождевой червь, раффлезия, молочная планария, печеночный сосальщик)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учение нового материала (усвоение новых знаний и умений и способов действий) с первичным закреплением знаний, проверкой применения знаний и умений в новой ситу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чебную деятельность, объясняет новый материал, задает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слайды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 заполнить таблицу по материалам учебника и сделать выводы о общих свойства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просматривают картинки, конспектируют, заполняют таблицу, делают выв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540</wp:posOffset>
                  </wp:positionV>
                  <wp:extent cx="2867025" cy="18072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ие степени усвоения полученных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бычий цепень производит больше яиц, чем молочная планар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ответить на вопросы в конце параграф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экран и ответь на листочках, которые лежат на ваших партах на вопро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выведены начало фраз. Конец предложено сказать уче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узнал новое о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е было сложно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чу узнать больше о …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 урока, предлагает дифференцированное домашнее зада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выбирают домашнее задание из предложенных вариантов. Записывают задание в дневник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§ 40, изучите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ставить кроссворд «Тип Плоские черв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одготовить презентацию «Паразитические черви в жизни человека»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38:00Z</dcterms:created>
  <dc:creator>денис</dc:creator>
  <dc:description/>
  <cp:keywords/>
  <dc:language>en-US</dc:language>
  <cp:lastModifiedBy>денис</cp:lastModifiedBy>
  <dcterms:modified xsi:type="dcterms:W3CDTF">2022-04-14T19:36:00Z</dcterms:modified>
  <cp:revision>9</cp:revision>
  <dc:subject/>
  <dc:title/>
</cp:coreProperties>
</file>