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шкульская многопрофильная гимназия им. Хаглышевой Е.К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етодическая ста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Формирование мотивации учения у 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бирова Светлана Анто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Яшкуль,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аинтересованного отношения к учению — проблема, проходящая через всю историю школы, не потерявшая актуальность и сегодня. От того, как удаётся развить мотивацию учения у школьников, вызвать потребность в знаниях, научить учиться, во многом зависит успешность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наиболее острые проблемы в области обучения и воспитания связаны с демотивированностью основной массы школьников. Поэтому одной из главных задач современной школы является формирование у обучающихся положительной устойчивой мотивации учебной деятельности, такой мотивации, которая побуждала бы их к упорной, систематической учебной работе. Как же воспитать у школьников познавательный интерес? Возникновение интереса у обучающихся зависит в большей степени от методики её преподавания, от того, насколько умело будет построена учебная работа. «Сделать учебную работу насколько возможно интересной для ребёнка и не превратить эту работу в забаву — одна из труднейших и важнейших задач дидактики», — говорил К.Д. Ушинский. Из опыта работы, как учителя начальных классов, считаю, что математика на протяжении всей истории человечества является составной частью человеческой культуры, ключом к познанию окружающего мира, основой научно-технического прогресса. Ни одна область человеческой деятельности не может обходиться без математики — как без конкретных математических знаний, так и интеллектуальных качеств, развивающихся в ходе овладения этим предметом. Если же спросить у школьников, какой предмет им нравится больше других, то вряд ли большинство из них назовут математику, хотя относятся к ней серьёзно. Математика объективно является одной из самых сложных школьных дисциплин и вызывает субъективные трудности у многих обучающихся. Увеличение умственной нагрузки на уроках математики заставляет задуматься над тем, как поддержать у обучающихся интерес к изучаемому материалу, их активность на протяжении всего урока. Надо позаботиться о том, чтобы каждый ученик работал активно и увлечённо, и использовать это как отправную точку для возникновения и развития познавательного интереса. Б. Паскалю принадлежат слова: «Предмет математики столь серьёзен, что не следует упускать ни одной возможности сделать его более занимательным». Занимательность — необходимое средство развивать и поддерживать внимание и интерес к предмету. Решение занимательных математических задач — это приобщение обучающихся к творческому поиску, активизация их самостоятельной исследовательской деятельности.    Уникальность занимательной задачи служит мотивом учебной деятельности, развивая и тренируя мышление вообще, и творческое в частности: на перекладывание элементов или переливания, на отгадывание задуманного числа или зачеркнутой цифры, на составления магических квадратов, задачи на подсчет количества элементов фигуры или самих фигур, задачи, связанные с шахматными фигурами, и т. д. Немаловажную роль в развитии познавательного интереса играют дидактические игры. Включенные в урок игровые моменты делают процесс обучения интересным и занимательным, у детей создается рабочее настроение, которое помогает преодолевать трудности в усвоении учебного материала. В процессе игры у обучающихся вырабатывается привычка сосредотачиваться, мыслить самостоятельно, развивается внимание, стремление к знаниям. Увлекаясь, дети не замечают, что учатся, познают и запоминают новое, ориентируются в необычных ситуациях. Даже самые пассивные дети включаются в игру с большим интересом. Например, на уроках математики часто предлагаю ребусы. Они с удовольствием их разгадывают, увлекаются, а затем самостоятельно находят новые ребусы в книгах или придумывают их сами.  Стараюсь учить работать самостоятельно, высказывать и проверять собственные предложения и догадки; формировать умения делать обобщения изучаемых фактов; творчески применять знания в новых ситуациях.  На уроках  пользую  минутки поэзии «Математика в стихах». В стихотворной форме преподношу правила, понятия, формулы, решаю задачи в стихах. Лирические минутки позволяют проникнуть эмоциям, становятся тем эмоциональным аккомпанементом к уроку, который позволяет сделать его более эмоционально насыщенным. Эти лирические отступления не занимают много времени, но выполняют важную роль: поэтическая речь воздействует на воображение, обуславливает внутреннюю активность, а то, что вызывает у обучающихся эмоции, запоминается и осмысливается ими лучше. Такие задания пробуждают фантазию учеников, помогают им воочию увидеть красоту математики, непосредственно соприкоснуться с миром прекрасного прямо на уроке, в процессе выполнения учебно-познавательных за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важно показывать взаимосвязь математики с другими областями человеческих знаний и окружающим миром. Интегрированный урок — это находка для учителя осуществить межпредметную связь. Это, как правило, живые, интересные уроки, полные выдумок, фантазий, показывающие роль математики во всех областях нау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омное внимание оказывают родители в учении детей, потому что учение – серьёзный и нелёгкий труд. В этом учебном году родительский комитет нашего класса участвовал и стал призером во   Всероссийском конкурсе  «Лучший родительский комитет-  «1-4 классов».  Целью конкурса являлось создание условий для сохранения и укрепления семейных ценностей, выявление лучших практик взаимодействия образовательных организаций и родительских комитетов в обучении и воспитании подрастающего поколения. Урочная и внеурочная работа в своем единстве приносят свои плоды. Дети активны на уроках и с удовольствием принимают участие во всех школьных и классных мероприятиях. Это и праздники по предметам: «Спасибо, Азбука тебе!», «Посвящение в читатели», «Зул», «Цаган Сар», «Масленица», КВН, «Дни здоровья», «Веселые старты» и т.д. Внеклассная работа создает условия для более полной реализации потенциала обучающихся, для формирования творческих и практических умений. Такая форма работы позволяет активизировать познавательную деятельность школьников, развить интерес к предмету. В результате мои ученики регулярно участвуют и занимают призовые места в различных научно-практических конференциях, конкурсах и олимпиадах. Во внеклассной работе по математике применяю: викторины, придумывание и разгадывание математических кроссвордов, написание математических сказок. Создание сказок — один из самых интересных для учащихся видов творчества. Вместе с тем это важное средство для умственн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а поддержки и развития обучающихся, которая является частью более широкой проблемы – реализации творческого потенциала личности, выступает одной из актуальных проблем, возникших в системе образования в результате вызовов новейшего времени. Эффективность решения данной проблемы зависит не только от мастерства и усилий учителя, но и от педагогической грамотности родителей, их готовности создавать условия для раскрытия и реализации творческого потенциала личности ребенка. Исходя из этого, помощь родителям в поддержке и развитии детей можно отнести к числу наиболее значимых проблем педагогической практики. Работа с родителями обучающихся должна быть направлена на то, чтобы научить их понимать и принимать своего ребенка, видеть его таким, какой он есть, а не только через призму его талантов, помогать ребенку создать здоровое самовосприятие, не бояться тех трудностей, с которыми приходится сталкиваться в процессе воспитания ребенка, и с которыми, в будущем, может столкнуться он сам. В работах известного педагога В.А.Сухомлинского широко используется понятие «школьно-семейное воспитание». По его мнению, воспитание не может рассматриваться или как школьное, или как семейное, так как личность ребенка едина и процесс ее формирования носит целостный характер. Все виды деятельности, свойственные детям, и практически все окружающие ребенка предметы таят в себе большие возможности для развития его интеллекта и креативности. Это и физическая активность, и игра, и детская изобразительная деятельность, и общение. Даже внешне, казалось бы, неблагоприятные условия развития (плохие бытовые условия, недостаточная материальная обеспеченность, неполная семья) оказываются в большей или меньшей степени безразличны для развития способностей, а вот особенно важные для их развития характеристики, прежде всего, повышенное внимание родителей, имеются в полном (иногда даже преувеличенном) объеме. Как бы мы ни рассматривали роль и вес природно обусловленных факторов или влияние целенаправленного обучения и воспитания на развитие личности ребенка, во всех случаях значение семьи оста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следует отметить, что формирование мотивации учения у школьников — процесс длительный, требующий целенаправленной, долгой и систематической работы со стороны учителя, родителя и обучающихся. Дьёрдь Пойа сказал: «Обучение — это ремесло, использующее бесчисленное количество маленьких трюков». Действительно, для становления положительной устойчивой мотивации учебной деятельности следует использовать не один приём, а множество приёмов в определённой системе, в комплексе, потому что ни один из них, сам по себе, без других, не может играть решающей роли в становлении мотивации всех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ыготский Л. С. Педагогическая психология. — М.: Педагогика, 1991. — 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Маркова А. К., Орлов А. Б., Фридман Л. М. Мотивация учения и её воспитание у школьников. — М.: Педагогика, 1983. —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орозова Н. Г. Учителю о познавательном интересе. — М.: Знание, 1979, 48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Якиманская И. С. Как развивать учащихся на уроках математики. — М.: Педагогика, 1996. — 65 с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0:00Z</dcterms:created>
  <dc:creator>Админ</dc:creator>
  <dc:description/>
  <cp:keywords/>
  <dc:language>en-US</dc:language>
  <cp:lastModifiedBy>Светлана</cp:lastModifiedBy>
  <dcterms:modified xsi:type="dcterms:W3CDTF">2024-06-22T08:30:00Z</dcterms:modified>
  <cp:revision>4</cp:revision>
  <dc:subject/>
  <dc:title/>
</cp:coreProperties>
</file>