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КТ как средство реализации системно-деятельностного подхода в обучении младших школьников.</w:t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ердникова Людмила Николаевна, учитель начальных классов.</w:t>
      </w:r>
    </w:p>
    <w:p>
      <w:pPr>
        <w:pStyle w:val="Default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ОУ Самарский медико-технический лицей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главных отличительных особенностей федерального стандарта начального общего образования является смена целевых установок, которая и определяет стратегии дальнейшего развития образова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щность работы учителя </w:t>
      </w:r>
      <w:r>
        <w:rPr>
          <w:rFonts w:cs="Times New Roman" w:ascii="Times New Roman" w:hAnsi="Times New Roman"/>
          <w:sz w:val="28"/>
          <w:szCs w:val="28"/>
        </w:rPr>
        <w:t xml:space="preserve">состоит в создании таких условий на уроке, при которых ученик сам будет активным своих знаний, выберет уровень достижения результатов образовательной деятельности, что позволит развить ему познавательный интерес, сформировать коммуникативно-информационную компетентность, будет способствовать развитию самооценки, самоанализа.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альным подходом для формирования и развития названных критериев и качеств явля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но-деятельностный подход</w:t>
      </w:r>
      <w:r>
        <w:rPr>
          <w:rFonts w:cs="Times New Roman" w:ascii="Times New Roman" w:hAnsi="Times New Roman"/>
          <w:sz w:val="28"/>
          <w:szCs w:val="28"/>
        </w:rPr>
        <w:t>, при котором  ученик сам является активным созидателем своего собственного знания. Одним из путей создания условий системно-деятельностного подхода является использование информационно-коммуникационных технолог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порным является утверждение, что использование ИКТ эффективно влияет на повышение интереса к обучению как на одном уроке, так и в системе занят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и уместны на уроке любого типа. Они помогут создать проблемную ситуацию, провести орфографическую, словарно-стилистическую  работу,подготовить детей к написанию  сочинения, организовать самостоятельную работу, а затем самопроверку или взаимопроверку. Презентация помогает сэкономить время на всех этапах урока, способствует более глубокому анализу предлагаемых для редактирования текстов.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PowerPoint позволяет сделать урок интересным и динамичным. Теоретически возможно провести весь урок с опорой на презентацию, но всё же предпочтительнее её фрагментарное использование – нельзя забывать о гигиенических требованиях к условиям обучения в общеобразовательных учреждениях, которые устанавливают длительность непрерывного применения на уроках различных технических средст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едметов, требующих дополнительные средства обучения, является урок окружающего мира. Этот урок особенно требует наглядности для усвоения материала. С помощью презентации можно разнообразить подачу информации. Контроль на уроках можно проводить с помощью тестов, которые помещаются на слайде. Дети тоже вовлекаются в работу, делая подборку каких-либо материалов, которые оформляются самостоятельно или с помощью учителя в презентацию. Это учит ребят работать с литературой, воспитывает познавательный интерес и художественный вкус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учении математике я так же использую ИКТ. Формы и место использования, конечно, зависят от содержания урока, цели. Практика работы показывает, что наиболее эффективно использование компьютера на таких этапах урока математики: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устного счёта;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зучении нового материала;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рке фронтальных самостоятельных работ;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шении задач обучающего характера;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работке различных навыков (тренажёры)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На уроках математики при помощи компьютера можно решить проблему дефицита подвижной наглядности, когда дети под руководством учителя на экране монитора сравнивают способом наложения геометрические фигур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использую  диск </w:t>
      </w:r>
      <w:r>
        <w:rPr>
          <w:rFonts w:cs="Times New Roman" w:ascii="Times New Roman" w:hAnsi="Times New Roman"/>
          <w:i/>
          <w:iCs/>
          <w:sz w:val="28"/>
          <w:szCs w:val="28"/>
        </w:rPr>
        <w:t>«Математика в играх и задачах»</w:t>
      </w:r>
      <w:r>
        <w:rPr>
          <w:rFonts w:cs="Times New Roman" w:ascii="Times New Roman" w:hAnsi="Times New Roman"/>
          <w:sz w:val="28"/>
          <w:szCs w:val="28"/>
        </w:rPr>
        <w:t xml:space="preserve">. Данное пособие содержит разнообразный материал по многим темам, изучаемым в начальной школе. Разнообразные виды заданий, разные по степени сложности, помогают развивать познавательные и творческие способности каждого обучаемого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льтимедийного оборудования на уроках русского языка позволило сделать работу на уроке более интересной, насыщенной, эстетически оформленной. Я использую ИКТ на различных этапах урока: при объяснении нового материала, при закреплении, для проведения словарной работы, при проверке уровня знаний и практических навы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, при написании сочинений и изложений. На этапе объяснения нового важно, чтобы дети не были только пассивными слушателями; необходима их активная работа («открытие нового знания»!).  Презентация помогает не только провести беседу, но и создать на уроке проблемную ситуацию, позволяя ученикам самим прийти к формулировке правила или определения. Меняется в этом случае и характер деятельности учителя: он становится помощником, консультантом, проводником в мире знаний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на работа с текстом, организованная с помощью презентации. Деформированный текст проецируется на экран. Учащиеся ставят предложения в нужном порядке, проверяют себя с эталоном на экране (показывается новый слайд).  Определяют тему, идею текста, записывают его в тетради, раскрывая скобки и выделяя орфограммы. Затем проверяют правильность написания слов с пропущенными буквами (следующий слайд), объясняют это написание, выполняют другие задания. Затем учитель сообщает, что в тексте есть грамматическая ошибка, и просит найти её. Если дети не могут этого сделать, искомое предложение выделяется цветом. Дети исправляют ошибку, а на экране появляется текст с уже исправленным предложением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иках по литературному чтению практически нет информации о писателях. Поэтому, готовясь к уроку, я собираю информацию о писателе в интернете: факты биографии, портреты, фотографии. Составляю презентации к урокам, иногда вставляя в них документальные фильмы или аудиозапись с голосом писателя. И учащимся стало интереснее, они стали сами в начале урока знакомства с новым писателем спрашивать, а что это за человек, а чем он интересовался, а он ещё жив. Сначала предлагаю им по фотографии или по портрету предположить, а какой это человек, определить его характер. И только после высказанных детьми предположений, предлагаю посмотреть, прослушать найденный  материал. А рассказ об интересных фактах биографии писателя служит стимулом к чтению его книг. Иногда сами дети готовят презентации к урокам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На современном этапе развития образования невозможно обойтись без информационных технологий на уроках окружающего мира, литературного чтения, математики, технологии, русского языка в начальной школе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широко используются ИКТ в начальной школе при проведении физкультминуток и динамических пау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тараюсь использовать  ИКТ не только в образовательном процессе, но в методической и воспитательной деятельности. Использование презентаций во внеклассной деятельности: классные часы (часто дети готовят сами), выступления детей на научно-практической конферен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опыт использования  ИКТ на различных уроках в начальной школе, можно с уверенностью сказать, что использование информационно-коммуникативных технологий позво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ложительную мотивацию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уроки на высоком эстетическом и эмоциональном уровне (музыка, анима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ысокую степень дифференциации обучения (почти индивидуализац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объем выполняемой на уроке работы в 1,5 – 2 р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овершенствовать контроль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 организовать учебный процесс, повысить эффективность у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навыки подлинно исследовательской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доступ к различным справочным системам, электронным библиотекам, другим информационным ресурс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ых технологий – это не влияние моды, а необходимость, диктуемая сегодняшним уровнем развития образования. Достоинства использования ИКТ можно свести к двум группам: техническим и дидактическим. Техническими достоинствами являются быстрота, маневренность, оперативность, возможность просмотра и прослушивания фрагментов и другие мультимедийные функции. Дидактические достоинства интерактивных уроков – создание эффекта присутствия ("Я это видел!"), у учащихся появляется ощущение подлинности, реальности событий, интерес, желание узнать и увидеть больш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ИКТ как средство реализации  системно – деятельностного подхода в обучении младших школьников  обеспечивает оптимальные условия развития  познавательной активности учащихся через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больший акцент на самостоятельную работу школьников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бязательную компьютерную  компетентность учащихся и учителя, </w:t>
      </w:r>
      <w:r>
        <w:rPr>
          <w:rFonts w:cs="Times New Roman" w:ascii="Times New Roman" w:hAnsi="Times New Roman"/>
          <w:spacing w:val="11"/>
          <w:sz w:val="28"/>
          <w:szCs w:val="28"/>
        </w:rPr>
        <w:t>изменение роли учителя: учитель - консультант, помощни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зация общего среднего образования: Научно-методическое пособие / под ред. Д. Ш. Матроса. — М.: Педагогическое общество России, 2004.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ёва, А. Г. Использование информационно-компьютерных технологий при обучении в начальной школе / А. Г. Ковалева. – М., 2006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ресурс: Афанасьева, О. В. Использование ИКТ в образовательном процессе / О. В. Афанасьева. —  www. pedsovet.org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2:00Z</dcterms:created>
  <dc:creator>Сергей</dc:creator>
  <dc:description/>
  <cp:keywords/>
  <dc:language>en-US</dc:language>
  <cp:lastModifiedBy>ms34173</cp:lastModifiedBy>
  <dcterms:modified xsi:type="dcterms:W3CDTF">2024-06-24T09:53:00Z</dcterms:modified>
  <cp:revision>3</cp:revision>
  <dc:subject/>
  <dc:title/>
</cp:coreProperties>
</file>