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Calibri" w:hAnsi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Мастер-класс для воспитателей «Сенсорное развитие детей раннего возраста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Цель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пособствовать повышению интереса педагогов к поиску интересных методов и технологий в работе с детьми по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му развитию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Задачи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Раскрыть перед педагогами систему работы по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му развитию дете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через дидактические игр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казать важность работы по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му развитию у детей дошкольного возраста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одемонстрировать изготовление дидактической игр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Состав участников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и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борудован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технические средства, мешочек, дид. игр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Цветные гусеницы»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Фигуры плоские (круги и квадраты по 5 шт, к ним 2 домика плоских ; один круглой формы другой квадратной, закрытые не прозрачные баночки с наполнителями чеснок, апельсин, кофе. Универсальные салфетки 4уп, ножницы 6-7 шт, карандаши 6-7 шт.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Актуальность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е воспитан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это целенаправленный процесс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ия ощущени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риятия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увств.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е развит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аправленное действие на формирование полноценного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риятия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ния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 значительной степени зависит от уровня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го развития дете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т. е. от того насколько совершенно ребенок слышит, видит, осязает окружающее. Основным средством реализации данных задач являются дидактические игры, направленные на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е развит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ой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го воспитания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являются анализаторы, 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рганы чувств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глаза, уши, нос, язык, тело (кожа, тактильные анализаторы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руки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ни обладают природными способностями определять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глаз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цвет, форму, величину, пространственные отношения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ухо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звуки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нос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запахи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язык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кус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тело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нешние качества предмета и температуру, временные отношения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ными задачами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го воспитания являются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учить ребёнка наблюдать, рассматривать, прислушиваться, внимательно изучать окружающий мир, через собственный опыт, пример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я и родителе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учить ребёнка обследовать предмет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ть у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е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мения использовать свои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ы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выки в разных видах деятельност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е воспитан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аправленное на формирование полноценного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риятия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кружающей действительности служит основой познания мира.</w:t>
      </w:r>
    </w:p>
    <w:p>
      <w:pPr>
        <w:pStyle w:val="Heading2"/>
        <w:keepNext w:val="false"/>
        <w:keepLines w:val="false"/>
        <w:widowControl/>
        <w:pBdr/>
        <w:spacing w:lineRule="atLeast" w:line="210" w:before="300" w:after="300"/>
        <w:ind w:left="0" w:right="0" w:hanging="0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мастер класса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обрый день, Уважаемые коллеги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ждый из нас был маленьким, и наверное помнит, как хотелось потрогать все новое, прикоснуться, погладить, попробовать - т. е. изучить предмет со всех сторон. И поэтому проведём нашу встречу не совсем обычно, а в форме игр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знакомление с формой, величиной, пространственными и иными характеристиками предметов невозможно без интеграции движения рук и глаз, Вы согласны со мной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ние проблемной ситуации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ыносится мешочек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йчас я Вам предлагаю угадать, что находится в этом мешочке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ыслушиваются предложения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ы попали в затруднительную ситуацию, не так ли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предлагаю Вам пройти тот путь, который проходит ребенок при столкновении с неизвестным предметом. Я познакомлю Вас с дидактическими играми, направленными на усвоение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ых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эталонов и тогда Вы легко догадаетесь, что же находится в этой коробке. А так как Вы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и маленьких дете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а все дети любят играть, предлагаем Вам забыть на время о том, что вы взрослые - превращаемся в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ей и немного поиграем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Готовы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Мы отправимся с вами в путь на паровозике (Проводится игр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аровозик»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вая Остановк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Цветная»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этой остановке мы познакомимся с цветом и научимся подбирать предметы одного цвет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Цветные гусеницы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ите, наши гусеницы перепутали свою одежду. Давайте поможем нашим гусеницам одеться правильно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аждой в свой цвет.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благодарность за нашу помощь, гусеницы оставили нам подсказку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арточку с зеленым цветом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дем дальш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к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Фигурная»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есь нас встречают фигуры разной формы. Они нам приготовили интересную игр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Разложи фигуры»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этой остановке что-то случилось. Подул сильный ветер и наши фигуры разлетелись и потеряли свои дома. Давайте поможем фигурам вернуться домой. Круги живут в круглых домиках, а квадраты в квадратных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гуры говорят нам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Спасибо»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дают нам еще подсказку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руг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перь мы знаем, что предмет в коробке зеленого цвета и он круглой форм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ехали дальш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ка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Ароматная»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здесь запахи! Давайте попробуем угадать, чем же пахнет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гадывают запах кофе, чеснок, апельсин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И здесь мы тоже получаем подсказку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онфету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фета какая? Сладкая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была конечная остановка. Мы весело поиграли и получили три подсказки. Давайте вспомним. Предмет в коробке зеленый, круглый и сладкий. Пройдя через все остановки, нам стали известны некоторые свойства неизвестного объекта. Но мы еще не можем догадаться, что там, пока не потрогаем. Давайте попробуем определить наощупь какой он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гладкий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перь мы наверно можем догадаться, что же спрятано в нашем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м мешочк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Яблоко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так мы с Вами подтвердили тот факт, что у взрослых и у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е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ознание неизвестного проходит по одному пути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через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риятие сенсорных свойств и качеств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Наиболее полный образ объекта ребенок получает тогда, когда задействованы все группы анализаторов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уважаемые коллеги, я предлагаю Вам своими руками, без особых затрат изготовить игру, направленную на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нсорное развит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Мягкий конструктор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займет несколько минут, но зато какой яркий, забавный и полезный конструктор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И так нам понадобиться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лфетки универсальные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жницы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рандаш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анное пособие поможет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у детей мышлен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нимание, фантазию,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риятие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стной и зрительной информации. Совершенствовать все виды счёта. Учить обобщать и сравнивать предметы по величине. 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елкую моторику пальцев рук. Формировать представления о геометрических фигурах, формах. Закреплять умение классифицировать предметы по общим качествам </w:t>
      </w:r>
      <w:r>
        <w:rPr>
          <w:rFonts w:cs="Arial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форме, величине, цвету)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.</w:t>
      </w:r>
      <w:r>
        <w:rPr>
          <w:rStyle w:val="StrongEmphasis"/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речь детей</w:t>
      </w: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умение делать простые выводы. Закрепить и расширить пространственное представлени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 слай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асибо за внимание!</w:t>
      </w:r>
    </w:p>
    <w:p>
      <w:pPr>
        <w:pStyle w:val="Normal"/>
        <w:ind w:left="-800" w:hanging="0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0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6:18Z</dcterms:created>
  <dc:creator>Детская</dc:creator>
  <dc:description/>
  <dc:language>en-US</dc:language>
  <cp:lastModifiedBy>Детская</cp:lastModifiedBy>
  <dcterms:modified xsi:type="dcterms:W3CDTF">2022-10-13T14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BE1070DA4CB6896A3E16B199312B</vt:lpwstr>
  </property>
  <property fmtid="{D5CDD505-2E9C-101B-9397-08002B2CF9AE}" pid="3" name="KSOProductBuildVer">
    <vt:lpwstr>1049-11.2.0.11341</vt:lpwstr>
  </property>
</Properties>
</file>