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84" w:firstLine="567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Воспитание любви к природе на уроках литературы как основа нравственности современного человека (учитель русского языка и литературы МОУ «СОШ № 1р.п.Дергачи» Саратовской области Леснова В.В.)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center"/>
        <w:rPr>
          <w:rFonts w:ascii="Arial" w:hAnsi="Arial" w:eastAsia="Times New Roman" w:cs="Arial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блема о взаимоотношениях человека и окружающей среды стоит необычайно остро, и именно школе принадлежит важнейшая роль в экологическом воспитании подрастающего человека.</w:t>
      </w: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щие задачи воспитания и социализации учащихся основной  школы классифицированы по различным направлениям, каждое из которых находится в тесной взаимосвязи с другими. Эти направления раскрывают различные стороны духовно-нравственного развития гражданина Российской Федерации. Каждое из направлений воспитания и успешного вхождения в общество обучающихся опирается на определенную систему базовых национальных ценностей, которые должны быть приняты детьми. Одним из главных направлений является экологическое воспитание  школьников, воспитание ценностного отношения к природе, окружающей среде.        Человеческая культура тесно связана с природой. Сегодня же самыми важными, самыми главными проблемами являются опасность ядерной войны и угроза экологической катастрофы... Угроза экологической катастрофы возникает от неразумного отношения к своей земле, к своей кормилице – это реальная угроза осознаётся людьми ещё недостаточно серьёзно.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этому неслучайно многие современные прозаики и поэты бьют тревогу, стремясь предупредить людей о том, что человек – часть природы и, уничтожая её, он уничтожает самого себя. “Природа – единственно возможный вариант нашего существования, – утверждает С. Залыгин, – но мы оказались невоспитанными для этого варианта... Нам не привыкать к потерям, но только до тех пор, пока не настанет момент потерять природу, после этого терять уже будет нечего”.[10.с.291] Такой момент настал. Общество оказалось лицом к лицу с необходимостью пересмотреть прежнее отношение с окружающей средой. И раньше всех почувствовали это художники. Трудно найти в мире литературу, в которой уделялось бы столько внимания теме “природа и человек”.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щие задачи воспитания и социализации учащихся основной школы классифицированы по различным направлениям, каждое из которых находится в тесной взаимосвязи с другими. Эти направления раскрывают различные стороны духовно-нравственного развития гражданина Российской Федерации. Каждое из направлений воспитания и успешного вхождения в общество обучающихся опирается на определенную систему базовых национальных ценностей, которые должны быть приняты детьми. Одним из главных направлений является экологическое воспитание младших школьников, воспитание ценностного отношения к природе, окружающей среде.</w:t>
      </w:r>
    </w:p>
    <w:p>
      <w:pPr>
        <w:pStyle w:val="Normal"/>
        <w:spacing w:lineRule="auto" w:line="240" w:before="0" w:after="0"/>
        <w:ind w:left="-567"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ом, что связь с природой способствует преодолению человеком психологической отчуждённости, “восстановлению нарушений гармонии” [11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154], говорится во многих прозаических произведениях, изучаемых в старших классах.</w:t>
      </w:r>
    </w:p>
    <w:p>
      <w:pPr>
        <w:pStyle w:val="Normal"/>
        <w:spacing w:lineRule="auto" w:line="240" w:before="0" w:after="0"/>
        <w:ind w:left="-567"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умается, что целесообразно при изучении творчества И.Тургенева, Л.Толстого, В.Астафьева, Ф.Абрамова и др. акцентировать внимание на анализе сокровенно-интимных моментов общения с природой. Ведь это способствует духовно-нравственному становлению личности, суть которого не только в постижении прекрасного, но и в осмыслении себя как частицы всеобщего, как звена в длинной нескончаемой цепи человеческих поколений.</w:t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же это нравственное воспитание необходимо как можно раньше. В детстве человек наиболее чуток к таинствам земли и её красотам. Школьники 5-х классов способны ощутить единство человека и природы, почувствовать эту глубинную взаимосвязь. На уроках литературы этому будет способствовать анализ лирических произведений. Необходимо отметить, что в программу для 5-х классов под рубрикой “Для чтения и обсуждения” включено лишь 5 стихотворений о природе русских поэтов. Конечно, этого недостаточно для формирования культуры восприятия лирики. Но работа над пейзажной лирикой имеет большое воспитательное значение. Так важно в возрасте, когда закладываются устои нравственности, почувствовать с помощью трепетного слова поэта удивительную красоту родной природы и в то же время её хрупкость, ранимость, иногда даже беззащитность перед наступлением техники.</w:t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громного богатства русской пейзажной лирики в программу включены стихотворения И. С. Никитина “Русь”, Ф.И. Тютчева “Весенняя гроза”, “Летний вечер”, А.А. Фета “Весенний дождь”, “Летний вечер тих и ясен...”. Мы предлагаем целую систему введения учеников в мир поэзии. На этих уроках мы используем элементы словесного рисования и рассуждения, выводим учащихся на уровень понимания сложных метафор, образов. Слушаем слово, работаем над выразительным чтением, помогаем  глубоко осознавать обобщающий смысл стихов, используем музыку, живопись. Предлагаем учащимся темы сочинений (обязательно творческого характера).</w:t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.</w:t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 чём могла бы рассказать весенняя сосулька.</w:t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говор с подснежником.</w:t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. </w:t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ключения золотистой пчелы.</w:t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 чём шепчутся полевые цветы?</w:t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. </w:t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Берёзкам холодно.</w:t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раски художницы-осени.</w:t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. </w:t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казка зимнего дня.</w:t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елодия зимнего леса.</w:t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усские поэты открывают нам красоту родного края, призывают беречь всё живое, учат понимать язык поэзии и язык природы.</w:t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ьника пробуждается интерес к стихам, который в будущем не позволит развиться поэтической глухоте.</w:t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дить утраченное чувство изумление перед миром природы, её загадками и тайнами с тем, чтобы человек вновь почувствовал себя сыном земли, – вот одна из задач, которая стоит в наши дни перед современным учителем. И эта задача не так уж абстрактна и оторвана от сложной и противоречивой реальной действительности, как может показаться на первый взгляд.</w:t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природы в литературе – не просто фон, на котором развивается действие, они имеют большое значение. В них заключается глубокий смысл, ибо в отношении к природе, к земле раскрывается духовный облик человека, проявляется его нравственная сущность. Вместе с тем картины природы обладают непреходящей эстетической ценностью. Научиться ощущать и ценить их прелесть – значит сделать шаг в своём нравственно-эстетическом развитии, в формировании себя как личности.</w:t>
      </w:r>
    </w:p>
    <w:p>
      <w:pPr>
        <w:pStyle w:val="Normal"/>
        <w:shd w:fill="FFFFFF" w:val="clear"/>
        <w:spacing w:lineRule="auto" w:line="240" w:before="0" w:after="0"/>
        <w:ind w:right="284" w:firstLine="567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58:00Z</dcterms:created>
  <dc:creator>Svetlana</dc:creator>
  <dc:description/>
  <cp:keywords/>
  <dc:language>en-US</dc:language>
  <cp:lastModifiedBy>Svetlana</cp:lastModifiedBy>
  <dcterms:modified xsi:type="dcterms:W3CDTF">2024-06-07T03:43:00Z</dcterms:modified>
  <cp:revision>5</cp:revision>
  <dc:subject/>
  <dc:title/>
</cp:coreProperties>
</file>