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– помощница в воспитательной работ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урбанова Айша Ханаевна, член Союза журналистов России,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лен Союза писателей России, научный сотрудник МКУ «Каякентский научно-методический центр стабилизации социальной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тановки в обществе посредством формирования добрых человеческих отношений им. Р. Абакаровой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орошая книга – помощница в воспитании подрастающего поколения, его наставница в любом возрасте. Она, как ваятель души человеческой, призвана направлять читателей  жить по законам доброты и красоты. Она способна донести до читателей то, что сложно объяснить обыденными словами,  развить у них эстетический вкус, формировать в их душах ростки гуманизма и бережного отношения ко всему, что их окружает, помочь им понять себя и других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ение для ума – то же, что физические упражнения для тела», – писал в средние века английский публицист, драматург и мыслитель Джозеф Аддисон. Он же, понимая огромную роль художественной литературы в становлении личности, утверждал: «Хорошая книга – это подарок, завещанный автором человеческому роду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хорошая книга дарит своему ценителю столько радости, сколько  не способен дать любой другой подарок, ведь книга никогда не выходит из моды, живёт веками и чем больше ей лет, тем она становится ценн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юбите книгу, она облегчает вам жизнь, дружески помогает разобраться в пёстрой и бурной путанице мыслей, чувств, событий, она научит вас уважать человека и самих себя, она окрыляет ум и сердце чувством любви к миру, к человечеству»,  – писал Максим Горький, ставший путём самообразования и самовоспитания прославленным литерато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рошие книги по сей день не утратили ни значимости, ни актуальности в деле воспитания</w:t>
      </w:r>
      <w:r>
        <w:rPr>
          <w:color w:val="313131"/>
          <w:spacing w:val="-13"/>
          <w:sz w:val="28"/>
          <w:szCs w:val="28"/>
        </w:rPr>
        <w:t xml:space="preserve"> нравственной личности. «Люди перестают мыслить, когда перестают читать», </w:t>
      </w:r>
      <w:r>
        <w:rPr>
          <w:sz w:val="28"/>
          <w:szCs w:val="28"/>
        </w:rPr>
        <w:t xml:space="preserve">– уверенно заявлял французский философ Дени Дидро. И это – правда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любой цивилизованный человек, воспринимающий близко к сердцу реальный окружающий мир, не может равнодушно смотреть на то, как в мирное время происходит деградация личностей, как многие дети оказываются жертвами деморализованных групп, торгующих наркотиками и проч. Недопустимо, чтобы наших детей воспитывала вездесущая безнравственность или негативные видеоматериалы. В условиях растленности и коррумпированности отдельных слоёв социального общества на литературу возлагаются большие надежды. Переживая за воспитание подрастающего поколения, Р. Гамзатов писал: «Литература призвана переделать жизнь, переделать мир, и народ без литературы – это грудная клетка, где ещё не бьется сердц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ого чтобы вырастить из дитя высоко</w:t>
      </w:r>
      <w:r>
        <w:rPr>
          <w:color w:val="313131"/>
          <w:spacing w:val="-13"/>
          <w:sz w:val="28"/>
          <w:szCs w:val="28"/>
        </w:rPr>
        <w:t>нравственную личность,</w:t>
      </w:r>
      <w:r>
        <w:rPr>
          <w:sz w:val="28"/>
          <w:szCs w:val="28"/>
        </w:rPr>
        <w:t xml:space="preserve"> сберечь мир на нашей хрупкой планете, нужно опираться на высокохудожественные произведения, в которых поднимаются   проблемы морально-этического просвещения читате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тландский философ Самюэл Смайлс писал: «Книги вводят нас в лучшее общество, знакомят нас с величайшими умами всех времён». Он же подчеркивал: «Книги – лучшие товарищи старости, в то же время они – лучшие руководители юности». Самюэл Смайлс  знал, что книгам суждено жить больше, чем их создателям: «Книги обладают способностью бессмертия. Они – самые долговечные плоды человеческой деятельности». Поэтому неразумно сегодня недооценивать роль и значение кни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0-е годы минувшего века, когда российская культура оказалась за бортом рыночной экономики, в разуме молодых людей появились ужасающие по  масштабам пороки: цинизм, пагубное неприятие моральных  ценностей, которые привели к бесконечным разборкам, похожим на «междоусобные» войны.  Бездуховность и пороки, порождённые сменой социально-экономической формации, расшатали нравственные устои российского общества. Сквернословие, жестокость, цинизм, допускаемые для просмотра с телеэкранов, низкохудожественные сериалы, отнимающие уйму времени у телезрителей, вульгарные, так называемые «юмористические» передачи, выходящие в эфир без критического анализа, лишали и лишают молодёжь   приемлемых идеалов.  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художественной литературы, как от мудрой наставницы, помогающей читателям своим взвешенным отчеканенным словом познать и преобразить </w:t>
      </w:r>
      <w:r>
        <w:rPr>
          <w:spacing w:val="-2"/>
          <w:sz w:val="28"/>
          <w:szCs w:val="28"/>
        </w:rPr>
        <w:t xml:space="preserve">окружающий мир,  </w:t>
      </w:r>
      <w:r>
        <w:rPr>
          <w:sz w:val="28"/>
          <w:szCs w:val="28"/>
        </w:rPr>
        <w:t xml:space="preserve"> зависит сознание и поведение подрастающего поколения, будущее страны и даже планеты. 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е современное и мощное оружие ничто по сравнению с глубокими убеждениями в правоте защиты родных рубежей. Если у человека, управляющего оружием, нет патриотических и нравственных чувств, он способен предать и Родину, и собственную совесть. Истории человечества известны случаи, когда во время сражений  выявлялись люди, имеющие возможность с оружием в руках защищать Родину, но сдававшиеся врагам в силу своих мелких обид на кого-то или отсутствия глубоких патриотических чувст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и сегодня можно встретить немало людей, у которых слабо развиты или вовсе не развиты нравственные качества, гуманные и патриотические чувства. Есть люди, способные предать собственную совесть и интересы окружающих людей ради личной  материальной выгод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ются подобные люди и в чиновничьих аппаратах, и в силовых структурах, хорошо финансируемых государством, и всё же превращающиеся в оборотней. Так почему же мы экономим на книгах, способных объяснить читателю, что он – Человек с большой буквы, и что ему не подобает жить животными инстинктами? Почему мы отрекаемся от классической духовной культуры, всецело посвящая себя накопительству материальных благ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банова А. Х.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член Союза журналистов России, научный сотрудник Муниципального бюджетного образовательного учреждения дополнительного профессионального образования "Каякентский научно-методический центр стабилизации социальной обстановки в обществе посредством  формирования добрых человеческих отношений" имени Рукият Абакарово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 – помощница в воспитательной раб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орошая книга – помощница в воспитании подрастающего поколения, его наставница в любом возрасте. Она, как ваятель души человеческой, призвана устремлять читателей  жить по законам доброты и красоты. Она способна донести до читателей то, что сложно объяснить обыденными словами,  развить у них эстетический вкус, формировать в их душах ростки гуманизма и бережного отношения ко всему, что его окружает, помочь ему понять себя и других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ение для ума – то же, что физические упражнения для тела», – писал в средние века английский публицист, драматург и мыслитель Джозеф Аддисон. Он же, понимая огромную роль художественной литературы в становлении личности, утверждал: «Хорошая книга – это подарок, завещанный автором человеческому роду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хорошая книга дарит своему ценителю столько радости, сколько  не способен дать любой другой подарок, ведь книга никогда не выходит из моды, живёт веками и чем больше ей лет, тем она становится ценн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юбите книгу, она облегчает вам жизнь, дружески помогает разобраться в пёстрой и бурной путанице мыслей, чувств, событий, она научит вас уважать человека и самих себя, она окрыляет ум и сердце чувством любви к миру, к человечеству»,  – писал Максим Горький, ставший путём самообразования и самовоспитания прославленным литерато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рошие книги по сей день не утратили ни значимости, ни актуальности в деле воспитания</w:t>
      </w:r>
      <w:r>
        <w:rPr>
          <w:color w:val="313131"/>
          <w:spacing w:val="-13"/>
          <w:sz w:val="28"/>
          <w:szCs w:val="28"/>
        </w:rPr>
        <w:t xml:space="preserve"> нравственной личности. «Люди перестают мыслить, когда перестают читать», </w:t>
      </w:r>
      <w:r>
        <w:rPr>
          <w:sz w:val="28"/>
          <w:szCs w:val="28"/>
        </w:rPr>
        <w:t xml:space="preserve">– уверенно заявлял французский философ Дени Дидро. И это – правда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любой цивилизованный человек, воспринимающий близко к сердцу реальный окружающий мир, не может равнодушно смотреть на то, как в мирное время происходит деградация личностей, как многие дети оказываются жертвами деморализованных групп, торгующих наркотиками и проч. Недопустимо, чтобы наших детей воспитывала вездесущая безнравственность или негативные видеоматериалы. В условиях растленности и коррумпированности отдельных слоёв социального общества на литературу возлагаются большие надежды. Переживая за воспитание подрастающего поколения, Р. Гамзатов писал: «Литература призвана переделать жизнь, переделать мир, и народ без литературы – это грудная клетка, где ещё не бьется сердц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ого чтобы вырастить из дитя высоко</w:t>
      </w:r>
      <w:r>
        <w:rPr>
          <w:color w:val="313131"/>
          <w:spacing w:val="-13"/>
          <w:sz w:val="28"/>
          <w:szCs w:val="28"/>
        </w:rPr>
        <w:t>нравственную личность,</w:t>
      </w:r>
      <w:r>
        <w:rPr>
          <w:sz w:val="28"/>
          <w:szCs w:val="28"/>
        </w:rPr>
        <w:t xml:space="preserve"> сберечь мир на нашей хрупкой планете, нужно опираться на высокохудожественные произведения, в которых поднимаются   проблемы морально-этического просвещения читате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тландский философ Самюэл Смайлс писал: «Книги вводят нас в лучшее общество, знакомят нас с величайшими умами всех времён». Он же подчеркивал: «Книги – лучшие товарищи старости, в то же время они – лучшие руководители юности». Самюэл Смайлс  знал, что книгам суждено жить больше, чем их создателям: «Книги обладают способностью бессмертия. Они – самые долговечные плоды человеческой деятельности». Поэтому неразумно сегодня недооценивать роль и значение кни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0-е годы минувшего века, когда российская культура оказалась за бортом рыночной экономики, в разуме молодых людей появились ужасающие по  масштабам пороки: цинизм, пагубное неприятие моральных  ценностей, которые привели к бесконечным разборкам, похожим на «междоусобные» войны.  Бездуховность и пороки, порождённые сменой социально-экономической формации, расшатали нравственные устои российского общества. Сквернословие, жестокость, цинизм, допускаемые для просмотра с телеэкранов, низкохудожественные сериалы, отнимающие уйму времени у телезрителей, вульгарные, так называемые «юмористические» передачи, выходящие в эфир без критического анализа, лишали и лишают молодёжь   приемлемых идеалов.  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художественной литературы, как от мудрой наставницы, помогающей читателям своим взвешенным отчеканенным словом познать и преобразить </w:t>
      </w:r>
      <w:r>
        <w:rPr>
          <w:spacing w:val="-2"/>
          <w:sz w:val="28"/>
          <w:szCs w:val="28"/>
        </w:rPr>
        <w:t xml:space="preserve">окружающий мир,  </w:t>
      </w:r>
      <w:r>
        <w:rPr>
          <w:sz w:val="28"/>
          <w:szCs w:val="28"/>
        </w:rPr>
        <w:t xml:space="preserve"> зависит сознание и поведение подрастающего поколения, будущее страны и даже планеты. 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е современное и мощное оружие ничто по сравнению с глубокими убеждениями в правоте защиты родных рубежей. Если у человека, управляющего оружием, нет патриотических и нравственных чувств, он способен предать и Родину, и собственную совесть. Истории человечества известны случаи, когда во время сражений  выявлялись люди, имеющие возможность с оружием в руках защищать Родину, но сдававшиеся врагам в силу своих мелких обид на кого-то или отсутствия глубоких патриотических чувст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и сегодня можно встретить немало людей, у которых слабо развиты или вовсе не развиты нравственные качества, гуманные и патриотические чувства. Есть люди, способные предать собственную совесть и интересы окружающих людей ради личной  материальной выгод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ются подобные люди и в чиновничьих аппаратах, и в силовых структурах, хорошо финансируемых государством, и всё же превращающиеся в оборотней. Так почему же мы экономим на книгах, способных объяснить читателю, что он – Человек с большой буквы, и что ему не подобает жить животными инстинктами? Почему мы отрекаемся от классической духовной культуры, всецело посвящая себя накопительству материальных благ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0:28:00Z</dcterms:created>
  <dc:creator>555</dc:creator>
  <dc:description/>
  <cp:keywords/>
  <dc:language>en-US</dc:language>
  <cp:lastModifiedBy>user</cp:lastModifiedBy>
  <dcterms:modified xsi:type="dcterms:W3CDTF">2024-06-28T07:22:00Z</dcterms:modified>
  <cp:revision>7</cp:revision>
  <dc:subject/>
  <dc:title/>
</cp:coreProperties>
</file>