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национальных подвижных игр в физическом воспитании дошкольников».</w:t>
      </w:r>
    </w:p>
    <w:p>
      <w:pPr>
        <w:pStyle w:val="Normal"/>
        <w:autoSpaceDE w:val="false"/>
        <w:ind w:left="220" w:firstLine="4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20" w:firstLine="4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ил: инструктор по физической культуре</w:t>
      </w:r>
    </w:p>
    <w:p>
      <w:pPr>
        <w:pStyle w:val="Normal"/>
        <w:autoSpaceDE w:val="false"/>
        <w:ind w:left="220" w:firstLine="4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БДОУ детский сад №42 Приморский район</w:t>
      </w:r>
    </w:p>
    <w:p>
      <w:pPr>
        <w:pStyle w:val="Normal"/>
        <w:autoSpaceDE w:val="false"/>
        <w:ind w:left="220" w:firstLine="4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Санкт- Петербург</w:t>
      </w:r>
    </w:p>
    <w:p>
      <w:pPr>
        <w:pStyle w:val="Normal"/>
        <w:autoSpaceDE w:val="false"/>
        <w:ind w:left="220" w:firstLine="4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пикова И.А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циональные подвижные игры имеют многовековую историю, они сохранились до наших дней, передаваясь из поколения в поколение. Условия жизни, её специфическая промысловая деятельность требовали и требуют активного развития важнейших физических качеств и двигательных навыков у детей с раннего возраста. В народных играх много юмора, шуток, соревновательного задора, движение точны и образны, часто сопровождаются любимыми детьми считалками, жеребьевками. По содержанию игры классически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. В них ярко отражается образ жизни людей, их быт, труд, национальные устои, представления о чести, смелости, мужестве, желание стать сильным, ловким, выносливым, проявить смекалку, выдержку, творческую выдумку, находчивость, волю и стремление к побед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циональных подвижных игр много, они разнообразны, хороши еще тем, что участник сам регулирует нагрузку в соответствии со своими возможностями, а это очень важно для здоровья! Именно отсутствие в национальных играх строго регламентированных (в отличие от спортивных игр) правил сложной технике и тактике, с чем непременно связаны спортивные игры, возможность использовать для игры любую площадку, не только строго очерченное поле, привлекает к подвижной игре всех ребят  независимо от возраста, способностей и подготов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гласно новым  требованием ФГОС коллектив нашего учреждение должен решить задачи, позволяющие выполнить государственный заказ по внедрению национально – регионального компонента в учебно – воспитательном процессе. Как сделать процесс передачи культурного наследия одним поколением другом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ть несколько путей решения этого вопроса. Одним из них возрождение народных обрядов  и календарных праздников, а другой путь внедрение ребенка в мир народной иг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их яркой, забавной привлекательной форме скрывается немало педагогических возможностей. Эти возможности можно раскрыть через рассматривание функции народной игр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культурная функц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Игра выполняет важные функции, поскольку в ней ребенок ощущает себя одновременно личностью и членом коллектива. Таким образом, игра является средством социализации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>Игра для ребенка, то же, что речь для взрослого. В то же время игра своеобразная «Школа морали», по выражению Д.Б.Эльконина. ребенок играя, осознает себя личность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и. «Ручейки, оз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Народная игра способствует самореализации ребенка</w:t>
      </w:r>
      <w:r>
        <w:rPr>
          <w:sz w:val="32"/>
          <w:szCs w:val="32"/>
        </w:rPr>
        <w:t>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я, ребенок обретает пространство – физическое, эмоциональное, социальное. У него формируется комплекс  </w:t>
      </w:r>
      <w:r>
        <w:rPr>
          <w:b/>
          <w:sz w:val="32"/>
          <w:szCs w:val="32"/>
        </w:rPr>
        <w:t>«самости»</w:t>
      </w:r>
      <w:r>
        <w:rPr>
          <w:sz w:val="32"/>
          <w:szCs w:val="32"/>
        </w:rPr>
        <w:t xml:space="preserve"> - самовыражения, самоконтроля, самореализации, самоопределения, самореабилитации.</w:t>
      </w:r>
    </w:p>
    <w:p>
      <w:pPr>
        <w:pStyle w:val="Normal"/>
        <w:jc w:val="both"/>
        <w:rPr/>
      </w:pPr>
      <w:r>
        <w:rPr>
          <w:sz w:val="32"/>
          <w:szCs w:val="32"/>
        </w:rPr>
        <w:t>Ребенок учится вариативно просчитывать и проигрывать игровую ситуацию. Например, придумать что-то свое, изменить дополн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тивная функц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не возможна без общения, которая является энергетическим источником игры. Она является прообразом деятельности, так как учит договариваться друг с другом, уступать, слышать товарища, продолжать его действия, подчинять свои желания существующим правилам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Ребенок  учится понимать и уважать других, справляется с запретами. Он в этом личностно заинтересован, так как не соблюдая правила в следующий раз не позовут в игру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народных играх встречаются два рода отношений. Это отношения соревновательного типа – между партнерами, у которых прямо противоположная цель (если один выигрывает, то другой проигрывает), и отношения подлинного сотрудничества  между участниками одной команды. Такое сотрудничество, помогает ребенку «выйти» из ситуации и проанализировать  ее как бы со сторо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и. «Медведи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Диагностическая функция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ародная игра способствует определению отклонений в поведении ребенка. Например: играя,  ребенок нарушает правила или в ответственный момент выйдет из игры. Это должно насторожить педагога, заставить пристальнее понаблюдать, найти причину возникших отклонений.</w:t>
      </w:r>
    </w:p>
    <w:p>
      <w:pPr>
        <w:pStyle w:val="Normal"/>
        <w:jc w:val="both"/>
        <w:rPr/>
      </w:pPr>
      <w:r>
        <w:rPr>
          <w:sz w:val="32"/>
          <w:szCs w:val="32"/>
        </w:rPr>
        <w:t>В народной игре ребенок может сам диагностировать свои возможности, силы, свои личностные качества, т.е. игра побуждает к самопознанию – могу ли 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Игротерапевтическая и коррекционная функц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ольшинстве случаев игра призвана помочь воспитателю. </w:t>
      </w:r>
    </w:p>
    <w:p>
      <w:pPr>
        <w:pStyle w:val="Normal"/>
        <w:jc w:val="both"/>
        <w:rPr/>
      </w:pPr>
      <w:r>
        <w:rPr>
          <w:sz w:val="32"/>
          <w:szCs w:val="32"/>
        </w:rPr>
        <w:t>Гармонизировать психический рост детей и предотвращать появление отклонений, разрешить неизбежные конфликты детской души до их возможного перерождения в установившиеся комплексы. Игра как палочка – выручалочка защищает еще неокрепшую психику от напора ежедневных переживаний. Дети интуитивно прибегают к игре как психотерапевтическому средству для снятия страхов, стрессовых ситуаций, эмоциональных и интеллектуальных напряжений. Ребенок не просто играет, он рассказывает окружающим о том, что его радует или беспокоит, какие пробелы требуют скорейшего разреш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 Функция полового воспитания детей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ародная игра помогает разрешить вопрос о нахождении особенностей их поло-ролевого поведения. Игра способствует формированию первого свода этических правил «мальчик – девочке» слуга, т.е. возникает противопоставление мальчик –девочка, что дает возможность лучше вжиться в свою половую роль. Многие игры связаны с выбором партнеров и дают возможность найти свой стиль поведения в разно половой компании, удовлетворить  интерес к представителям другого пола, мужскую  и женскую роль в семье, их взаимоотношениях и взаимопоним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Развлекательная функция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 многих играх по ходу развития сюжета играющие совершенствуют реальные и символические действия. Недопустимые  в обычной жизни с точки зрения общественных норм. Когда игра доходит до этих запрещенных норм, веселье так и брызжет, т.к. это игра дает возможность хотя бы иногда вести себя не так как надо, а так как хочется, нарушать запреты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бычно народные игры сопровождаются любимыми детьми  громкими криками, смехом, топанием, толканием, резкими движениями, быстрым бегом. В игре ребенок никогда не устает. Ему радостно и комфортно. Игра способствует созданию защитных механизмов, осуществляется мощная психоэмоциональная разрядка, в результате которой возникают положительные эмоциональные ощущения. И чем больше положительных эмоций получает ребенок, тем более гармоничным и радостным предстает перед ним мир, тем уютнее и увереннее ощущает он себя в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.и. «Бег в снегоспупах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.  Функция освоения различных жанров детского фольклора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Игра является формой сохранения живого фольклора и имеет огромные преимущества по сравнению  с другими видами познавательной деятельности, поскольку никогда не утомляет и естественно включает детей в орбиту познания. Игра прекрасно моделирует любой изучаемый процесс и идеально мобилизует эмоции ребенка, его интеллект. Ребенок, увлеченный привлекательным замыслом игры, даже и не замечает того, что его учат. Он легко запоминает загадку, прибаутку, частушку, песню. Играя с детьми при разучивании произведений фольклора, мы проводим превосходную двигательную разрядку и создаем условия для развития инициативы и творчества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и. «Хейр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Двигательная функция</w:t>
      </w:r>
      <w:r>
        <w:rPr>
          <w:sz w:val="32"/>
          <w:szCs w:val="32"/>
        </w:rPr>
        <w:t>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ародные игры, национальные игры помогают в совершенстве овладеть основными видами движений. Имитация, сюжет игры, соревновательные элементы, не произвольно заставляют ребенка выполнять движение технически правильно. Такие сложные движения, как метание, прыжки, бег все совершенствуются в национальных игра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.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Волк и олен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ародная игра – не единственный способ разрешения педагогических проблем, но и обойтись без них педагогу, желающему вырастить гармонично развитого ребенка невозмо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нно народная игра вводит детей в прекрасную высокую, умную и нисколько не занудную школу приготовления к жизни. Не даром народные игры живут и не умираю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подвижных игр для де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й честно, строго соблюдая установленные правила и требуя этого от товарищ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 поиграй, и дай сыграть товарищ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мейся над слабыми, не обижайся, если проиграл, не допускай грубости, грубость оскорбляет не только товарищей, но и тебя. Помни: в игре – соперник, после игры – товарищ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бедил – не задавайся (есть и посильнее тебя), проиграл – не унывай (поработаешь над собой – победиш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играх, поединках вызывай противника по силам. Победив слабого, не докажешь, что ты сил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беда команды – твоя победа, честь команды - твоя ч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горячись и не теряй хлоднокровия даже в трудные мину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Берегите  инвентарь. Его сделали для тебя. Если заметил поломку, постарайся исправ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7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3:00Z</dcterms:created>
  <dc:creator>ДЕТСКИЙ САД</dc:creator>
  <dc:description/>
  <cp:keywords/>
  <dc:language>en-US</dc:language>
  <cp:lastModifiedBy> </cp:lastModifiedBy>
  <dcterms:modified xsi:type="dcterms:W3CDTF">2023-02-05T16:51:00Z</dcterms:modified>
  <cp:revision>5</cp:revision>
  <dc:subject/>
  <dc:title/>
</cp:coreProperties>
</file>