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ПО ФИЗИЧЕСКОЙ КУЛЬТУРЕ ДЛЯ 5 КЛАССА  (ПО ФГОС) по теме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ёгкая атлети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ыжок в высоту с разбега. Метание малого мяча с разбега.   Подвижная игра «Перестрелка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учить учащихся: выполнять прыжок в высоту с разбега способом «перешагивание», метания малого мяча с разбега, соблюдать правила поведения во время занятий физическими упражнениями. Описывать технику разучиваемых упражн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уемые УУД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у обучающихся знания и навыки техники прыжков в длину с разбег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  отдельных элементов техники метания малого мяча с разбег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ловкость и быстроту  посредством  подвижной игры «Перестрелка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мения адекватно оценивать собственное поведение и поведение окружающих (коммуникативное УУД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я выделять и формулировать то, что усвоено и, что нужно усвоить, определять качество и уровень усвоения знаний (регулятивное УУД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контролировать, оценивать учебные действия в соответствии с поставленной задачей и условиями её реализации (регулятивное УУД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я выполнять прыжки и метание  мяча на высоком качественном уровне (познавательные УУД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положительного отношения к занятиям двигательной деятельностью для удовлетворения индивидуальных интересов и    потребностей, достижения личностно значимых результатов в физическом совершенстве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сотрудничества в разных ситуациях, умение не создавать конфликты и находить выходы из спорных ситуаций (нравственно-этическая ориентация, личностное УУД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лые мячи по количеству учащихся, стойки, планки, гимнастические маты, волейбольный мяч, ноутбу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 Ф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хмазов Озал Назим огл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tbl>
      <w:tblPr>
        <w:tblW w:w="15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242"/>
        <w:gridCol w:w="3442"/>
        <w:gridCol w:w="1780"/>
        <w:gridCol w:w="3870"/>
      </w:tblGrid>
      <w:tr>
        <w:trPr/>
        <w:tc>
          <w:tcPr>
            <w:tcW w:w="30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2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7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, дозировка</w:t>
            </w:r>
          </w:p>
        </w:tc>
        <w:tc>
          <w:tcPr>
            <w:tcW w:w="38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30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 Организация начала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  по двигательным действ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 физическ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, координацио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Беседа, которая помогает обучающимся сформулировать цели и задачи на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учител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ие прыжки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прыгают спортсмены  на Олимпийских игр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что мы будем на уроке дел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уществуют способы метания мяч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тему занят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троев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коман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ев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ево  в обход зала шагом марш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 упраж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ведение упражн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вижении на осан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  за сохранением дистанция 1,5-2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руки параллельно друг другу, голову держать прямо, руки сцепить в замок, руки точно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Бег с выполнением зад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о сигналу, интенсивнее, одновременно руками и ног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упражнения на восстановление дых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ите одну руку на грудь, а другую на живот. Сделайте несколько грудных вдохов и выдох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лавно,  соблюдать дистан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роведение комплекса общеразвивающих упражнений в к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будете самостоятельно работать, а я буду наблюдать за 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елать на каждый шаг. Амплитуда движений максималь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альных беговых упраж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ро поднимать до угла 900, руки как при бе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боком, наклон тела на опорную но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коки на каждый шаг, помогать руками, продвижение миним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 выполнять по команде, бег интенсивный с носка.</w:t>
            </w:r>
          </w:p>
        </w:tc>
        <w:tc>
          <w:tcPr>
            <w:tcW w:w="34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остроение.  Знакомятся с планом, принимают участие в беседе,  планируют путь достижения цели, ставят познавательны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полнять прыжок в высоту с разбега способом «перешагивание», метания малого мяча с разбега, соблюдать правила поведения во время занятий физическими упражнениями. Описывать технику разучиваемых упраж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ют 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у  в обход з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у на носках руки вверх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у на пятках, правая рука через верх, левая вниз в зам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изменением направления дви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воротом на 360 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, лежа лицом в круг, движение по кругу передвижение на руках и ног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ый бе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руки вверх – вдо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руки вниз – выдо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дыхают и выдыхают грудью несколько раз под счёт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У в к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БУ в движении по круг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г с высоким подниманием бед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г боком с крестными шаг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г с подско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ег на ускорение из упора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у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секун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10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10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10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10м</w:t>
            </w:r>
          </w:p>
        </w:tc>
        <w:tc>
          <w:tcPr>
            <w:tcW w:w="38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свою деятельность в соответствии с целевой установкой, высказывать мнения по существу полученного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понятиями (П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отношения к спорту (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личать и правильно выполнять команды (П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правильности выполнения упражнений (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осстанавливать дыхание после физической нагрузки (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оставлять комплексы общеразвивающих упражнений (Л).              Выполнять гимнастические  упражнения  на высоком качественном уровне (П).                               Умение проявлять инициативу и творчество (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технически правильно выполнять двигательные действия (Р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 и способов дей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ста занятий  для прыжков выс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учение выполнению  прыжка в высоту способом «перешагиван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езентации о технике выполнения прыжка в выс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ыжка учителем,  объяс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в определении места отталки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обучающих упражне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шагивание через планку с ме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  за правильным  выполнением  перешагивания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ыжок через планку с ме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  за согласованностью движений рук и н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Прыжок  с одного ша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выполнением  прыжка, чтобы вместе с шагом толчковой ногой руки энерги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или вперед-ввер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 Прыжок  с двух ша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выполнением упраж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ыжок с трех ша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   соблюдать правильный ритм разбег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беговой шаг – обычный, второй  - больше первого, а третий – меньше первого. Поэтому ритм разбега будет такой: раз, два-а-а… тр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ыжок в выс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 внимание на слитность и согласованность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ест зан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учащихся в шерен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отдельные элементы техники метания малого мяча с разбе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оказ. Объяс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 боком к мишени, мяч в правой руке, делать финальное усилие. Мяч на уровне плеча. При опоре на правую ногу левая прямая. В момент выполнения финального усилия рука энергично выбрасывается впер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 делать с левой ноги, на последние 2 счета в беговых шагах рука отводится назад прямая. При броске стопа опорной ноги разворачивается, таз выводится сильнее, делать финальное усилие с силой полета мя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ег при метании дает большую скорость для метания мя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ая игра «Перестрел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учащихс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первый втор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ередине площадки проводится линия. На 2-х противоположных сторонах площадки параллельно средней линии проводится линия «плена» на расстоянии 1-1,5м от сте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ой игры «Перестрел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г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брасывает мяч над средней линией  между игроками коман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йство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   - игро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ен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ающие не имеют права заходить за среднюю ли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лить мячом в голову не разреш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ок, поймавший мяч в воздухе осаленным не счит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а отскоком  мяча осаленным не считается.</w:t>
            </w:r>
          </w:p>
        </w:tc>
        <w:tc>
          <w:tcPr>
            <w:tcW w:w="34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  выполняют подготовку мест занятий   установку стоек, планки, настил гимнастических м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  под руководством учителя смотрят технику выполнения  прыжка в высоту способом «перешагивания» на компьюте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угол, находят  место отталкивания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лайд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ледующи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шагивание через планку с места (без прыжка)  сначала через планку переносят маховую ногу, а затем, когда она отпускается на землю, толчковую. Руки в момент перешагивания поднимаются  вперед-вверх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ыжок через планку с места из исходного положения толчковая нога стоит пяткой на месте отталкивания, маховая – сзади  на носке, руки отведены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Прыжок  с одного ша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 места отталкивания отмеря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4 - 5 ступней – делают контрольную отметку. Исходное положение перед прыжком: маховая нога на контрольной отметке, толчковая – сзади на носк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 Прыжок  с двух ша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меря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 контрольную отметку, через 6 – 7 ступней после первой.  Таким образом, первый шаг оказывается на 1 – 2  ступни длиннее втор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ую контрольную отметку ставят толчковую ногу, а первый шаг  делают маховой но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ыжок с трех шагов разбега. Отмеряют третью контрольную отметку,  делают на расстоянии 5 – 6 ступней после второй и ставят  на нее маховую ногу. На втором шаге руки отводят назад, на третьем – вверх - вперед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ыжок в высоту через низкую  резинку              50- 70 с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  прыжкового инвентар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ут мячи, выполняют построение, слушают объяснение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мет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ание мяча с ме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ание мяча с ша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митация  метания с трех ша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тание мяча с трех шагов разбе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митация  метание мяча с  4 бросковых ша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тание мяча с  4 бросковых ша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митация  метание мяча с 5-и беговых и 4-х бросков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етание  мяча с 5-и беговых и 4-х бросков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остроение,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команда свободно размещается на своем поле от средней линии до пле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 мяч, игрок  стремиться попасть им в противника, не выходя за среднюю линию. Противник увертывается от мяча и пытается достать мячом игрока противоположной команды. Осаленный игрок идет за линию «плена» в противоположную команду и находится там до тех пор, пока свои игроки не перебросят мяч ему в руки. После этого он возвращается в свою команду и играет. Побеждает команда, у которой пленных больше.</w:t>
            </w:r>
          </w:p>
        </w:tc>
        <w:tc>
          <w:tcPr>
            <w:tcW w:w="17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у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у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ут</w:t>
            </w:r>
          </w:p>
        </w:tc>
        <w:tc>
          <w:tcPr>
            <w:tcW w:w="38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являть дисциплинированность, трудолюбие и упорство в достижении поставленной цели (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сделанных ошибок. Умение технически правильно выполнять двигательные действия (Р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работать в группе (Л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ценивать собственное поведение и поведение окружающих (К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ктивно включаться в коллективную деятельность (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правильно выполнять двигательное действие (Р,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ошаговый контроль по результату (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   действовать по заданному алгоритму, работать в группе (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отрудничества в разных ситуациях, умение не создавать конфликты и находить выходы из спорных ситуаций  (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адекватные способы поведения и взаимодействия с партнерами в игровой деятельности.  Умение общаться со сверстникам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уты.</w:t>
            </w:r>
          </w:p>
        </w:tc>
        <w:tc>
          <w:tcPr>
            <w:tcW w:w="32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кру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пражнения на вним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! На полу находятся обручи. Каждый должен выбрать свой цвет обруч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- очень понравился ур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- хочу еще прий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 не понравилось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  шерен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прочитать текст учебника, найти дополнительную информацию по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егодня замечательно поработали! Всем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бразуют круг. Водящий в центре круга показывает на любого игрока, игроки стоящие рядом по ту и другую сторону должны поднять ближнюю руку к этому иг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дходят к обручам встают в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ся  в шеренгу. Подводят итог урока. Что научились, чему нужно научиться на следующем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  колонну выход из зала.</w:t>
            </w:r>
          </w:p>
        </w:tc>
        <w:tc>
          <w:tcPr>
            <w:tcW w:w="17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уты</w:t>
            </w:r>
          </w:p>
        </w:tc>
        <w:tc>
          <w:tcPr>
            <w:tcW w:w="38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собственной деятельности на уро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9:00Z</dcterms:created>
  <dc:creator>петушки</dc:creator>
  <dc:description/>
  <dc:language>en-US</dc:language>
  <cp:lastModifiedBy>петушки</cp:lastModifiedBy>
  <dcterms:modified xsi:type="dcterms:W3CDTF">2024-06-13T06:22:00Z</dcterms:modified>
  <cp:revision>1</cp:revision>
  <dc:subject/>
  <dc:title/>
</cp:coreProperties>
</file>