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учающихся с умственной отсталостью (интеллектуальными нарушениями))</w:t>
      </w:r>
    </w:p>
    <w:p>
      <w:pPr>
        <w:pStyle w:val="Style16"/>
        <w:spacing w:before="0" w:after="0"/>
        <w:rPr/>
      </w:pPr>
      <w:r>
        <w:rPr>
          <w:b/>
        </w:rPr>
        <w:t xml:space="preserve">Название предмета: </w:t>
      </w:r>
      <w:r>
        <w:rPr/>
        <w:t>русский язык</w:t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</w:rPr>
        <w:t xml:space="preserve">Класс, АООП: </w:t>
      </w:r>
      <w:r>
        <w:rPr/>
        <w:t>3, АООП УО (ИН), вар.1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Тема урока</w:t>
      </w:r>
      <w:r>
        <w:rPr/>
        <w:t>: Большая буква в именах, отчествах и фамилиях людей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Цель урока</w:t>
      </w:r>
      <w:r>
        <w:rPr/>
        <w:t>: обобщение знаний и умений по теме «Большая буква в именах, отчествах и фамилиях людей»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Задачи</w:t>
      </w:r>
      <w:r>
        <w:rPr>
          <w:b/>
          <w:bCs/>
        </w:rPr>
        <w:t>:</w:t>
      </w:r>
    </w:p>
    <w:p>
      <w:pPr>
        <w:pStyle w:val="Style16"/>
        <w:spacing w:before="0" w:after="0"/>
        <w:rPr/>
      </w:pPr>
      <w:r>
        <w:rPr>
          <w:b/>
          <w:bCs/>
        </w:rPr>
        <w:t>Образовательные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-закрепить правописание имен, отчеств и фамилий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репить понятия родственных связей в сем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нять на практике полученные знания и умения через работу с семейным древом.</w:t>
      </w:r>
    </w:p>
    <w:p>
      <w:pPr>
        <w:pStyle w:val="Style16"/>
        <w:spacing w:before="0" w:after="0"/>
        <w:rPr/>
      </w:pPr>
      <w:r>
        <w:rPr>
          <w:b/>
          <w:bCs/>
        </w:rPr>
        <w:t>Коррекционно-развивающие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 xml:space="preserve">-формировать мотивацию к речевым высказываниям по теме урока; </w:t>
      </w:r>
    </w:p>
    <w:p>
      <w:pPr>
        <w:pStyle w:val="Style16"/>
        <w:spacing w:before="0" w:after="0"/>
        <w:rPr/>
      </w:pPr>
      <w:r>
        <w:rPr/>
        <w:t>-формировать связную устную и письменную речь;</w:t>
      </w:r>
    </w:p>
    <w:p>
      <w:pPr>
        <w:pStyle w:val="Style16"/>
        <w:spacing w:before="0" w:after="0"/>
        <w:rPr/>
      </w:pPr>
      <w:r>
        <w:rPr/>
        <w:t>-продолжать работу над формированием умений выполнять действия по инструкции и давать полные отв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навыки самостоятельной работы.</w:t>
      </w:r>
    </w:p>
    <w:p>
      <w:pPr>
        <w:pStyle w:val="Style16"/>
        <w:spacing w:before="0" w:after="0"/>
        <w:rPr/>
      </w:pPr>
      <w:r>
        <w:rPr>
          <w:b/>
          <w:bCs/>
        </w:rPr>
        <w:t>Воспитательные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- формировать умение работать в коллективе класса сообразно с культурой общения;</w:t>
      </w:r>
    </w:p>
    <w:p>
      <w:pPr>
        <w:pStyle w:val="Style16"/>
        <w:spacing w:before="0" w:after="0"/>
        <w:rPr/>
      </w:pPr>
      <w:r>
        <w:rPr/>
        <w:t>-воспитывать чувство любви и уважения к членам своей семьи;</w:t>
      </w:r>
    </w:p>
    <w:p>
      <w:pPr>
        <w:pStyle w:val="Style16"/>
        <w:spacing w:before="0" w:after="0"/>
        <w:rPr/>
      </w:pPr>
      <w:r>
        <w:rPr/>
        <w:t>-прививать уважение к семейным ценностям.</w:t>
      </w:r>
    </w:p>
    <w:p>
      <w:pPr>
        <w:pStyle w:val="Style16"/>
        <w:spacing w:before="0" w:after="0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2977"/>
        <w:gridCol w:w="1134"/>
        <w:gridCol w:w="1134"/>
        <w:gridCol w:w="992"/>
        <w:gridCol w:w="993"/>
        <w:gridCol w:w="1211"/>
      </w:tblGrid>
      <w:tr>
        <w:trPr>
          <w:tblHeader w:val="true"/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Содержание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Базовые учебные действ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Планируемый результат</w:t>
            </w:r>
          </w:p>
        </w:tc>
      </w:tr>
      <w:tr>
        <w:trPr>
          <w:tblHeader w:val="true"/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ребя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ядьте, пожалуйста, те, имена которых начинаются с этой буквы (показывает карточку с буквой М), теперь садится тот, чьё имя начинается с буквы А …и т.д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Ребята, давайте повторим правила работы 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ти садятся в порядке демонстрации им заглавных букв имени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/>
              <w:t>Повторяют правила работы на урок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цели и произво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ться в учебну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вместно договариваться о правилах поведения и следовать и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центрация на учебном проце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мнастика для пальцев и рук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Отработка координации движений пальцев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м наши пальчики для письм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У меня есть папа. 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У меня есть мам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У меня есть брат, сестра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А у них есть – я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Это вся моя семь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Наши пальчики готовы для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пальчиковую гимнастику, массажируя каждый пальчик ведущей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жимают кулачки, начиная с большого пальца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Энергично сжимают руку в кулак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соблюдать риту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руки к пись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чистопис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Актуализировать написание заглавных бу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тетрадь, запишите дату, день недели, класс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тке чистописания пропишите заглавную букву, с которой начинается ваше имя. Образец написания у вас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писывают первую букву своего имени (Образец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работать по образ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амоконтроль написания буквы 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темы уро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ить пути достижения цели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слово каждый зн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на что не променя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цифре «семь» добавлю «я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каждого члена семьи есть собственное имя, отчество и фамилия.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- Сегодня мы будем закреплять правописание имён собств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хором: - Сем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Уметь слушать учителя и концентрироваться на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одведение детей к формулированию темы и постановке задач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Актуализация и закрепление ранее усвоенных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 xml:space="preserve">Повторить правописание </w:t>
            </w:r>
            <w:r>
              <w:rPr>
                <w:bCs/>
                <w:color w:val="000000"/>
              </w:rPr>
              <w:t xml:space="preserve">имен, отчеств фамилий людей и актуализировать знания </w:t>
            </w:r>
            <w:r>
              <w:rPr>
                <w:color w:val="000000"/>
              </w:rPr>
              <w:t>о членах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ите членов ваше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ю маму зовут Любовь Борисовна. А вы знаете, как зовут ваших ма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о имени отчеству мамы свое семейное д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ой буквы написаны имя и отчество мамы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ите заглав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то опора, защитник вашей семь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, папа. Назови, имя отчество папы? (2 уч-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авило нужно помнить при написании имени и отчеств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их. Подчеркните заглав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подходит к учащимся, которые нуждаются в поддержке, контроле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Нам нужно записать чье - это древо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Нужно записать свое имя и фамил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В центре пустое окошко, впишите в него своё имя и фамил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то еще есть в вашей семье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Впишите недостающие имена брата или сестры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Какие буквы вы подчеркивали?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очему? Повторите правило хором (учитель с детьми проговаривают правил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ма, папа, брат,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И.О. м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своё д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имена, отчества и фамилии людей пишутся с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 первые буквы имени, от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ют свои имя и фамилию, подчёркивают заглав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, сестр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писывают недостающие име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отчества и фамилии людей пишутся с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Формировать способность к</w:t>
            </w:r>
            <w:r>
              <w:rPr>
                <w:spacing w:val="2"/>
              </w:rPr>
              <w:t xml:space="preserve"> </w:t>
            </w:r>
            <w:r>
              <w:rPr/>
              <w:t>осмыслению социального</w:t>
            </w:r>
            <w:r>
              <w:rPr>
                <w:spacing w:val="38"/>
                <w:w w:val="99"/>
              </w:rPr>
              <w:t xml:space="preserve"> </w:t>
            </w:r>
            <w:r>
              <w:rPr>
                <w:spacing w:val="-1"/>
              </w:rPr>
              <w:t>окружения (семьи)</w:t>
            </w:r>
            <w:r>
              <w:rPr>
                <w:spacing w:val="6"/>
              </w:rPr>
              <w:t xml:space="preserve"> </w:t>
            </w:r>
            <w:r>
              <w:rPr/>
              <w:t>свое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ней,</w:t>
            </w:r>
            <w:r>
              <w:rPr>
                <w:spacing w:val="6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49"/>
              </w:rPr>
              <w:t xml:space="preserve"> </w:t>
            </w:r>
            <w:r>
              <w:rPr/>
              <w:t>отношения</w:t>
            </w:r>
            <w:r>
              <w:rPr>
                <w:spacing w:val="48"/>
              </w:rPr>
              <w:t xml:space="preserve"> </w:t>
            </w:r>
            <w:r>
              <w:rPr/>
              <w:t>к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инимать</w:t>
            </w:r>
            <w:r>
              <w:rPr>
                <w:spacing w:val="69"/>
              </w:rPr>
              <w:t xml:space="preserve"> </w:t>
            </w:r>
            <w:r>
              <w:rPr/>
              <w:t>цели и</w:t>
            </w:r>
            <w:r>
              <w:rPr>
                <w:spacing w:val="5"/>
              </w:rPr>
              <w:t xml:space="preserve"> </w:t>
            </w:r>
            <w:r>
              <w:rPr/>
              <w:t>произвольно</w:t>
            </w:r>
            <w:r>
              <w:rPr>
                <w:spacing w:val="60"/>
                <w:w w:val="99"/>
              </w:rPr>
              <w:t xml:space="preserve"> </w:t>
            </w:r>
            <w:r>
              <w:rPr>
                <w:spacing w:val="-1"/>
              </w:rPr>
              <w:t>включаться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деятельность,</w:t>
            </w:r>
            <w:r>
              <w:rPr>
                <w:spacing w:val="56"/>
              </w:rPr>
              <w:t xml:space="preserve"> </w:t>
            </w:r>
            <w:r>
              <w:rPr/>
              <w:t>следуя предложенному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плану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работать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44"/>
                <w:w w:val="99"/>
              </w:rPr>
              <w:t xml:space="preserve"> </w:t>
            </w:r>
            <w:r>
              <w:rPr/>
              <w:t xml:space="preserve">общем </w:t>
            </w:r>
            <w:r>
              <w:rPr>
                <w:spacing w:val="-1"/>
              </w:rPr>
              <w:t xml:space="preserve">темпе, </w:t>
            </w:r>
            <w:r>
              <w:rPr/>
              <w:t>контролировать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52"/>
                <w:w w:val="99"/>
              </w:rPr>
              <w:t xml:space="preserve"> </w:t>
            </w:r>
            <w:r>
              <w:rPr/>
              <w:t>оценивать</w:t>
            </w:r>
            <w:r>
              <w:rPr>
                <w:spacing w:val="48"/>
              </w:rPr>
              <w:t xml:space="preserve"> </w:t>
            </w:r>
            <w:r>
              <w:rPr/>
              <w:t>сво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34" w:right="113" w:hanging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станавливать </w:t>
            </w:r>
            <w:r>
              <w:rPr>
                <w:spacing w:val="6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идо-родовые </w:t>
            </w:r>
            <w:r>
              <w:rPr>
                <w:spacing w:val="6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ношения (Ф.И.О. и родственные связи); работать</w:t>
            </w:r>
            <w:r>
              <w:rPr>
                <w:spacing w:val="3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68"/>
                <w:w w:val="9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формацией</w:t>
            </w:r>
            <w:r>
              <w:rPr>
                <w:spacing w:val="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понимать</w:t>
            </w:r>
            <w:r>
              <w:rPr>
                <w:spacing w:val="2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элементы </w:t>
            </w:r>
            <w:r>
              <w:rPr>
                <w:sz w:val="24"/>
                <w:szCs w:val="24"/>
                <w:lang w:val="ru-RU" w:eastAsia="ru-RU"/>
              </w:rPr>
              <w:t>семейного древа,</w:t>
            </w:r>
            <w:r>
              <w:rPr>
                <w:spacing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ъявленные</w:t>
            </w:r>
            <w:r>
              <w:rPr>
                <w:spacing w:val="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spacing w:val="52"/>
                <w:w w:val="9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умажных</w:t>
            </w:r>
            <w:r>
              <w:rPr>
                <w:spacing w:val="-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осителях)</w:t>
            </w:r>
          </w:p>
          <w:p>
            <w:pPr>
              <w:pStyle w:val="Style16"/>
              <w:spacing w:before="0" w:after="0"/>
              <w:ind w:left="34" w:firstLine="85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уш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нимать</w:t>
            </w:r>
            <w:r>
              <w:rPr>
                <w:spacing w:val="-5"/>
              </w:rPr>
              <w:t xml:space="preserve"> </w:t>
            </w:r>
            <w:r>
              <w:rPr/>
              <w:t>инструкцию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48"/>
                <w:w w:val="99"/>
              </w:rPr>
              <w:t xml:space="preserve"> </w:t>
            </w:r>
            <w:r>
              <w:rPr/>
              <w:t>заданию; обращаться</w:t>
            </w:r>
            <w:r>
              <w:rPr>
                <w:spacing w:val="25"/>
              </w:rPr>
              <w:t xml:space="preserve"> </w:t>
            </w:r>
            <w:r>
              <w:rPr/>
              <w:t>за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имать</w:t>
            </w:r>
            <w:r>
              <w:rPr>
                <w:spacing w:val="-5"/>
              </w:rPr>
              <w:t xml:space="preserve"> </w:t>
            </w:r>
            <w:r>
              <w:rPr/>
              <w:t>помощь;</w:t>
            </w:r>
            <w:r>
              <w:rPr>
                <w:spacing w:val="-2"/>
              </w:rPr>
              <w:t xml:space="preserve"> </w:t>
            </w:r>
            <w:r>
              <w:rPr/>
              <w:t>активн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 практической </w:t>
            </w:r>
            <w:r>
              <w:rPr>
                <w:spacing w:val="6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именение на практике имеющихся знаний и умения при создании семейного древ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едупредить возможное утомление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немног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, настро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мы упражнен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, руки вн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подн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рисели, то нагнулись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И друг другу улыбну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авил при выполнения физ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физического здоровья обучающихся, положительный настрой на последующую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именение знаний и умений в новой ситуации. (Закрепление изученного материала через возможности «кейс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ут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ое ознакомление с текстом «кей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ключев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ия «кей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ейса» учащим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написать рассказ о своей семье. Мы этот рассказ приклеим к семейному древу. В конце учебного года вы подарите его родителям на празднике «День семь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есть текст, в котором пропущены слова. Вы должны вставить слова, которые относятся к ваше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м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упаем к написанию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…….   ……..  . У меня большая, ….. семья. Мою маму зовут …..  . Она красивая, …….., заботливая. Мой папа …..  . Он сильный, …….. . У меня есть брат ……, ……, …… и сестра ……… Мы всей семьей любим  ходить на озеро, ……., …….., в гости. Моя семья самая крепкая и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прочитать свой расска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о одному пред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инают писать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ет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66"/>
              </w:rPr>
            </w:pPr>
            <w:r>
              <w:rPr>
                <w:color w:val="000000"/>
                <w:shd w:fill="FFFFFF" w:val="clear"/>
              </w:rPr>
              <w:t>Ф</w:t>
            </w:r>
            <w:r>
              <w:rPr/>
              <w:t>ормировать  целостный,</w:t>
            </w:r>
            <w:r>
              <w:rPr>
                <w:spacing w:val="61"/>
              </w:rPr>
              <w:t xml:space="preserve"> </w:t>
            </w:r>
            <w:r>
              <w:rPr/>
              <w:t>социально</w:t>
            </w:r>
            <w:r>
              <w:rPr>
                <w:spacing w:val="60"/>
              </w:rPr>
              <w:t xml:space="preserve"> </w:t>
            </w:r>
            <w:r>
              <w:rPr/>
              <w:t>ориентированный</w:t>
            </w:r>
            <w:r>
              <w:rPr>
                <w:spacing w:val="44"/>
                <w:w w:val="99"/>
              </w:rPr>
              <w:t xml:space="preserve"> </w:t>
            </w:r>
            <w:r>
              <w:rPr/>
              <w:t>взгляд</w:t>
            </w:r>
            <w:r>
              <w:rPr>
                <w:spacing w:val="66"/>
              </w:rPr>
              <w:t xml:space="preserve"> </w:t>
            </w:r>
            <w:r>
              <w:rPr/>
              <w:t>на</w:t>
            </w:r>
            <w:r>
              <w:rPr>
                <w:spacing w:val="66"/>
              </w:rPr>
              <w:t xml:space="preserve">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му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п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 самостоятельно выполнять письме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Уметь решать познавательную задачу в  устной и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лушать</w:t>
            </w:r>
            <w:r>
              <w:rPr>
                <w:spacing w:val="28"/>
              </w:rPr>
              <w:t xml:space="preserve"> </w:t>
            </w:r>
            <w:r>
              <w:rPr/>
              <w:t>собеседника,</w:t>
            </w:r>
            <w:r>
              <w:rPr>
                <w:spacing w:val="40"/>
                <w:w w:val="99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24"/>
              </w:rPr>
              <w:t xml:space="preserve"> </w:t>
            </w:r>
            <w:r>
              <w:rPr/>
              <w:t>признавать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возможность</w:t>
            </w:r>
            <w:r>
              <w:rPr>
                <w:spacing w:val="46"/>
                <w:w w:val="99"/>
              </w:rPr>
              <w:t xml:space="preserve"> </w:t>
            </w:r>
            <w:r>
              <w:rPr>
                <w:spacing w:val="-1"/>
              </w:rPr>
              <w:t>существования</w:t>
            </w:r>
            <w:r>
              <w:rPr>
                <w:spacing w:val="52"/>
              </w:rPr>
              <w:t xml:space="preserve"> </w:t>
            </w:r>
            <w:r>
              <w:rPr/>
              <w:t>различ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точек</w:t>
            </w:r>
            <w:r>
              <w:rPr>
                <w:spacing w:val="51"/>
              </w:rPr>
              <w:t xml:space="preserve"> </w:t>
            </w:r>
            <w:r>
              <w:rPr/>
              <w:t>зрения</w:t>
            </w:r>
            <w:r>
              <w:rPr>
                <w:spacing w:val="53"/>
              </w:rPr>
              <w:t xml:space="preserve"> </w:t>
            </w:r>
            <w:r>
              <w:rPr/>
              <w:t>на семь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крепление изученного материала через возможности «кейса»; 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оставление и запись рассказа «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ведение итогов работы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Осознание учащимися своей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егодня дел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, какого правила помогло вам составить древо семьи,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нравилось выполня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рудности возник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клеите рассказы о семье к своему дре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 подарок родителям на праздник «День семьи» г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Учащиеся приклеивают листок с расск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  оценивать свои достижения и умения;  выявлять свои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Контролировать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52"/>
                <w:w w:val="99"/>
              </w:rPr>
              <w:t xml:space="preserve"> </w:t>
            </w:r>
            <w:r>
              <w:rPr/>
              <w:t>оценивать</w:t>
            </w:r>
            <w:r>
              <w:rPr>
                <w:spacing w:val="48"/>
              </w:rPr>
              <w:t xml:space="preserve"> </w:t>
            </w:r>
            <w:r>
              <w:rPr/>
              <w:t>сво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елать простейшие обобщения, 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блюдать правила речевого этикета при коллективном обсужд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оотнесение поставленных задач с достигнутым результатом.</w:t>
            </w:r>
          </w:p>
        </w:tc>
      </w:tr>
    </w:tbl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1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0:00Z</dcterms:created>
  <dc:creator>школа</dc:creator>
  <dc:description/>
  <cp:keywords/>
  <dc:language>en-US</dc:language>
  <cp:lastModifiedBy>Горнова</cp:lastModifiedBy>
  <dcterms:modified xsi:type="dcterms:W3CDTF">2024-03-14T11:11:00Z</dcterms:modified>
  <cp:revision>34</cp:revision>
  <dc:subject/>
  <dc:title/>
</cp:coreProperties>
</file>