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7E0E08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7E0E08"/>
          <w:spacing w:val="15"/>
          <w:sz w:val="26"/>
          <w:szCs w:val="26"/>
        </w:rPr>
        <w:t>Конспект интегрированного занятия по ознакомлению с окружающим, развитию речи и хозяйственно-бытовому труду </w:t>
      </w:r>
    </w:p>
    <w:p>
      <w:pPr>
        <w:pStyle w:val="Heading2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7E0E08"/>
          <w:spacing w:val="15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color w:val="7E0E08"/>
          <w:spacing w:val="15"/>
          <w:sz w:val="26"/>
          <w:szCs w:val="26"/>
        </w:rPr>
        <w:t xml:space="preserve"> </w:t>
      </w:r>
      <w:r>
        <w:rPr>
          <w:rFonts w:cs="Verdana" w:ascii="Verdana" w:hAnsi="Verdana"/>
          <w:b w:val="false"/>
          <w:bCs w:val="false"/>
          <w:color w:val="7E0E08"/>
          <w:spacing w:val="15"/>
          <w:sz w:val="26"/>
          <w:szCs w:val="26"/>
        </w:rPr>
        <w:t>Тема: «Праздник пап»</w:t>
      </w:r>
    </w:p>
    <w:p>
      <w:pPr>
        <w:pStyle w:val="Style13"/>
        <w:spacing w:lineRule="atLeast" w:line="384" w:before="0" w:after="0"/>
        <w:rPr>
          <w:rFonts w:ascii="Verdana" w:hAnsi="Verdana" w:cs="Verdana"/>
          <w:b/>
          <w:b/>
          <w:bCs/>
          <w:color w:val="291200"/>
          <w:spacing w:val="15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291200"/>
          <w:spacing w:val="15"/>
          <w:sz w:val="26"/>
          <w:szCs w:val="26"/>
          <w:lang w:val="en-US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Цели: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Формировать у детей знания о празднике День защитника Отечества.</w:t>
        <w:br/>
        <w:t>Развивать связную речь детей, побуждая их составлять небольшие рассказы о своих папах.</w:t>
        <w:br/>
        <w:t>Обогащать лексический запас слов по теме (Отечество, защитник), закреплять знания прилагательных, слов-антонимов. Формировать умение образовывать родительный падеж имен существительных со значением отсутствия. Добиваться чистого и четкого произношения звуков.</w:t>
        <w:br/>
        <w:t>Развивать внимание, мелкую и общую моторику.</w:t>
        <w:br/>
        <w:t>Воспитывать у детей уважение к своим папам, желание быть на них похожими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Оборудование: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Картинки с изображением праздников «День рождения», «Новый год», « 8 Марта», «День Победы».</w:t>
        <w:br/>
        <w:t>Фотографии пап, принесенные детьми.</w:t>
        <w:br/>
        <w:t>Предметы для игры: молоток, книга, футбольный мяч, бритвенный станок, телефон, перчатки, ключи.</w:t>
        <w:br/>
        <w:t>Конфетная масса, блюдца с кокосовой стружкой и с толчеными орехами, бумажные розетки.</w:t>
      </w:r>
    </w:p>
    <w:p>
      <w:pPr>
        <w:pStyle w:val="Heading2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7E0E08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7E0E08"/>
          <w:spacing w:val="15"/>
          <w:sz w:val="26"/>
          <w:szCs w:val="26"/>
        </w:rPr>
        <w:t>Ход занятия: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ебята, вы любите праздники? А что такое праздник? Посмотрите на картинки, они помогут вам вспомнить, какие бывают праздники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Рассматривание картин. Беседа по содержанию картин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Дети называют праздник изображенный на картине о объясняют, что, изображенное на картине,  подсказало им правильный ответ. 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овсем скоро наступит еще один праздник. Мы уже начали готовиться к нему. Может вы знаете, о каком празднике я говорю? Этот праздник - День защитника Отечества. </w:t>
        <w:br/>
        <w:t>Отечество - это наша Родина, наша страна, город, улицы на которых мы живем.</w:t>
        <w:br/>
        <w:t>Военные защищают наше Отечество от врагов, плохих людей, которые не хотят жить дружно. Военные -  сильные, смелые. А в вашей семье самый сильный и смелый кто ...? Конечно, папа. Ваши сильные и смелые  папы защищают вас, вашу семью. Они тоже защитники. И наши мальчики, когда вырастут, станут сильными и смелыми. А защитниками они могут быть уже сейчас. Кого могут защитить мальчики? Вот поэтому, в праздник День защитника Отечества мы поздравляем не только военных, но и всех мужчин - пап, дедушек и мальчиков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Я знаю, вы принесли сегодня фотографии своих пап. А можете рассказать всем нам о своих папах? Нам очень интересно, как зовут вашего папу, какой он и что  любит делать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Дидактическое упражнение «Расскажи о своем папе»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Дети показывают фотографию своего папы рассказывают, как его зовут, какой он и что любит делать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ебята, вы так хорошо рассказали о своих папах. Сколько вы про них знаете. Сразу видно, что вы своих пап очень любите. Правда? А чего только не умеют делать папы. </w:t>
      </w:r>
    </w:p>
    <w:p>
      <w:pPr>
        <w:pStyle w:val="Heading3"/>
        <w:spacing w:lineRule="atLeast" w:line="384" w:before="0" w:after="0"/>
        <w:rPr/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Дидактическая игра-звукоподражание с артикуляционной гимнастикой   «Что умеют наши папы»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илить: вжик-вжик-вжик.</w:t>
        <w:br/>
        <w:t>Накачать спущенное колесо: ш-ш-ш-ш-ш.</w:t>
        <w:br/>
        <w:t>Работать дрелью: ж-ж-ж-ж-ж.</w:t>
        <w:br/>
        <w:t>Пылесосить: у-у-у-у-у.</w:t>
        <w:br/>
        <w:t>Покатать ребенка на плечах, как на «лошадке»: цоканье языком, сильно прижимая язык к верхнему небу и с усилием его отрывая.</w:t>
        <w:br/>
        <w:t>Забивать гвозди: тук-тук-тук.</w:t>
        <w:br/>
        <w:t>Строгать: чик-чик-чик.</w:t>
        <w:br/>
        <w:t>Поцеловать своего ребенка: вытянуть сомкнутые губы трубочкой и со звуком разжать их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ебята, а ваши папы сильные? А вы хотите стать сильными, как папы?  Сожмите руки в локтях, попробуйте у себя мускулы. Сейчас они  не такие большие и крепкие, как у пап, но обязательно подрастут и окрепнут. Давайте сделаем специальные упражнения, чтобы силы прибавилось. Я думаю, девочки тоже справятся с этими упражнениями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Динамическая пауза «Что бы сильным стать и ловким»</w:t>
      </w:r>
    </w:p>
    <w:p>
      <w:pPr>
        <w:pStyle w:val="Style13"/>
        <w:spacing w:lineRule="atLeast" w:line="384" w:before="0" w:after="0"/>
        <w:rPr/>
      </w:pPr>
      <w:r>
        <w:rPr>
          <w:rFonts w:cs="Verdana" w:ascii="Verdana" w:hAnsi="Verdana"/>
          <w:color w:val="291200"/>
        </w:rPr>
        <w:t>Чтобы сильным стать и ловким,</w:t>
        <w:br/>
        <w:t>Сгибание-разгибание рук к плечам -в стороны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риступаем к тренировке.</w:t>
        <w:br/>
        <w:t>Ходьба на месте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Носом вдох, а выдох ртом.</w:t>
        <w:br/>
        <w:t>Руки на пояс, вдох-выдох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Дышим глубже, а потом</w:t>
        <w:br/>
        <w:t>Руки вверх - вдох, руки вниз - выдох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Шаг на месте, не спеша.</w:t>
        <w:br/>
        <w:t>Ходьба на месте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Как погода хороша!</w:t>
        <w:br/>
        <w:t>Прыжки на месте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Не боимся мы пороши,</w:t>
        <w:br/>
        <w:t>Повороты головой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Ловим снег - хлопок в ладоши.</w:t>
        <w:br/>
        <w:t>Хлопки в ладоши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уки в стороны, по швам.</w:t>
        <w:br/>
        <w:t>Руки в стороны - опустить вниз вдоль туловища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Хватит снега нам и вам.</w:t>
        <w:br/>
        <w:t>Хлопки в ладоши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Мы теперь метатели,</w:t>
        <w:br/>
        <w:t>Круговые вращения руками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Бьем по неприятелю.</w:t>
        <w:br/>
        <w:t>Имитация метания правой рукой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азмахнись рукой - бросок!</w:t>
        <w:br/>
        <w:t>Имитация метания левой рукой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рямо в цель летит снежок.</w:t>
        <w:br/>
        <w:t>Хлопки над головой.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Настоящие защитники должны быть не только сильными и смелыми, но и умными, сообразительными, внимательными. Вот сейчас и потренируем свою внимательность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Дидактическая игра «Отгадай, чего здесь нет»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Детям предлагается запомнить предметы, лежащие на видном месте. Затем воспитатель прячет один предмет и просит отгадать чего нет, используя словосочетание по типу «нет  молотка»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Дидактическая игра «Сейчас и потом»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Я начну предложение, рассказывая о том, что сейчас, а вы закончите предложение, рассказывая о том, что будет потом.</w:t>
        <w:br/>
        <w:t>Сейчас вы маленькие, а потом станете ... (большими).</w:t>
        <w:br/>
        <w:t>Сейчас вы дети, а когда вырастите, станете ... (взрослыми).</w:t>
        <w:br/>
        <w:t>Сейчас вы низкие, но когда-нибудь станете ... (высокими).</w:t>
        <w:br/>
        <w:t>Сейчас вы знаете мало, но со временем будете знать ... (много).</w:t>
        <w:br/>
        <w:t>Сейчас вы ходите в детский сад, но совсем скоро пойдете в ... (школу)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Хозяйственно-бытовой труд «Конфеты для пап»</w:t>
      </w:r>
    </w:p>
    <w:p>
      <w:pPr>
        <w:pStyle w:val="Style13"/>
        <w:spacing w:lineRule="atLeast" w:line="384" w:before="0" w:after="0"/>
        <w:rPr>
          <w:rFonts w:ascii="Verdana" w:hAnsi="Verdana" w:cs="Verdana"/>
          <w:color w:val="291200"/>
          <w:lang w:val="en-US"/>
        </w:rPr>
      </w:pPr>
      <w:r>
        <w:rPr>
          <w:rFonts w:cs="Verdana" w:ascii="Verdana" w:hAnsi="Verdana"/>
          <w:color w:val="291200"/>
        </w:rPr>
        <w:t>Ребята, хоть вы еще и дети, но вполне можете приготовить папам в подарок десерт к чаю. Сможете сами сделать конфеты. Я научу вас. Нужно оторвать кусочек от большого куска, который я заранее вам приготовила. Там смешаны сахар, масло, какао, печенье, ваниль. Из маленького кусочка круговыми движениями ладоней нужно раскатать шарик. Вот так. (Показ). Затем обвалять его в кокосовой стружке и положить на эту бумажную корзиночку-розетку.(Показ).  Сделайте еще одну конфетку и обваляйте ее в измельченных орехах. У вас получится две разные, вкусные и полезные конфетки. Как вы думаете, папам понравится такой подарок, приготовленный вашими руками? Третью конфетку сделайте для себя. Ведь нужно попробовать, что вы готовите.</w:t>
      </w:r>
    </w:p>
    <w:p>
      <w:pPr>
        <w:pStyle w:val="Normal"/>
        <w:rPr>
          <w:rFonts w:ascii="Verdana" w:hAnsi="Verdana" w:cs="Verdana"/>
          <w:color w:val="291200"/>
          <w:lang w:val="en-US"/>
        </w:rPr>
      </w:pPr>
      <w:r>
        <w:rPr>
          <w:rFonts w:cs="Verdana" w:ascii="Verdana" w:hAnsi="Verdana"/>
          <w:color w:val="2912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8:00Z</dcterms:created>
  <dc:creator>Loner-XP</dc:creator>
  <dc:description/>
  <cp:keywords/>
  <dc:language>en-US</dc:language>
  <cp:lastModifiedBy>Loner-XP</cp:lastModifiedBy>
  <cp:lastPrinted>2014-02-06T19:40:00Z</cp:lastPrinted>
  <dcterms:modified xsi:type="dcterms:W3CDTF">2014-02-06T16:42:00Z</dcterms:modified>
  <cp:revision>2</cp:revision>
  <dc:subject/>
  <dc:title>Конспект интегрированного занятия по ознакомлению с окружающим, развитию речи и хозяйственно-бытовому труду </dc:title>
</cp:coreProperties>
</file>