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лассификация изложений</w:t>
      </w:r>
    </w:p>
    <w:p>
      <w:pPr>
        <w:pStyle w:val="Normal"/>
        <w:rPr/>
      </w:pPr>
      <w:r>
        <w:rPr/>
      </w:r>
    </w:p>
    <w:p>
      <w:pPr>
        <w:pStyle w:val="31"/>
        <w:ind w:firstLine="709"/>
        <w:rPr/>
      </w:pPr>
      <w:r>
        <w:rPr/>
        <w:t xml:space="preserve">Проблемой обучения изложению занимались такие методисты как М.А Рыбникова, А.В. Текучев, И.Д. Морозова, Т.А. Ладыженская, Н.А. Плёнкин, В.А. Добромыслов, Н.И. Жинкин и т.д. </w:t>
      </w:r>
    </w:p>
    <w:p>
      <w:pPr>
        <w:pStyle w:val="31"/>
        <w:ind w:firstLine="709"/>
        <w:rPr/>
      </w:pPr>
      <w:r>
        <w:rPr/>
        <w:t xml:space="preserve">Изложения играют важную роль в обучении, воспитании, интеллектуальном и речевом развитии учащихся. В основе изложений лежит подражание образцу. Но вместе с тем, относясь к видам работ, обучающим через подражание, изложение сохраняет для ученика возможность самостоятельных проявлений, активизирует как воспроизводящее, так и творческое мышление. </w:t>
      </w:r>
    </w:p>
    <w:p>
      <w:pPr>
        <w:pStyle w:val="31"/>
        <w:ind w:firstLine="709"/>
        <w:rPr/>
      </w:pPr>
      <w:r>
        <w:rPr/>
        <w:t xml:space="preserve">В процессе работы над текстом школьники учатся анализировать синтезировать, выделять главное, сосредотачивать внимание на одних явлениях и абстрагироваться от других. Работа с образцами художественных текстов положительно влияет на эмоциональную сферу, учит чувствовать образ, развивает воссоздающее и творческое воображение. Углублённая работа над текстом, предшествующая изложению, повышает читательскую культуру. Различные по содержанию тексты расширяют кругозор, обогащают школьников новыми знаниями об окружающем мире. </w:t>
      </w:r>
    </w:p>
    <w:p>
      <w:pPr>
        <w:pStyle w:val="31"/>
        <w:ind w:firstLine="709"/>
        <w:rPr/>
      </w:pPr>
      <w:r>
        <w:rPr/>
        <w:t>Изложение (устное и письменное) формирует умения в разных видах речевой деятельности. С одной стороны, умение воспринимать текст на слух (аудирование) или зрительно (чтение), с другой – умение пересказывать текст устно или письменно. Анализ исходного текста, его темы, идей, композиционных и языковых особенностей и последующее его воспроизведение формирует у учащихся умения связной речи (коммуникативные умения). Это умение раскрывать тему и основную мысль высказывания; умение собирать и систематизировать материал к высказыванию по такому источнику, как книга; умение планировать и создавать высказывание с учётом его задачи, темы, основной мысли; умение строить монологические высказывания разных функционально-смысловых типов (описание, повествование, рассуждение).</w:t>
      </w:r>
    </w:p>
    <w:p>
      <w:pPr>
        <w:pStyle w:val="31"/>
        <w:ind w:firstLine="709"/>
        <w:rPr/>
      </w:pPr>
      <w:r>
        <w:rPr/>
        <w:t>Проведение специальной подготовки к изложению положительно влияет на обогащение словарного запаса и грамматического строя речи учащихся, совершенствует навыки правописания, учит правильному и целесообразному использованию языковых средств в соответствии с задачей и условиями общения.</w:t>
      </w:r>
    </w:p>
    <w:p>
      <w:pPr>
        <w:pStyle w:val="31"/>
        <w:ind w:firstLine="709"/>
        <w:rPr/>
      </w:pPr>
      <w:r>
        <w:rPr/>
        <w:t>Изложение – общее название работ, связанных с воспроизведением готового, «чужого» текста.</w:t>
      </w:r>
    </w:p>
    <w:p>
      <w:pPr>
        <w:pStyle w:val="31"/>
        <w:ind w:firstLine="709"/>
        <w:rPr/>
      </w:pPr>
      <w:r>
        <w:rPr/>
        <w:t>Уже дореволюционной методикой выделялись изложения полные, сокращённые, изложения – извлечения, изложения с заменой лица (М. Чистяков, И. Срезневский, М. Ольшамовский, Д.И. Тихомиров, В. Чернышёв и др.). однако вопрос о классификации изложений был поставлен позже.</w:t>
      </w:r>
    </w:p>
    <w:p>
      <w:pPr>
        <w:pStyle w:val="31"/>
        <w:ind w:firstLine="709"/>
        <w:rPr/>
      </w:pPr>
      <w:r>
        <w:rPr/>
        <w:t>Виды изложений выделяются с учётом разных оснований. Первые попытки выделить основания классификации изложений были предприняты авторами сборников текстов для изложений (Н.Н. Алгазина, М.Т. Баранов, П.Ф. Ивченков, И.И. Кулибаба), вышедших в 60-ые годы.</w:t>
      </w:r>
    </w:p>
    <w:p>
      <w:pPr>
        <w:pStyle w:val="31"/>
        <w:ind w:firstLine="709"/>
        <w:rPr/>
      </w:pPr>
      <w:r>
        <w:rPr/>
        <w:t>Специально вопрос о классификации изложений в методике русского языка рассматривался Е.А. Бариновой. Она предложила делить изложения по трём основаниям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 цели проведения (обучающие и контрольные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rPr/>
      </w:pPr>
      <w:r>
        <w:rPr/>
        <w:t>по характеру текстового материала (повествовательного характера, с элементами описания, изложения – описания, с элементами рассуждения, типа рассуждения, типа характеристики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rPr/>
      </w:pPr>
      <w:r>
        <w:rPr/>
        <w:t>по способу передачи содержания (изложения полные, или подробные, близкие к тексту, сжатые, выборочные, с элементами сочинения).</w:t>
      </w:r>
    </w:p>
    <w:p>
      <w:pPr>
        <w:pStyle w:val="31"/>
        <w:ind w:firstLine="709"/>
        <w:rPr/>
      </w:pPr>
      <w:r>
        <w:rPr/>
        <w:t>Рассмотрим по таблице 2 классификацию изложений предложенную Т.А Ладыженской.</w:t>
      </w:r>
    </w:p>
    <w:p>
      <w:pPr>
        <w:pStyle w:val="31"/>
        <w:jc w:val="right"/>
        <w:rPr/>
      </w:pPr>
      <w:r>
        <w:rPr/>
        <w:t>Таблица 1.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>Классификация изложений</w:t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31"/>
              <w:ind w:hanging="0"/>
              <w:jc w:val="center"/>
              <w:rPr/>
            </w:pPr>
            <w:r>
              <w:rPr/>
              <w:t>Способ восприятия текс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31"/>
              <w:ind w:hanging="0"/>
              <w:jc w:val="center"/>
              <w:rPr/>
            </w:pPr>
            <w:r>
              <w:rPr/>
              <w:t>Характер воспроизведения</w:t>
            </w:r>
          </w:p>
        </w:tc>
      </w:tr>
      <w:tr>
        <w:trPr>
          <w:trHeight w:val="126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rPr/>
            </w:pPr>
            <w:r>
              <w:rPr/>
              <w:t>Изложение прочитанного (воспринятого зрительно).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Изложение услышанного (воспринятого на слух).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Изложение воспринятого слухо-зрительно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rPr/>
            </w:pPr>
            <w:r>
              <w:rPr/>
              <w:t>По отношению к объёму исходного текста: подробные и сжатые изложения.</w:t>
            </w:r>
          </w:p>
          <w:p>
            <w:pPr>
              <w:pStyle w:val="31"/>
              <w:numPr>
                <w:ilvl w:val="0"/>
                <w:numId w:val="7"/>
              </w:numPr>
              <w:rPr/>
            </w:pPr>
            <w:r>
              <w:rPr/>
              <w:t>По отношению к содержанию исходного текста: полные, выборочные, с дополнительным заданием.</w:t>
            </w:r>
          </w:p>
          <w:p>
            <w:pPr>
              <w:pStyle w:val="31"/>
              <w:numPr>
                <w:ilvl w:val="0"/>
                <w:numId w:val="7"/>
              </w:numPr>
              <w:rPr/>
            </w:pPr>
            <w:r>
              <w:rPr/>
              <w:t>Изложения с лексическим, грамматическим, стилистическим заданием.</w:t>
            </w:r>
          </w:p>
          <w:p>
            <w:pPr>
              <w:pStyle w:val="31"/>
              <w:numPr>
                <w:ilvl w:val="0"/>
                <w:numId w:val="7"/>
              </w:numPr>
              <w:rPr/>
            </w:pPr>
            <w:r>
              <w:rPr/>
              <w:t>Изложения с творческим заданием.</w:t>
            </w:r>
          </w:p>
        </w:tc>
      </w:tr>
    </w:tbl>
    <w:p>
      <w:pPr>
        <w:pStyle w:val="31"/>
        <w:ind w:firstLine="709"/>
        <w:rPr/>
      </w:pPr>
      <w:r>
        <w:rPr/>
        <w:t>Из таблицы 2 видно, что Т.А. Ладыженская сделала попытку дать наиболее исчерпывающую классификацию изложений, показать многомерность характеристики и квалификации пересказов, что важно в теоретическом плане.</w:t>
      </w:r>
    </w:p>
    <w:p>
      <w:pPr>
        <w:pStyle w:val="31"/>
        <w:ind w:firstLine="709"/>
        <w:rPr/>
      </w:pPr>
      <w:r>
        <w:rPr/>
        <w:t>Т.А. Ладыженская предложила классифицировать изложения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по отношению к объёму исходного текста: подробные и сжатые изложени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по отношению к содержанию исходного текста: полные, выборочные, с дополнительным заданием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5" w:leader="none"/>
          <w:tab w:val="left" w:pos="993" w:leader="none"/>
        </w:tabs>
        <w:ind w:left="0" w:firstLine="709"/>
        <w:rPr/>
      </w:pPr>
      <w:r>
        <w:rPr/>
        <w:t>по осложнённости языковым заданием: с лексическим, грамматическим, стилистическим заданиями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5" w:leader="none"/>
          <w:tab w:val="left" w:pos="993" w:leader="none"/>
        </w:tabs>
        <w:ind w:left="0" w:firstLine="709"/>
        <w:rPr/>
      </w:pPr>
      <w:r>
        <w:rPr/>
        <w:t>по восприятию исходного текста: изложение прочитанного, услышанного, воспринятого и на слух и зрительно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5" w:leader="none"/>
          <w:tab w:val="left" w:pos="993" w:leader="none"/>
        </w:tabs>
        <w:ind w:left="0" w:firstLine="709"/>
        <w:rPr/>
      </w:pPr>
      <w:r>
        <w:rPr/>
        <w:t>по степени знакомства с исходным текстом: изложение незнакомого текста и знакомого, известного учащимся.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/>
        <w:t>В методических пособиях и практике работы выделяются и другие основания классификации изложений. В месте с тем для практики обучения речи важно выделить наиболее значимые основания, позволяющие увидеть специфику, потенциальные возможности изложения как важного вида работы по развитию связной речи. Таких оснований два: способ восприятия текста и характер его воспроизведения.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/>
        <w:t>По способу восприятия текста изложения делятся на: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ения, в которых исходный текст воспринимается на слух (читает учитель или даётся магнитофонная запись)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ения, в которых текст воспринимается зрительно (перед глазами ученика текст в учебнике или на доске)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ложения, в которых текст воспринимается на слух и зрительно.</w:t>
      </w:r>
    </w:p>
    <w:p>
      <w:pPr>
        <w:pStyle w:val="31"/>
        <w:ind w:firstLine="709"/>
        <w:rPr/>
      </w:pPr>
      <w:r>
        <w:rPr/>
        <w:t>Тот или иной вид восприятия можно подкрепить (особенно на начальном этапе обучения) дополнительными средствами наглядности (иллюстрациями, картинами, диапозитивами), позволяющими создать нужные представления у учащихся.</w:t>
      </w:r>
    </w:p>
    <w:p>
      <w:pPr>
        <w:pStyle w:val="31"/>
        <w:ind w:firstLine="709"/>
        <w:rPr/>
      </w:pPr>
      <w:r>
        <w:rPr/>
        <w:t>По характеру воспроизведения текста различаются: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u w:val="single"/>
        </w:rPr>
        <w:t>Изложения подробные</w:t>
      </w:r>
      <w:r>
        <w:rPr/>
        <w:t xml:space="preserve"> (содержание исходного текста воспроизводится полно, со всеми подробностями, сохраняется тип текста, его композиционные и языковые особенности)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u w:val="single"/>
        </w:rPr>
        <w:t>Изложения выборочные</w:t>
      </w:r>
      <w:r>
        <w:rPr/>
        <w:t xml:space="preserve"> (воспроизводится не весь текст, а какая-то его часть, связанная с определённой темой; тип исходного текста, его композиция, как правило, изменяются)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u w:val="single"/>
        </w:rPr>
        <w:t>Изложения сжатые</w:t>
      </w:r>
      <w:r>
        <w:rPr/>
        <w:t xml:space="preserve"> (передаётся главное, основное из содержания текста, детали, подробности опускаются. Тип текста может быть сохранён или изменён в зависимости от объёма и характера сжатия)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u w:val="single"/>
        </w:rPr>
        <w:t>Изложения с творческим заданием</w:t>
      </w:r>
      <w:r>
        <w:rPr/>
        <w:t xml:space="preserve"> (изложение предполагает внесение определённых изменений в содержание или композицию исходного образца – замену лица рассказчика, дополнение текста, перестановку частей. Тип текста, его языковые особенности могу сохраняться или изменяться в зависимости от характера задания).</w:t>
      </w:r>
    </w:p>
    <w:p>
      <w:pPr>
        <w:pStyle w:val="31"/>
        <w:ind w:firstLine="709"/>
        <w:rPr/>
      </w:pPr>
      <w:r>
        <w:rPr/>
        <w:t>Рассмотренные виды изложений по разному развивают мыслительную деятельность ученика. Каждому виду принадлежит особое место в общей системе работы по формированию коммуникативных умений.</w:t>
      </w:r>
    </w:p>
    <w:p>
      <w:pPr>
        <w:pStyle w:val="31"/>
        <w:ind w:firstLine="709"/>
        <w:rPr/>
      </w:pPr>
      <w:r>
        <w:rPr/>
        <w:t>Восприятие и воспроизведение связаны между собой. Выбор того или иного способа восприятия текста обусловлен теми задачами, которые будут решаться при воспроизведении текста.</w:t>
      </w:r>
    </w:p>
    <w:p>
      <w:pPr>
        <w:pStyle w:val="31"/>
        <w:ind w:firstLine="709"/>
        <w:rPr/>
      </w:pPr>
      <w:r>
        <w:rPr/>
        <w:t>В центре внимания, при подготовке к любому виду изложения, всегда должна стоять работа, направленная на обогащение речи, обучение правильному и уместному использованию лексических и грамматических сред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8:00Z</dcterms:created>
  <dc:creator>Кют Е.В.</dc:creator>
  <dc:description/>
  <dc:language>en-US</dc:language>
  <cp:lastModifiedBy>Кют Е.В.</cp:lastModifiedBy>
  <dcterms:modified xsi:type="dcterms:W3CDTF">2024-06-12T13:18:00Z</dcterms:modified>
  <cp:revision>1</cp:revision>
  <dc:subject/>
  <dc:title/>
</cp:coreProperties>
</file>