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Cs w:val="24"/>
        </w:rPr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«Таицкая СОШ» 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курсная работа  к 300-летию Генеральной прокуратуры </w:t>
      </w:r>
    </w:p>
    <w:p>
      <w:pPr>
        <w:pStyle w:val="Normal"/>
        <w:spacing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ой Федерации</w:t>
      </w:r>
    </w:p>
    <w:p>
      <w:pPr>
        <w:pStyle w:val="Normal"/>
        <w:spacing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чинение на тему: «В прокуратуре подначальном мире </w:t>
      </w:r>
    </w:p>
    <w:p>
      <w:pPr>
        <w:pStyle w:val="Normal"/>
        <w:numPr>
          <w:ilvl w:val="0"/>
          <w:numId w:val="2"/>
        </w:numPr>
        <w:spacing w:before="0" w:after="200"/>
        <w:jc w:val="center"/>
        <w:rPr>
          <w:b/>
          <w:b/>
          <w:i/>
          <w:i/>
          <w:strike/>
          <w:sz w:val="28"/>
          <w:szCs w:val="28"/>
        </w:rPr>
      </w:pPr>
      <w:r>
        <w:rPr>
          <w:b/>
          <w:i/>
          <w:sz w:val="28"/>
          <w:szCs w:val="28"/>
        </w:rPr>
        <w:t>поэтика есть во всём»</w:t>
      </w:r>
    </w:p>
    <w:p>
      <w:pPr>
        <w:pStyle w:val="Normal"/>
        <w:spacing w:before="0" w:after="200"/>
        <w:jc w:val="center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trike/>
          <w:sz w:val="28"/>
          <w:szCs w:val="24"/>
        </w:rPr>
      </w:pPr>
      <w:r>
        <w:rPr>
          <w:b/>
          <w:i/>
          <w:strike/>
          <w:sz w:val="28"/>
          <w:szCs w:val="24"/>
        </w:rPr>
      </w:r>
    </w:p>
    <w:p>
      <w:pPr>
        <w:pStyle w:val="Normal"/>
        <w:ind w:left="495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Работа выполнена обучающимся  9-б класса</w:t>
        <w:br/>
        <w:t>Пономарёвым Александром Максимовичем</w:t>
      </w:r>
    </w:p>
    <w:p>
      <w:pPr>
        <w:pStyle w:val="Normal"/>
        <w:ind w:left="4956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Руководитель и консунтальт - Деркунская О.Л.,</w:t>
      </w:r>
    </w:p>
    <w:p>
      <w:pPr>
        <w:pStyle w:val="Normal"/>
        <w:ind w:left="4956" w:right="0" w:hanging="0"/>
        <w:jc w:val="left"/>
        <w:rPr>
          <w:szCs w:val="24"/>
        </w:rPr>
      </w:pPr>
      <w:r>
        <w:rPr>
          <w:color w:val="000000"/>
          <w:szCs w:val="24"/>
        </w:rPr>
        <w:t>учитель русского языка и литературы</w:t>
        <w:br/>
        <w:t>МБОУ «Таицкая СОШ»</w:t>
      </w:r>
    </w:p>
    <w:p>
      <w:pPr>
        <w:pStyle w:val="Normal"/>
        <w:ind w:left="-708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4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/>
          <w:b w:val="false"/>
          <w:b w:val="false"/>
          <w:bCs w:val="false"/>
          <w:szCs w:val="24"/>
          <w:lang w:eastAsia="ru-RU"/>
        </w:rPr>
      </w:pPr>
      <w:r>
        <w:rPr>
          <w:rFonts w:eastAsia="Times New Roman"/>
          <w:b w:val="false"/>
          <w:bCs w:val="false"/>
          <w:szCs w:val="24"/>
          <w:lang w:eastAsia="ru-RU"/>
        </w:rPr>
        <w:t>п. Тайцы, Гатчинский р-н, Ленинградская область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/>
          <w:b w:val="false"/>
          <w:bCs w:val="false"/>
          <w:szCs w:val="24"/>
          <w:lang w:eastAsia="ru-RU"/>
        </w:rPr>
        <w:t>2021 г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коль много ни дала нам эпоха Петр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ажный, переломный период в истории государства Российского, но порой даже не подозреваешь, что многим и многим ещё обязаны мы сему Великому правителю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 эпохи больших и спешных дел отделяет нас 300 лет, и именно таков срок существования Российской прокуратуры: «Надлежит быть при Сенате Генерал-прокурору и Обер-прокурору, а также во всякой Коллегии по прокурору, которые должны будут рапортовать Генерал-прокурору», - перед этим органом ставилась задача «уничтожить или ослабить зло, проистекающее из беспорядков в делах, неправосудия, взяточничества и беззакония». Произошло сие знаменательное событие  2 января 1722 года по Именному Высочайшему Указу Петр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равительствующему Сенату.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ервым </w:t>
      </w:r>
      <w:r>
        <w:rPr>
          <w:b w:val="false"/>
          <w:i w:val="false"/>
          <w:caps w:val="false"/>
          <w:smallCaps w:val="false"/>
          <w:color w:val="000000"/>
          <w:sz w:val="24"/>
          <w:szCs w:val="24"/>
        </w:rPr>
        <w:t>Генерал-прокурором Сената стал граф Павел Иванович Ягужинский. Представляя его сенаторам, Петр I сказал: "Вот око мое, коим я буду все видеть"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Из  Указа от 27 апреля 1722 года "О должности Генерал-прокурора": «И понеже сей чин - яко око наше и стряпчий о делах государственных». Указ также устанавливал основные обязанности и полномочия Генерал-прокурора по надзору за Сенатом и руководству подчиненными органами прокуратуры. Новый орган заступил на бессменную вахту охраны государственных интересов </w:t>
      </w:r>
    </w:p>
    <w:p>
      <w:pPr>
        <w:pStyle w:val="TextBody"/>
        <w:widowControl/>
        <w:spacing w:lineRule="atLeast" w:line="100" w:before="0" w:after="0"/>
        <w:ind w:left="1416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spacing w:lineRule="atLeast" w:line="100" w:before="0" w:after="0"/>
        <w:ind w:left="283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ерховны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ледовател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,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няз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олицын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,</w:t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Министр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иплома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,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луг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царицын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,</w:t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рательн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лаз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щитко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икры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,</w:t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ислушивалс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женски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злиянья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,</w:t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обела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амят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,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усты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ияньям...</w:t>
      </w:r>
    </w:p>
    <w:p>
      <w:pPr>
        <w:pStyle w:val="TextBody"/>
        <w:widowControl/>
        <w:spacing w:lineRule="atLeast" w:line="100" w:before="0" w:after="0"/>
        <w:ind w:left="212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[П. Г. Антокольский. «Отчаялись писцы всех канцелярий...» [Княжна Тараканова, 2] (1969)]</w:t>
      </w:r>
    </w:p>
    <w:p>
      <w:pPr>
        <w:pStyle w:val="TextBody"/>
        <w:widowControl/>
        <w:spacing w:lineRule="atLeast" w:line="100" w:before="0" w:after="0"/>
        <w:ind w:left="141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color w:val="000000"/>
          <w:sz w:val="24"/>
          <w:szCs w:val="24"/>
        </w:rPr>
        <w:t>Но... практически с первых же десятилетий началась нелёгкая  борьба органа с внутриведомственными злоупотреблениями, что тут же запечатлело безжалостно перо современников:</w:t>
      </w:r>
    </w:p>
    <w:p>
      <w:pPr>
        <w:pStyle w:val="TextBody"/>
        <w:widowControl/>
        <w:spacing w:lineRule="atLeast" w:line="100" w:before="0" w:after="0"/>
        <w:ind w:left="2124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о если, давши раз, давать еще не станешь,</w:t>
        <w:br/>
        <w:t>И то, что прежде дал, и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с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 свой потеряешь.</w:t>
      </w:r>
    </w:p>
    <w:p>
      <w:pPr>
        <w:pStyle w:val="TextBody"/>
        <w:widowControl/>
        <w:spacing w:lineRule="atLeast" w:line="100" w:before="0" w:after="0"/>
        <w:ind w:left="708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[И. И. Хемницер. Сатира II. На худое состояние службы и что даже места раздаваемы бывают во удовольствие лихоимства («Нет, друг мой, мочи нет, я город оставляю...») (1781-1782)]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десь уместно вспомнить «Повесть о Шемякином суде» и находчивости убого брата, показывавшего судье узелок с камнем и позже раскрывшего возможный неблагоприятный для судьи ход событий.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1" w:color="FFFFFF"/>
        </w:pBdr>
        <w:spacing w:lineRule="atLeast" w:line="100"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1" w:color="FFFFFF"/>
        </w:pBdr>
        <w:spacing w:lineRule="atLeast" w:line="100" w:before="0" w:after="0"/>
        <w:ind w:left="2121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Тут с осторожностью ты должен поступить</w:t>
        <w:br/>
        <w:t>И думать, чем и как пристойней подарить,</w:t>
        <w:br/>
        <w:t>В руках которого твой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с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 тогда случится,</w:t>
        <w:br/>
        <w:t>Чтобы за что-нибудь не мог он прогневиться,</w:t>
        <w:br/>
        <w:t>Чтоб за обиду он не мог себе почесть,</w:t>
        <w:br/>
        <w:t>Что хочешь взятков ты каких ему поднесть,</w:t>
        <w:br/>
        <w:t>Которых гнусностью правленье почитает,</w:t>
        <w:br/>
        <w:t>И сам он в виде их как взяток не примает.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1" w:color="FFFFFF"/>
        </w:pBdr>
        <w:spacing w:lineRule="atLeast" w:line="100"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singl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[И. И. Хемницер. Сатира II. На худое состояние службы и что даже места раздаваемы бывают во удовольствие лихоимства («Нет, друг мой, мочи нет, я город оставляю...») (1781-1782)] </w:t>
      </w:r>
    </w:p>
    <w:p>
      <w:pPr>
        <w:pStyle w:val="TextBody"/>
        <w:widowControl/>
        <w:numPr>
          <w:ilvl w:val="0"/>
          <w:numId w:val="0"/>
        </w:numPr>
        <w:pBdr>
          <w:bottom w:val="single" w:sz="2" w:space="1" w:color="FFFFFF"/>
        </w:pBdr>
        <w:spacing w:lineRule="atLeast" w:line="100" w:before="0" w:after="0"/>
        <w:ind w:left="1414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singl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single"/>
        </w:rPr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В 1802 году образовано Министерства юстиции, и институт прокуратуры стал его составной частью. 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Noto Serif;Times New Roman" w:hAnsi="Noto Serif;Times New Roman" w:cs="Noto Serif;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color w:val="000000"/>
          <w:sz w:val="24"/>
          <w:szCs w:val="24"/>
        </w:rPr>
        <w:t>В полемику с Законом современные поэты и писатели вступали по любому поводу, апеллировали к закону Высшему и земному. Чего искали? - человек всегда ищет правды и справедливости:</w:t>
      </w:r>
    </w:p>
    <w:p>
      <w:pPr>
        <w:pStyle w:val="Normal"/>
        <w:widowControl/>
        <w:spacing w:before="0" w:after="0"/>
        <w:ind w:left="2832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Noto Serif;Times New Roman" w:ascii="Noto Serif;Times New Roman" w:hAnsi="Noto Serif;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Убит!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 К чему теперь рыданья,</w:t>
        <w:br/>
        <w:t>Пустых похвал ненужный хор</w:t>
        <w:br/>
        <w:t xml:space="preserve">И жалкий лепет </w:t>
      </w:r>
      <w:r>
        <w:rPr>
          <w:rFonts w:cs="Noto Serif;Times New Roman" w:ascii="Noto Serif;Times New Roman" w:hAnsi="Noto Serif;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правданья?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  <w:t xml:space="preserve">Судьбы свершился </w:t>
      </w:r>
      <w:r>
        <w:rPr>
          <w:rFonts w:cs="Noto Serif;Times New Roman" w:ascii="Noto Serif;Times New Roman" w:hAnsi="Noto Serif;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иговор!</w:t>
      </w:r>
      <w:r>
        <w:rPr>
          <w:rFonts w:cs="Open Sans;serif" w:ascii="Open Sans;serif" w:hAnsi="Open Sans;serif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</w:p>
    <w:p>
      <w:pPr>
        <w:pStyle w:val="Normal"/>
        <w:widowControl/>
        <w:spacing w:before="0" w:after="0"/>
        <w:ind w:left="4248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М.Ю. Лермонтов</w:t>
      </w:r>
    </w:p>
    <w:p>
      <w:pPr>
        <w:pStyle w:val="Normal"/>
        <w:widowControl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cs="Open Sans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Open Sans;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27 января (8 февраля) 1837 года произошла дуэль между Александром Пушкиным и Жоржем Дантесом. Дуэли до 1860 года были законом запрещены. Уже на следующий день появилось стихотворение Михаила Лермонтова «На смерть поэта» - Закон людей был мягок и поэт напоминает о должном суде, неотвратимо грядущем: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/>
        <w:spacing w:lineRule="atLeast" w:line="100" w:before="0" w:after="0"/>
        <w:ind w:left="2832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гиб поэт!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&lt;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..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&gt;</w:t>
      </w:r>
    </w:p>
    <w:p>
      <w:pPr>
        <w:pStyle w:val="TextBody"/>
        <w:widowControl/>
        <w:spacing w:lineRule="atLeast" w:line="100" w:before="0" w:after="0"/>
        <w:ind w:left="2832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..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Уби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!.. К чему теперь рыданья,</w:t>
        <w:br/>
        <w:t>Пустых похвал ненужный хор</w:t>
        <w:br/>
        <w:t xml:space="preserve">И жалкий лепет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правданья?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Судьбы свершился приговор!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&lt;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.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&gt;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...Вы, жадною толпой стоящие у трона,</w:t>
        <w:br/>
        <w:t xml:space="preserve">Свободы, Гения и Славы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алачи!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Таитесь вы под сению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кона,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Пред вами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уд и правда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— всё молчи!..</w:t>
        <w:br/>
        <w:t>Но есть и 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божий суд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наперсники разврата!</w:t>
        <w:br/>
        <w:t xml:space="preserve">Есть грозный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уд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он ждет;</w:t>
        <w:br/>
        <w:t>Он не доступен звону злата,</w:t>
        <w:br/>
        <w:t>И мысли, и дела он знает наперед.</w:t>
      </w:r>
    </w:p>
    <w:p>
      <w:pPr>
        <w:pStyle w:val="Normal"/>
        <w:widowControl/>
        <w:spacing w:lineRule="atLeast" w:line="100" w:before="0" w:after="0"/>
        <w:ind w:left="0" w:right="0" w:firstLine="709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singl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single"/>
        </w:rPr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z w:val="24"/>
          <w:szCs w:val="24"/>
        </w:rPr>
        <w:t>А в 1864 судебной реформой были установлены "Основные начала судебных преобразований" — с этих пор "власть обвинительная отделяется от судебной", а прокуроры при судах обретают «товарищей»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Интересно, что в это же время Фёдор Михайлович Достоевский пишет свой роман «Преступление и наказание», опубликованный в 1866 году. Писатель вынашивал идею произведения десятилетие, но издан он был только в постреформенное время, более того, позже автор внёс ряд существенных поправок и сокращений. Для нашей темы сочинение Ф.И. Достоевского примечательно тем, что наблюдать за работой следователя Порфирия Петровича доставляет истинное удовольствие — можно привести множество эпитетов, и все они будут исключительно  в положительном ключе, воспринимается текст не только как психологический роман, но и  как ода в прозе органам надзора и порядка. Идеальное правосудие поддерживается, безусловно, христоподобием преступника — сознающего и совестию мучимого, раскаявшегося и спасённого своим же раскаянием и сознанием. </w:t>
      </w:r>
    </w:p>
    <w:p>
      <w:pPr>
        <w:pStyle w:val="TextBody"/>
        <w:widowControl/>
        <w:spacing w:lineRule="atLeast" w:line="100" w:before="0" w:after="0"/>
        <w:ind w:left="2124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spacing w:lineRule="atLeast" w:line="100" w:before="0" w:after="0"/>
        <w:ind w:left="2124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релищ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ны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жизн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ае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ез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лат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,</w:t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л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,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д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,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вятою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корбию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томимы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,</w:t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лот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уде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мотри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ог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аспяты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―</w:t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Христианско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эр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ервы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дсудимы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.</w:t>
      </w:r>
    </w:p>
    <w:p>
      <w:pPr>
        <w:pStyle w:val="TextBody"/>
        <w:widowControl/>
        <w:spacing w:lineRule="atLeast" w:line="100" w:before="0" w:after="0"/>
        <w:ind w:left="2124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[В. С. Курочкин. В наше время... («Роскошь так уж роскошь -- истинно беспутная...») (1870)]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Мыслится, что идеальной была бы такая организация общества и его состояние, в котором по здравому рассуждению преступления были бы невозможны по предварительному размышлению потенциальных преступников, по росту их сознательности и ответственности, ибо перед смертью равны все, ничего с собой не возьмёшь:</w:t>
      </w:r>
    </w:p>
    <w:p>
      <w:pPr>
        <w:pStyle w:val="TextBody"/>
        <w:widowControl/>
        <w:spacing w:lineRule="atLeast" w:line="100" w:before="0" w:after="0"/>
        <w:ind w:left="2124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 царь и раб его, безумец и мудрец,</w:t>
        <w:br/>
        <w:t>Невинная душа,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еступ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, изверг злобы,</w:t>
        <w:br/>
        <w:t>Исчезнут все как тень ― и всем один конец:</w:t>
        <w:br/>
        <w:t>На всех грозится смерть, для всех отверсты гробы.</w:t>
      </w:r>
    </w:p>
    <w:p>
      <w:pPr>
        <w:pStyle w:val="TextBody"/>
        <w:widowControl/>
        <w:spacing w:lineRule="atLeast" w:line="100" w:before="0" w:after="0"/>
        <w:ind w:left="1416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[Н. М. Карамзин. Опытная Соломонова мудрость, или Мысли, выбранные из Экклезиаста («К чему нам служит власть, когда, ее имея...») (1796)]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о нет! Грядёт новая эра невероятных преступлений, неведомых с допетровских времён! В ноябре 1917 года Советом Народных Комиссаров  был принят Декрет о суде №1, по которому упразднялись существовавшие до революции суды, институты судебных следователей, прокурорского надзора, а также присяжной и частной адвокатуры. Были созданы народные суды и революционные трибуналы, для предварительного следствия были образованы особые следственные комиссии. Великая Октябрьская социалистическая революция расставила новые акценты.</w:t>
      </w:r>
    </w:p>
    <w:p>
      <w:pPr>
        <w:pStyle w:val="TextBody"/>
        <w:widowControl/>
        <w:spacing w:lineRule="atLeast" w:line="100" w:before="0" w:after="0"/>
        <w:ind w:left="2124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spacing w:lineRule="atLeast" w:line="100" w:before="0" w:after="0"/>
        <w:ind w:left="2124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Сижу за решеткой в темнице сырой</w:t>
        <w:br/>
        <w:t>Эти стишки чертя на стене,</w:t>
        <w:br/>
        <w:t>Нет, не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еступ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 ― скорее герой,</w:t>
        <w:br/>
        <w:t>Каких, слава богу, немало в стране.</w:t>
      </w:r>
    </w:p>
    <w:p>
      <w:pPr>
        <w:pStyle w:val="TextBody"/>
        <w:widowControl/>
        <w:spacing w:lineRule="atLeast" w:line="100" w:before="0" w:after="0"/>
        <w:ind w:left="1416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[И. Л. Сельвинский. Узник («Сижу за решеткой в темнице сырой…») [Письма из тюрьмы, 3] (1919)]</w:t>
      </w:r>
    </w:p>
    <w:p>
      <w:pPr>
        <w:pStyle w:val="TextBody"/>
        <w:widowControl/>
        <w:bidi w:val="0"/>
        <w:spacing w:lineRule="atLeast" w:line="100"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 период правления И.В. Сталина «Положение о прокурорском надзоре» переписывалось и правилось каждое десятилетие. Как и чем жили простые люди в эти непростые годы также нашло своё место в текстах того времени:</w:t>
      </w:r>
    </w:p>
    <w:p>
      <w:pPr>
        <w:pStyle w:val="TextBody"/>
        <w:widowControl/>
        <w:bidi w:val="0"/>
        <w:spacing w:lineRule="atLeast" w:line="100" w:before="0" w:after="0"/>
        <w:ind w:left="4956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озовые лица.</w:t>
        <w:br/>
        <w:t>Револьвер</w:t>
        <w:br/>
        <w:t>              желт.</w:t>
        <w:br/>
        <w:t>Моя</w:t>
        <w:br/>
        <w:t>    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милиция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  <w:t>меня</w:t>
        <w:br/>
        <w:t>        бережет.</w:t>
      </w:r>
    </w:p>
    <w:p>
      <w:pPr>
        <w:pStyle w:val="TextBody"/>
        <w:widowControl/>
        <w:bidi w:val="0"/>
        <w:spacing w:lineRule="atLeast" w:line="100" w:before="0" w:after="0"/>
        <w:ind w:left="354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[В. В. Маяковский. «Я / земной шар / чуть не весь / обошел...» [Хорошо, 19] (1927)] </w:t>
      </w:r>
    </w:p>
    <w:p>
      <w:pPr>
        <w:pStyle w:val="TextBody"/>
        <w:widowControl/>
        <w:spacing w:lineRule="atLeast" w:line="100" w:before="0" w:after="0"/>
        <w:ind w:left="0" w:right="0" w:firstLine="709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spacing w:lineRule="atLeast" w:line="100" w:before="0" w:after="0"/>
        <w:ind w:left="354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н был подозреваем в шпионаже</w:t>
        <w:br/>
        <w:t>И раза два садился под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рест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,</w:t>
        <w:br/>
        <w:t>Не буен, и за неименьем мест</w:t>
        <w:br/>
        <w:t>Из клиники недавно изгнан даже.</w:t>
      </w:r>
    </w:p>
    <w:p>
      <w:pPr>
        <w:pStyle w:val="TextBody"/>
        <w:widowControl/>
        <w:spacing w:lineRule="atLeast" w:line="100" w:before="0" w:after="0"/>
        <w:ind w:left="2124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[М. А. Тарловский. «В то время с тем, кто у меня в начале...» [Веселый странник, 6] (1935)] </w:t>
      </w:r>
    </w:p>
    <w:p>
      <w:pPr>
        <w:pStyle w:val="TextBody"/>
        <w:widowControl/>
        <w:spacing w:lineRule="atLeast" w:line="100" w:before="0" w:after="0"/>
        <w:ind w:left="2124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spacing w:lineRule="atLeast" w:line="100" w:before="0" w:after="0"/>
        <w:ind w:left="2124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акой, однако, случай!</w:t>
        <w:br/>
        <w:t>О, год тридцать седьмой, тридцать седьмой!</w:t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рест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 произойдет сегодня ночью.</w:t>
        <w:br/>
        <w:t>Все кем-то преданы сейчас.</w:t>
        <w:br/>
        <w:t>                                      А кто</w:t>
        <w:br/>
        <w:t>Кем предан понапрасну ― я не знаю,</w:t>
        <w:br/>
        <w:t>Уж слишком честны, откровенны лица.</w:t>
      </w:r>
    </w:p>
    <w:p>
      <w:pPr>
        <w:pStyle w:val="TextBody"/>
        <w:widowControl/>
        <w:spacing w:lineRule="atLeast" w:line="100" w:before="0" w:after="0"/>
        <w:ind w:left="1416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[В. А. Луговской. Дорога в горы («Растет прибой и темный запах моря...») (1945-1957)] </w:t>
      </w:r>
    </w:p>
    <w:p>
      <w:pPr>
        <w:pStyle w:val="TextBody"/>
        <w:widowControl/>
        <w:spacing w:lineRule="atLeast" w:line="100" w:before="0" w:after="0"/>
        <w:ind w:left="0" w:right="0" w:firstLine="709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Тематика и круг будущих участников процесса прекрасно всем известен из курса истории России:</w:t>
      </w:r>
    </w:p>
    <w:p>
      <w:pPr>
        <w:pStyle w:val="TextBody"/>
        <w:widowControl/>
        <w:bidi w:val="0"/>
        <w:spacing w:lineRule="atLeast" w:line="100" w:before="0" w:after="0"/>
        <w:ind w:left="2124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Уголовный кодекс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  <w:t>                         брали в руки осторожно,</w:t>
        <w:br/>
        <w:t>потому что при нажиме</w:t>
        <w:br/>
        <w:t>                                   брызгал кровью.</w:t>
        <w:br/>
        <w:t xml:space="preserve">[Б. А. Слуцкий. Странности («Странная была свобода...») (1964-1969)] </w:t>
      </w:r>
    </w:p>
    <w:p>
      <w:pPr>
        <w:pStyle w:val="TextBody"/>
        <w:widowControl/>
        <w:bidi w:val="0"/>
        <w:spacing w:lineRule="atLeast" w:line="100"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bidi w:val="0"/>
        <w:spacing w:lineRule="atLeast" w:line="100"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В 1955 г. </w:t>
      </w:r>
      <w:r>
        <w:rPr>
          <w:b w:val="false"/>
          <w:i w:val="false"/>
          <w:caps w:val="false"/>
          <w:smallCaps w:val="false"/>
          <w:color w:val="000000"/>
          <w:sz w:val="24"/>
          <w:szCs w:val="24"/>
        </w:rPr>
        <w:t>Указом Президиума Верховного Совета СССР был утвержден важный законодательный акт  «Положение о прокурорском надзоре в СССР». Статья 1 Положения возлагает на Генерального прокурора СССР осуществление высшего надзора за точным исполнением законов всеми министерствами и подведомственными им учреждениями, а также гражданами СССР.  И дальше продолжилось строительство социализма, под неусыпное бдение недремлющей прокуратуры, везде ей есть место:</w:t>
      </w:r>
    </w:p>
    <w:p>
      <w:pPr>
        <w:pStyle w:val="TextBody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алат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илот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Железнодорожна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ет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азопровод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емлечерпал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Лесосушил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етономешал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амнедробил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втопоил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втопогруз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Медикамент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ва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олт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окуратур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оцент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од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ар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рматур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Электросвар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Жарк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есо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ли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уде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лотина</w:t>
      </w:r>
    </w:p>
    <w:p>
      <w:pPr>
        <w:pStyle w:val="TextBody"/>
        <w:ind w:left="354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[И. С. Холин. Соцстройка («Палатка…») (1959-1989)]  </w:t>
      </w:r>
    </w:p>
    <w:p>
      <w:pPr>
        <w:pStyle w:val="TextBody"/>
        <w:widowControl/>
        <w:bidi w:val="0"/>
        <w:spacing w:lineRule="atLeast" w:line="100" w:before="0" w:after="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/>
        <w:t>В 1977 году в принимается новая Конституция СССР, разработан на её основе и новый Закон о Прокуратуре СССР; 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танавливалось право законодательной инициативы Генерального прокурора СССР и его ответственность и подотчетность перед Верховным Советом СССР, а в период между его сессиями – Президиуму Верховного Совета СССР. Что это дало простым гражданам — надежду на всестороннюю проверку решений, на справедливость и компетентность. Но на пороге новое десятилетие, грядёт окончание «Холодной войны», распад социалистического лагеря, война в Афганистане, перестройк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СС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катастрофа на Чернобыльской АЭС:</w:t>
      </w:r>
    </w:p>
    <w:p>
      <w:pPr>
        <w:pStyle w:val="TextBody"/>
        <w:widowControl/>
        <w:bidi w:val="0"/>
        <w:spacing w:lineRule="atLeast" w:line="100" w:before="0" w:after="0"/>
        <w:ind w:left="2832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bidi w:val="0"/>
        <w:spacing w:lineRule="atLeast" w:line="100" w:before="0" w:after="0"/>
        <w:ind w:left="2832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от он, великий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 взрыв,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  <w:t>Недра земли раскрыв,</w:t>
        <w:br/>
        <w:t>Сколько людей угробил?</w:t>
        <w:br/>
        <w:t>Братский погост, </w:t>
      </w: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Чернобыль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</w:t>
        <w:br/>
        <w:br/>
        <w:t>Вот она, черная боль,</w:t>
        <w:br/>
        <w:t>То ли знаменье, то ль</w:t>
        <w:br/>
        <w:t>Час наш последний пробил!</w:t>
      </w:r>
    </w:p>
    <w:p>
      <w:pPr>
        <w:pStyle w:val="TextBody"/>
        <w:widowControl/>
        <w:bidi w:val="0"/>
        <w:spacing w:lineRule="atLeast" w:line="100" w:before="0" w:after="0"/>
        <w:ind w:left="1416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[И. В. Елагин. Чернобыль («Вот она, черная быль…») (1939-1986)] </w:t>
      </w:r>
    </w:p>
    <w:p>
      <w:pPr>
        <w:pStyle w:val="TextBody"/>
        <w:widowControl/>
        <w:bidi w:val="0"/>
        <w:spacing w:lineRule="atLeast" w:line="100" w:before="0" w:after="0"/>
        <w:ind w:left="1416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С 1992 года мы живём по новому Федеральному закону «О прокуратуре Российской Федерации». В Конституции Российской Федерации, принятой в 1993 г., в статье 129  закреплен принцип единства и централизации системы органов прокуратуры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В результате законодательных преобразований прокуратура Российской Федерации окончательно сформировалась структурно и функционально в самостоятельный государственный орган, не входящий ни в одну из ветвей власти. </w:t>
      </w:r>
    </w:p>
    <w:p>
      <w:pPr>
        <w:pStyle w:val="TextBody"/>
        <w:widowControl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Но не стоит время на месте. Есть над чем работать, есть место планам, проектам, реформам, цель которых — сделать жизнь граждан России удобнее, безопаснее. И в самой большей мере это зависит от каждого из нас.  Мы же убедились в том, что поэтическая летопись не забыла об этой составляющей нашей жизни, во все времена уделяла достойное и достаточное внимание нашим доблестным органам прокуратуры. Наряду с бессмертными творениями мастеров эпохи Возрождения вдохновляла писателей и поэтов на создание бессмертного слова, - не всегда хвалебного, но всегда честного.</w:t>
      </w:r>
    </w:p>
    <w:p>
      <w:pPr>
        <w:pStyle w:val="TextBody"/>
        <w:widowControl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Да, далеко не простая судьба выпала детищу Петрову! Но и не стоило ожидать лояльного и благого расположения народа к надзирающему, контролирующему, карательному органу, коим стал был и сейчас является институт прокуратуры. Но не будем забывать, что каждый человек сам себе и творец, и судья, и палач; и подобный  орган-блюститель обретается в каждом из нас, - имя ему — Совесть. </w:t>
      </w:r>
    </w:p>
    <w:p>
      <w:pPr>
        <w:pStyle w:val="TextBody"/>
        <w:widowControl/>
        <w:spacing w:lineRule="atLeast" w:line="300" w:before="150" w:after="150"/>
        <w:ind w:left="283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угристому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ебу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ег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лухой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езжалостно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лг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оповед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тшельник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е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орок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―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человек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еим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т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ыносиш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удьб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иговор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  <w:br/>
        <w:t>…..................................................</w:t>
      </w:r>
    </w:p>
    <w:p>
      <w:pPr>
        <w:pStyle w:val="TextBody"/>
        <w:widowControl/>
        <w:spacing w:lineRule="atLeast" w:line="300" w:before="150" w:after="150"/>
        <w:ind w:left="2832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лько смерть никому не чужбина,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течество, совесть и суд.</w:t>
      </w: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lineRule="atLeast" w:line="300" w:before="150" w:after="150"/>
        <w:ind w:left="2124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[С. В. Кекова. «Ждут цветы в ароматном гареме...» (1999)]  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 создании данной работы были использованы тексты поисковой системы «Национальный корпус русского языка»: 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ttps://processing.ruscorpora.ru/search.xml?lang=ru&amp;sort=i_grtagging&amp;req=преступление&amp;format=html&amp;spp=50&amp;text=lexform&amp;dpp=10&amp;kwsz=5&amp;sampling=1&amp;mode=poetic&amp;sr=1&amp;spd=10&amp;nodia=1&amp;out=normal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  <w:font w:name="Noto Serif">
    <w:altName w:val="Times New Roman"/>
    <w:charset w:val="cc"/>
    <w:family w:val="auto"/>
    <w:pitch w:val="default"/>
  </w:font>
  <w:font w:name="Open Sans">
    <w:altName w:val="serif"/>
    <w:charset w:val="cc"/>
    <w:family w:val="auto"/>
    <w:pitch w:val="default"/>
  </w:font>
  <w:font w:name="Times New Roman">
    <w:charset w:val="80"/>
    <w:family w:val="roman"/>
    <w:pitch w:val="variable"/>
  </w:font>
  <w:font w:name="apple-system">
    <w:altName w:val="BlinkMacSystemFont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Rvts10">
    <w:name w:val="rvts10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hanging="0"/>
    </w:pPr>
    <w:rPr>
      <w:rFonts w:eastAsia="Times New Roman"/>
      <w:szCs w:val="24"/>
      <w:lang w:eastAsia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">
    <w:name w:val="Без интервала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hanging="0"/>
    </w:pPr>
    <w:rPr>
      <w:rFonts w:eastAsia="Times New Roman"/>
      <w:sz w:val="22"/>
      <w:lang w:eastAsia="ru-RU" w:bidi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  <Company>Финестр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24:00Z</dcterms:created>
  <dc:creator>111</dc:creator>
  <dc:description/>
  <dc:language>en-US</dc:language>
  <cp:lastModifiedBy>Ольга </cp:lastModifiedBy>
  <dcterms:modified xsi:type="dcterms:W3CDTF">2021-09-19T14:59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