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МКОУ ”Ункурдинская СОШ”</w:t>
        <w:br/>
        <w:t xml:space="preserve">   </w:t>
      </w:r>
      <w:r>
        <w:rPr>
          <w:sz w:val="40"/>
          <w:szCs w:val="40"/>
        </w:rPr>
        <w:t>Научно-практическая конференция исследовательских работ учащихся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>Нязепетровского района.</w:t>
      </w:r>
    </w:p>
    <w:p>
      <w:pPr>
        <w:pStyle w:val="Normal"/>
        <w:ind w:left="993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Тема:”Исследование запылённости воздуха в помещении школы.                 Влияние пыли на организм челове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>Работу выполнил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ченик 6 класса Шаламов Егор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уководитель учитель химии, биологии Троценко Елена Ивановна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>Ункурда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</w:t>
      </w:r>
      <w:r>
        <w:rPr>
          <w:b/>
          <w:bCs/>
          <w:i/>
          <w:iCs/>
          <w:sz w:val="40"/>
          <w:szCs w:val="40"/>
        </w:rPr>
        <w:t>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Введение………………………………………………………………………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ыль её источники и состав.………….………………..……………………3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лияние пыли на организм человека...........................…...…………………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1. Исследования запылённости различных участков школьных помещений до занятий и после.................................................................................……………7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Анкетирование учащихся школы...............................................................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Методы борьбы с пылью................................................................................1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..........................................................................................................15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писок использованных источников и литературы………………………….16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sz w:val="36"/>
          <w:szCs w:val="36"/>
        </w:rPr>
        <w:t>1.Введение.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Мы встречаем пыль на каждом шагу, и потому нам кажется: "Уж что-что, а пыль мы знаем!" Увы, расхожее мнение! На взгляд ученых, это неприметное, невзрачное вещество, окутывающее все вокруг и проникающее всюду, таит в себе много загадок.</w:t>
      </w: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color w:val="222222"/>
          <w:sz w:val="28"/>
          <w:szCs w:val="28"/>
        </w:rPr>
        <w:t>Ситуация, знакомая каждому: не успеешь вылизать квартиру до блеска, как на полированную поверхность мебели тут же улегся новый слой пыли. Откуда она берется и сколько её скапливается в наших квартирах?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На Россию ежегодно оседают десятки миллионов тонн </w:t>
      </w:r>
      <w:r>
        <w:rPr>
          <w:iCs/>
          <w:color w:val="000000"/>
          <w:spacing w:val="-3"/>
          <w:sz w:val="28"/>
          <w:szCs w:val="28"/>
        </w:rPr>
        <w:t xml:space="preserve">пыли 70 % её рождены природой, а остальные 30 % - человеком. В мире изданы сотни томов, посвященных всяческим видам пыли. Так </w:t>
      </w:r>
      <w:r>
        <w:rPr>
          <w:iCs/>
          <w:color w:val="000000"/>
          <w:spacing w:val="-8"/>
          <w:sz w:val="28"/>
          <w:szCs w:val="28"/>
        </w:rPr>
        <w:t xml:space="preserve">почему же человечество не нашло до сих пор средство от этой беды? Да </w:t>
      </w:r>
      <w:r>
        <w:rPr>
          <w:iCs/>
          <w:color w:val="000000"/>
          <w:sz w:val="28"/>
          <w:szCs w:val="28"/>
        </w:rPr>
        <w:t xml:space="preserve">потому, что пыль </w:t>
      </w:r>
      <w:r>
        <w:rPr>
          <w:bCs/>
          <w:color w:val="000000"/>
          <w:sz w:val="28"/>
          <w:szCs w:val="28"/>
        </w:rPr>
        <w:t>будет существ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олько, сколько будет </w:t>
      </w:r>
      <w:r>
        <w:rPr>
          <w:iCs/>
          <w:color w:val="000000"/>
          <w:spacing w:val="-3"/>
          <w:sz w:val="28"/>
          <w:szCs w:val="28"/>
        </w:rPr>
        <w:t xml:space="preserve">существовать жизнь на земле, так как это неотъемлемый компонент </w:t>
      </w:r>
      <w:r>
        <w:rPr>
          <w:iCs/>
          <w:color w:val="000000"/>
          <w:spacing w:val="-2"/>
          <w:sz w:val="28"/>
          <w:szCs w:val="28"/>
        </w:rPr>
        <w:t>атмосферного воздуха.</w:t>
      </w:r>
    </w:p>
    <w:p>
      <w:pPr>
        <w:pStyle w:val="Normal"/>
        <w:shd w:fill="FFFFFF" w:val="clear"/>
        <w:spacing w:lineRule="exact" w:line="475" w:before="7" w:after="0"/>
        <w:ind w:left="7" w:right="0" w:hanging="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Конечно, никакой хозяйке не нравится, когда мебель или пол покрыты ровным слоем пыли. Да дело даже не в визуальной непривлекательности </w:t>
      </w:r>
      <w:r>
        <w:rPr>
          <w:iCs/>
          <w:color w:val="000000"/>
          <w:sz w:val="28"/>
          <w:szCs w:val="28"/>
        </w:rPr>
        <w:t xml:space="preserve">этого вещества. Пыль является одной из причин возникновения таких </w:t>
      </w:r>
      <w:r>
        <w:rPr>
          <w:iCs/>
          <w:color w:val="000000"/>
          <w:spacing w:val="-1"/>
          <w:sz w:val="28"/>
          <w:szCs w:val="28"/>
        </w:rPr>
        <w:t xml:space="preserve">заболеваний, как астма, ринит, конъюнктивит и аллергия. Городской </w:t>
      </w:r>
      <w:r>
        <w:rPr>
          <w:iCs/>
          <w:color w:val="000000"/>
          <w:spacing w:val="-2"/>
          <w:sz w:val="28"/>
          <w:szCs w:val="28"/>
        </w:rPr>
        <w:t xml:space="preserve">человек проводит в помещении (где пыли, кстати, гораздо больше, чем </w:t>
      </w:r>
      <w:r>
        <w:rPr>
          <w:iCs/>
          <w:color w:val="000000"/>
          <w:spacing w:val="1"/>
          <w:sz w:val="28"/>
          <w:szCs w:val="28"/>
        </w:rPr>
        <w:t xml:space="preserve">на улице) примерно 70 % -80 % своего времени. Чем герметичнее это </w:t>
      </w:r>
      <w:r>
        <w:rPr>
          <w:iCs/>
          <w:color w:val="000000"/>
          <w:spacing w:val="-2"/>
          <w:sz w:val="28"/>
          <w:szCs w:val="28"/>
        </w:rPr>
        <w:t>помещение, тем, как не странно, больше пыли в нём накапливается (</w:t>
      </w:r>
      <w:r>
        <w:rPr>
          <w:iCs/>
          <w:color w:val="000000"/>
          <w:spacing w:val="-3"/>
          <w:sz w:val="28"/>
          <w:szCs w:val="28"/>
        </w:rPr>
        <w:t xml:space="preserve">ведь для того чтобы она естественным образом «рассасывалась», </w:t>
      </w:r>
      <w:r>
        <w:rPr>
          <w:iCs/>
          <w:color w:val="000000"/>
          <w:spacing w:val="-2"/>
          <w:sz w:val="28"/>
          <w:szCs w:val="28"/>
        </w:rPr>
        <w:t xml:space="preserve">нужны сквозняки). Для пыли непроницаемых препятствий просто не </w:t>
      </w:r>
      <w:r>
        <w:rPr>
          <w:iCs/>
          <w:color w:val="000000"/>
          <w:spacing w:val="-4"/>
          <w:sz w:val="28"/>
          <w:szCs w:val="28"/>
        </w:rPr>
        <w:t>существует.</w:t>
      </w:r>
    </w:p>
    <w:p>
      <w:pPr>
        <w:pStyle w:val="Normal"/>
        <w:shd w:fill="FFFFFF" w:val="clear"/>
        <w:spacing w:lineRule="exact" w:line="475" w:before="7" w:after="0"/>
        <w:ind w:left="7" w:right="0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1</w:t>
      </w:r>
    </w:p>
    <w:p>
      <w:pPr>
        <w:pStyle w:val="Normal"/>
        <w:spacing w:lineRule="auto" w:line="360" w:before="280" w:after="280"/>
        <w:ind w:left="0" w:right="0"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проектной деятельности –  исследование уровня запылённости школьных помещений до занятий и после, изучение состава комнатной пыли  , влияния её на организм человека.  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учную литературу по данной проблем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выявить из чего состоит пыль? И чем мы дышим;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явить места наибольшего скопления пыли в  школе</w:t>
        <w:tab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яснить, знают  ли   учащиеся о вредном влиянии пыли на организм челове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ть рекомендации учащимся школы, как защититься от пы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пыль влияет на организм человек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комнатная п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Arial Unicode MS"/>
          <w:b/>
          <w:color w:val="000000"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бота с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иск информации во всемирной сети Интерн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актические методы: наблюдение и сравнени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нкетиров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такое пыль и откуда она взялась?</w:t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ыль, ее источники</w:t>
      </w:r>
    </w:p>
    <w:p>
      <w:pPr>
        <w:pStyle w:val="Heading3"/>
        <w:shd w:fill="FFFFFF" w:val="clear"/>
        <w:spacing w:before="227" w:after="74"/>
        <w:jc w:val="both"/>
        <w:rPr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 это такое пыль? </w:t>
      </w:r>
    </w:p>
    <w:p>
      <w:pPr>
        <w:pStyle w:val="Style13"/>
        <w:shd w:fill="FFFFFF" w:val="clear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color w:val="333333"/>
          <w:sz w:val="28"/>
          <w:szCs w:val="28"/>
        </w:rPr>
        <w:t xml:space="preserve">Пыль это мелкие частицы, попадающие в дом снаружи (занесенные ветром частицы почвы, цветочная пыльца, дым) или образующиеся внутри (частицы отделяющиеся от стен, текстиля, меха), остаются в воздухе длительное время, и их видно в лучах солнца или при попадании на темные поверхности. Они возвращаются с поверхностей обратно в воздух при движении людей или потоков воздуха в помещении. Один человек производит около 330 г в месяц. Получается, так  наша семья из  4-х человек производит около 1 кг 320 г пыли в меся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и бывают различного происхождения: уличная и комнатная. Меня больше интересовала пыль комнатная.   Рассмотрев образцы пыли под лупой  я убедился ,что пыль состоит из твёрдых и волокнистых час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о мной встал вопрос: откуда берётся пыль? Оказывается, во-первых, микроскопическая ёе часть, которую мы видели под микроскопом,  больше чем наполовину состоит из частичек омертвевшей человеческой кожи. Омертвевшая кожа – это шелушение человеческой кожи.  Каждый из нас сбрасывает до 450г омертвевшей кожной ткани в год. Если подсчитать, сколько пыли производит одна семья, будет 1кг 800г. Эта мёртвая  ткань собирается на полу, мягкой мебели и в кроватях и является основной пищей  для пылевых клещей и плесневых гриб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месте с обувью мы ежедневно приносим в свой дом  и школу грязь с улицы, которая, как правило, является смесью песка и природных жиров. Когда в волокнах ковра или ковролина собирается песок, который в тож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ся в движение ходящим  по ковру человеком, то происходит эффект срезания волокон, который приводит к «лысению»  ковра. Даже твёрдые покрытия могут быть разрушены под воздействием грязи песковой  природы, так как песок, по сути – это смесь мелких частичек камней с острыми как у  стекла кромками. Природные жиры не только являются естественными загрязнителями, но также за счёт своей вязкости связывают другой мусор и припятствуют  убор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 гранулы пыльцы появляются в наших  домах благодаря  цветущим растениям, и часто являются возбудителями аллергических реакций  орган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ыли входят мелкие волокна от одеж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леднее, что может входить в состав пыли: это шерсть домашних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ыль, по моим исследованиям состоит из частичек омертвевшей кожи, смеси песка и природных жиров, пыльцы цветущих растений и шерсти домашних животны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имеет материальный характер. И условно можно отметить несколько источников её возникнове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одвергающиеся разрушению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животные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овек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 пыли</w:t>
      </w:r>
    </w:p>
    <w:tbl>
      <w:tblPr>
        <w:tblW w:w="51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7"/>
        <w:gridCol w:w="435"/>
      </w:tblGrid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КОМНАТНОЙ ПЫЛИ, в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г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и глин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я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, шерсть и другие белковые волокн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к, дерево, бумаг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ы, растворимые в спирт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, растворимые в эфире, масла, асфаль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составные част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Влияние пыли н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асна ли сама пыль для организма человека? Опасна -  скажите вы, и я соглашусь. Но в то же время, человек не может дышать  кристально чистым воздухом. Человечество уже акклиматизировалось именно к таким атмосферным условиям и частички пыли необходимы для дыхания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сама по себе безопасна для организма человека, но, если только  в ней не присутствуют маленькие насекомые – пылевые клещи, для которых пыль – это продукт 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ылевые клещи – это насекомые, которые обитают в коврах, на мягкой мебели и в постели. Их основной пищей являются органические составляющие пыли (шерсть и ороговевшие частички кожи). Сами они безопасны для челове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слишком малы и  не могут его укусить, но их экскременты (испражнения) могут также вызывать аллергические реакции. Плесень обычно присутствует в воздухе, но она также произрастает в производственной и домашней  пыли, размножаясь на чешуйках нашей отмершей кожи. Некоторые типы плесени могут вызвать отравление своими спорами при вдыхан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«дышать пылью» изо дня в день, то неизбежны заболевания органов дыхания (носа, глотки, бронхов, легких, аллергические реакции), воспалительные процессы, головные боли, раздражение слизистых оболочек глаз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езультаты новейших исследований показывают обратное: пыль полезна для здоровья! Микроорганизмы, мельтешащие в комнатной пыли, укрепляют нашу иммунную систему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это было открыто учеными, которые обследовали квартиры, где живут родители с малолетними детьми. Выявилась одна любопытная деталь: чем меньше пыли было дома, тем чаще дети страдали от аллергии. Их организм начинал реагировать на любой пустяк: на кошачью шерсть, цветочную пыльцу, молоко... Поэтому врачи не советуют воспитывать малышей в слишком стерильной обстановке. Однако, вопреки выводам ученых, нас трудно переубедить. Мы неизменно связываем пыль с грязью. Нам кажется, что пыль - это благодатная среда для самых противных существ: тараканов, пауков, мух. Вот почему пыль так неприятна. Это находит отражение и в нашей лексике: работа хороша, если она "непыльная"; ненужные нам вещи "пылятся" у нас; любой обман - это "пыль, пущенная в глаза"; "валяться в пыли" значит унижатьс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6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 Исследования запылённости различных участков школьных помещений до занятий и после</w:t>
      </w:r>
      <w:r>
        <w:rPr>
          <w:color w:val="000000"/>
          <w:sz w:val="28"/>
          <w:szCs w:val="28"/>
        </w:rPr>
        <w:t>Выявить самое запыленное место в помещении, изучить состав пыли под микроскопом. Для проведения исследования мною были использованы следующие методики:</w:t>
      </w:r>
    </w:p>
    <w:p>
      <w:pPr>
        <w:pStyle w:val="Style13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щади загрязнения липкой ленты (скотч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бор пыли скальпелем с последующим исследованием пыли под микроскопом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ложить клейкую ленту на различные горизонтальные поверхности. Наклеить на лист белой бумаги. Сравнить полученные результаты, сделать вывод о накоплении пыли на разных участках и самом запыленном участке в квартир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пыль скальпелем с различных поверхностей. Поместить на предметное стекло. Исследовать  состав образцов пыли под микроскоп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ультаты: </w:t>
      </w:r>
      <w:r>
        <w:rPr>
          <w:color w:val="000000"/>
          <w:sz w:val="28"/>
          <w:szCs w:val="28"/>
        </w:rPr>
        <w:t>Чтобы оценить уровень запылённости я пользовался таблицей:</w:t>
      </w: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-36830</wp:posOffset>
            </wp:positionV>
            <wp:extent cx="5425440" cy="320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Я исследовал разные поверхности в кабинете биологии и в школьном коридоре. До занятий и посл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70840</wp:posOffset>
            </wp:positionH>
            <wp:positionV relativeFrom="paragraph">
              <wp:posOffset>47625</wp:posOffset>
            </wp:positionV>
            <wp:extent cx="5978525" cy="2678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66090</wp:posOffset>
            </wp:positionH>
            <wp:positionV relativeFrom="paragraph">
              <wp:posOffset>3819525</wp:posOffset>
            </wp:positionV>
            <wp:extent cx="6000750" cy="2848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429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9710</wp:posOffset>
            </wp:positionH>
            <wp:positionV relativeFrom="paragraph">
              <wp:posOffset>273685</wp:posOffset>
            </wp:positionV>
            <wp:extent cx="5638800" cy="3429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9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исследования показал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ле занятий запылённость воздуха возрастает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кабинете в среднем в три раз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школьном коридоре в среднем в четыре раза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амые запылённые места: подоконники, листья растений, радиаторы отоп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Анкетирование учащихся школы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снения, знают ли учащиеся о значении влажной уборки, вредности пыли на организм человека учащимся из 5 и 6 классов (всего 21 человек) были предложе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считаете, влияет ли пыль на ваш организм? (да/нет)                                               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«да», то каким образом?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хаю,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шляю,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влияет.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ид уборки вы предпочитаете?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лажная,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ылесосом.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 вы дома делаете влажную уборку?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раз в неделю,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раза в неделю,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ждый день,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ой вариант.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анкетирования см. Приложение 1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 диаграммам видно, что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ольшая часть учащихся 5-х и 6-х  классов  считают, что пыль влияет на их здоровье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8 опрошенных считают, что пыль вызывает у них чихание, 7 респондентов пожаловались на кашель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ольшинство опрошенных учащихся делают влажную уборку дома не чаще 1 раза в неделю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бята предпочитают влажную уборку, т.к. после пылесоса в воздухе остаётся много очень мелкой пыли, которая вновь осядет на мебель, одежду,  эту пыль мы вдыхаем.</w:t>
      </w:r>
    </w:p>
    <w:p>
      <w:pPr>
        <w:pStyle w:val="Style13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11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5. Методы борьбы с пылью.</w:t>
      </w:r>
    </w:p>
    <w:p>
      <w:pPr>
        <w:pStyle w:val="Normal"/>
        <w:shd w:fill="FFFFFF" w:val="clear"/>
        <w:spacing w:lineRule="auto" w:line="360"/>
        <w:ind w:left="50" w:right="0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Конечно, можно попробовать создать у себя идеальные климатические </w:t>
      </w:r>
      <w:r>
        <w:rPr>
          <w:iCs/>
          <w:color w:val="000000"/>
          <w:spacing w:val="6"/>
          <w:sz w:val="28"/>
          <w:szCs w:val="28"/>
        </w:rPr>
        <w:t>условия. Например, приобрести квартиру выше 5 - 7 этажа (</w:t>
      </w:r>
      <w:r>
        <w:rPr>
          <w:iCs/>
          <w:color w:val="000000"/>
          <w:spacing w:val="9"/>
          <w:sz w:val="28"/>
          <w:szCs w:val="28"/>
        </w:rPr>
        <w:t xml:space="preserve">считается, что туда долетает гораздо меньше пыли), выкинуть </w:t>
      </w:r>
      <w:r>
        <w:rPr>
          <w:iCs/>
          <w:color w:val="000000"/>
          <w:spacing w:val="6"/>
          <w:sz w:val="28"/>
          <w:szCs w:val="28"/>
        </w:rPr>
        <w:t xml:space="preserve">ковры, отдать кому-нибудь любимую собаку, кошку или попугая, спать </w:t>
      </w:r>
      <w:r>
        <w:rPr>
          <w:iCs/>
          <w:color w:val="000000"/>
          <w:spacing w:val="5"/>
          <w:sz w:val="28"/>
          <w:szCs w:val="28"/>
        </w:rPr>
        <w:t xml:space="preserve">только на кожаной мебели. Но на такие жертвы способны совсем не </w:t>
      </w:r>
      <w:r>
        <w:rPr>
          <w:iCs/>
          <w:color w:val="000000"/>
          <w:spacing w:val="6"/>
          <w:sz w:val="28"/>
          <w:szCs w:val="28"/>
        </w:rPr>
        <w:t>многие. Чтобы избавиться от клещей бытовой пыли можно (</w:t>
      </w:r>
      <w:r>
        <w:rPr>
          <w:iCs/>
          <w:color w:val="000000"/>
          <w:spacing w:val="5"/>
          <w:sz w:val="28"/>
          <w:szCs w:val="28"/>
        </w:rPr>
        <w:t xml:space="preserve">прожарить) подушки, постельное бельё на солнце, можно заморозить </w:t>
      </w:r>
      <w:r>
        <w:rPr>
          <w:iCs/>
          <w:color w:val="000000"/>
          <w:spacing w:val="8"/>
          <w:sz w:val="28"/>
          <w:szCs w:val="28"/>
        </w:rPr>
        <w:t xml:space="preserve">клещей, разложив подушки зимой на морозе, либо подвергнуть </w:t>
      </w:r>
      <w:r>
        <w:rPr>
          <w:iCs/>
          <w:color w:val="000000"/>
          <w:spacing w:val="7"/>
          <w:sz w:val="28"/>
          <w:szCs w:val="28"/>
        </w:rPr>
        <w:t xml:space="preserve">постельное бельё термической обработки при температуре выше 60 </w:t>
      </w:r>
      <w:r>
        <w:rPr>
          <w:iCs/>
          <w:color w:val="000000"/>
          <w:spacing w:val="5"/>
          <w:sz w:val="28"/>
          <w:szCs w:val="28"/>
        </w:rPr>
        <w:t xml:space="preserve">градусов: то есть прокипятить, воздействовать паром, проутюжить </w:t>
      </w:r>
      <w:r>
        <w:rPr>
          <w:iCs/>
          <w:color w:val="000000"/>
          <w:spacing w:val="6"/>
          <w:sz w:val="28"/>
          <w:szCs w:val="28"/>
        </w:rPr>
        <w:t xml:space="preserve">горячим утюгом через влажную ветошь. Клещи так же живут в очень </w:t>
      </w:r>
      <w:r>
        <w:rPr>
          <w:iCs/>
          <w:color w:val="000000"/>
          <w:spacing w:val="7"/>
          <w:sz w:val="28"/>
          <w:szCs w:val="28"/>
        </w:rPr>
        <w:t xml:space="preserve">старых книгах, поэтому необходимо протирать их влажной тряпкой, </w:t>
      </w:r>
      <w:r>
        <w:rPr>
          <w:iCs/>
          <w:color w:val="000000"/>
          <w:spacing w:val="6"/>
          <w:sz w:val="28"/>
          <w:szCs w:val="28"/>
        </w:rPr>
        <w:t>чем чаще, тем лучше.</w:t>
      </w:r>
      <w:r>
        <w:rPr>
          <w:iCs/>
          <w:color w:val="000000"/>
          <w:spacing w:val="2"/>
          <w:sz w:val="28"/>
          <w:szCs w:val="28"/>
        </w:rPr>
        <w:t xml:space="preserve">Чтобы бороться с пылью мы должны ежедневно производить влажную </w:t>
      </w:r>
      <w:r>
        <w:rPr>
          <w:iCs/>
          <w:color w:val="000000"/>
          <w:spacing w:val="5"/>
          <w:sz w:val="28"/>
          <w:szCs w:val="28"/>
        </w:rPr>
        <w:t xml:space="preserve">уборку, используя раствор обычной пищевой соды. В настоящее время во всех развитых странах существует специальная система по борьбе с этим злом, причиняющим ущерб здоровью людей и </w:t>
      </w:r>
      <w:r>
        <w:rPr>
          <w:iCs/>
          <w:color w:val="000000"/>
          <w:spacing w:val="3"/>
          <w:sz w:val="28"/>
          <w:szCs w:val="28"/>
        </w:rPr>
        <w:t>окружающей природе.</w:t>
      </w:r>
    </w:p>
    <w:p>
      <w:pPr>
        <w:pStyle w:val="Normal"/>
        <w:shd w:fill="FFFFFF" w:val="clear"/>
        <w:spacing w:lineRule="exact" w:line="475"/>
        <w:ind w:left="72" w:righ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Всем известно, что деревья - отличные пылесосы. Вычислено, что на 50 </w:t>
      </w:r>
      <w:r>
        <w:rPr>
          <w:iCs/>
          <w:color w:val="000000"/>
          <w:spacing w:val="-1"/>
          <w:sz w:val="28"/>
          <w:szCs w:val="28"/>
        </w:rPr>
        <w:t xml:space="preserve">квадратных километров леса приходится 50 тонн пыли, на туже </w:t>
      </w:r>
      <w:r>
        <w:rPr>
          <w:iCs/>
          <w:color w:val="000000"/>
          <w:sz w:val="28"/>
          <w:szCs w:val="28"/>
        </w:rPr>
        <w:t>площадь безлесья - 400 - 700 тонн пыли.</w:t>
      </w:r>
    </w:p>
    <w:p>
      <w:pPr>
        <w:pStyle w:val="Heading5"/>
        <w:rPr/>
      </w:pPr>
      <w:r>
        <w:rPr>
          <w:i w:val="false"/>
          <w:color w:val="000000"/>
          <w:sz w:val="28"/>
          <w:szCs w:val="28"/>
        </w:rPr>
        <w:t xml:space="preserve">Как бороться с пылью </w:t>
      </w:r>
      <w:r>
        <w:rPr>
          <w:color w:val="000000"/>
          <w:sz w:val="28"/>
          <w:szCs w:val="28"/>
        </w:rPr>
        <w:t xml:space="preserve">: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ерьевые подушки и одеяла замените на синтетические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аще проветривайте помещение и проводите влажную уборку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бирайте закрытые шкафы и полки. Книги храните в застеклённых шкафах, периодически протирайте их.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12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тирайте влажной тряпкой листья комнатных растений, опрыскивайте водой. </w:t>
      </w:r>
    </w:p>
    <w:p>
      <w:pPr>
        <w:pStyle w:val="Style13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ля борьбы с клещами не менее двух часов просушивайте на солнце подушки, одеяла, пледы. Клещи обитают в постели, им здесь тепло и сытно — они питаются отмершим эпидермисом человека. Раз в неделю меняйте постельное бельё, проглаживайте его утюгом. </w:t>
      </w:r>
    </w:p>
    <w:p>
      <w:pPr>
        <w:pStyle w:val="Style13"/>
        <w:spacing w:lineRule="auto" w:line="360"/>
        <w:rPr/>
      </w:pPr>
      <w:r>
        <w:rPr>
          <w:b/>
          <w:bCs/>
          <w:iCs/>
          <w:color w:val="000000"/>
          <w:sz w:val="28"/>
          <w:szCs w:val="28"/>
        </w:rPr>
        <w:t>…</w:t>
      </w:r>
      <w:r>
        <w:rPr>
          <w:b/>
          <w:bCs/>
          <w:iCs/>
          <w:color w:val="000000"/>
          <w:sz w:val="28"/>
          <w:szCs w:val="28"/>
        </w:rPr>
        <w:t>и улично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Если выаллергик, придя с улицы домой, примите душ, переоденьтесь в домашнюю одежду — чтобы не контактировать с аллергеном.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полощите носоглотку раствором морской соли, промойте водой глаза, прополощите рот.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Если на улице ветрено, надевайте защитные очки.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13</w:t>
      </w:r>
      <w:r>
        <w:br w:type="page"/>
      </w:r>
    </w:p>
    <w:p>
      <w:pPr>
        <w:pStyle w:val="Style13"/>
        <w:spacing w:lineRule="atLeast" w:line="312"/>
        <w:rPr/>
      </w:pPr>
      <w:r>
        <w:rPr>
          <w:b/>
          <w:sz w:val="28"/>
          <w:szCs w:val="28"/>
        </w:rPr>
        <w:t>3 Зеленые фильтры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Style13"/>
        <w:spacing w:lineRule="atLeast" w:line="312"/>
        <w:rPr>
          <w:color w:val="FF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меньшить количество пыли в квартире, в том числе, микроскопической помогут хвойные, например, ель или сосна. На помощь вам придут и влаголюбивые растения с широкими крупными листьями, прежде всего спатифиллум с его глянцевыми листьями, притягивающими воздушную пыль. Так же против пыли эффективны:</w:t>
      </w:r>
    </w:p>
    <w:p>
      <w:pPr>
        <w:pStyle w:val="Normal"/>
        <w:numPr>
          <w:ilvl w:val="0"/>
          <w:numId w:val="7"/>
        </w:numPr>
        <w:spacing w:lineRule="atLeast" w:line="312"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аукария</w:t>
      </w:r>
    </w:p>
    <w:p>
      <w:pPr>
        <w:pStyle w:val="Style13"/>
        <w:spacing w:lineRule="atLeast" w:line="312"/>
        <w:rPr>
          <w:rStyle w:val="StrongEmphasis"/>
          <w:color w:val="333333"/>
          <w:sz w:val="28"/>
          <w:szCs w:val="28"/>
        </w:rPr>
      </w:pPr>
      <w:r>
        <w:rPr>
          <w:color w:val="4BA123"/>
          <w:sz w:val="28"/>
          <w:szCs w:val="28"/>
        </w:rPr>
        <w:drawing>
          <wp:inline distT="0" distB="0" distL="0" distR="0">
            <wp:extent cx="1228725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2"/>
        <w:rPr>
          <w:color w:val="FF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змещение</w:t>
      </w:r>
      <w:r>
        <w:rPr>
          <w:sz w:val="28"/>
          <w:szCs w:val="28"/>
        </w:rPr>
        <w:t>: офисные помещения.</w:t>
        <w:br/>
      </w:r>
      <w:r>
        <w:rPr>
          <w:rStyle w:val="StrongEmphasis"/>
          <w:color w:val="333333"/>
          <w:sz w:val="28"/>
          <w:szCs w:val="28"/>
        </w:rPr>
        <w:t>Экология</w:t>
      </w:r>
      <w:r>
        <w:rPr>
          <w:sz w:val="28"/>
          <w:szCs w:val="28"/>
        </w:rPr>
        <w:t>: хорошо увлажняет воздух, устраняет ядовитые вещества, притягивает из воздуха особенно вредную микроскопическую пыль .</w:t>
      </w:r>
    </w:p>
    <w:p>
      <w:pPr>
        <w:pStyle w:val="Normal"/>
        <w:numPr>
          <w:ilvl w:val="0"/>
          <w:numId w:val="8"/>
        </w:numPr>
        <w:spacing w:lineRule="atLeast" w:line="312"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жжевельник.</w:t>
      </w:r>
    </w:p>
    <w:p>
      <w:pPr>
        <w:pStyle w:val="Style13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181735" cy="142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Э</w:t>
      </w:r>
      <w:r>
        <w:rPr>
          <w:rStyle w:val="StrongEmphasis"/>
          <w:color w:val="333333"/>
          <w:sz w:val="28"/>
          <w:szCs w:val="28"/>
        </w:rPr>
        <w:t>кология</w:t>
      </w:r>
      <w:r>
        <w:rPr>
          <w:color w:val="333333"/>
          <w:sz w:val="28"/>
          <w:szCs w:val="28"/>
        </w:rPr>
        <w:t>: Мощное фитонцидное растение. По бактерицидным свойствам ему нет равных (1 га можжевелового леса за сутки полностью обеззараживает и</w:t>
      </w:r>
    </w:p>
    <w:p>
      <w:pPr>
        <w:pStyle w:val="Normal"/>
        <w:spacing w:lineRule="auto" w:line="360"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чищает большой город). Уничтожает вирусы, бактерии, микробы. Хороший шумопоглотитель. Хорошо защищает от пыли. Нейтрализует электромагнитные поля от электроприборов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Заключение.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езультате выполнения работы, я выяснил: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Пыль наносит огромный вред нашему здоровью: содержит огромное количество вредных веществ.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 Пыли образуется больше в тех местах, где люди чаще всего находятся в постоянном движении: быстрее стирается подошва обуви, покрытие пола,  постоянно поднимаются в воздух  частички одежды, волос, шерсти домашних животных, пылевые и бумажные клещи.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Анкетирование учащихся школы выявило тот факт, что большинство из них знают о том, как пыль влияет на их здоровье, и  придают этому важное значение.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>
          <w:b/>
          <w:b/>
          <w:i/>
          <w:i/>
          <w:color w:val="000000"/>
        </w:rPr>
      </w:pPr>
      <w:r>
        <w:rPr>
          <w:rFonts w:eastAsia="Arial Unicode MS"/>
          <w:color w:val="000000"/>
          <w:sz w:val="28"/>
          <w:szCs w:val="28"/>
        </w:rPr>
        <w:t>На основании изученных фактов, я составил рекомендации по борьбе с пылью, которые можно использовать в школе и дома. С данными рекомендациями и самой работой считаю нужным познакомить учащихся школы,  Материал работы также можно использовать при проведении классных и родительских собраний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both"/>
        <w:rPr>
          <w:rFonts w:eastAsia="Arial Unicode MS"/>
          <w:b/>
          <w:b/>
          <w:color w:val="000000"/>
          <w:sz w:val="36"/>
          <w:szCs w:val="36"/>
        </w:rPr>
      </w:pPr>
      <w:r>
        <w:rPr>
          <w:b/>
          <w:i/>
          <w:color w:val="000000"/>
        </w:rPr>
        <w:t xml:space="preserve">                                                                   </w:t>
      </w:r>
      <w:r>
        <w:rPr>
          <w:b/>
          <w:i/>
          <w:color w:val="000000"/>
        </w:rPr>
        <w:t>15</w:t>
      </w:r>
      <w:r>
        <w:br w:type="page"/>
      </w:r>
    </w:p>
    <w:p>
      <w:pPr>
        <w:pStyle w:val="Normal"/>
        <w:spacing w:before="280" w:after="28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sz w:val="36"/>
          <w:szCs w:val="36"/>
        </w:rPr>
        <w:t>Список литературы:</w:t>
      </w:r>
    </w:p>
    <w:p>
      <w:pPr>
        <w:pStyle w:val="Normal"/>
        <w:spacing w:before="280" w:after="280"/>
        <w:rPr/>
      </w:pPr>
      <w:r>
        <w:rPr>
          <w:rFonts w:eastAsia="Arial Unicode MS"/>
          <w:color w:val="000000"/>
        </w:rPr>
        <w:t>1</w:t>
      </w:r>
      <w:r>
        <w:rPr>
          <w:rFonts w:eastAsia="Arial Unicode MS"/>
          <w:color w:val="000000"/>
          <w:sz w:val="28"/>
          <w:szCs w:val="28"/>
        </w:rPr>
        <w:t>. Ашихмина Т.Я. Школьный экологический мониторинг.- «Агар»,2000.</w:t>
      </w:r>
    </w:p>
    <w:p>
      <w:pPr>
        <w:pStyle w:val="Normal"/>
        <w:spacing w:before="280" w:after="28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рево познания / универсальный иллюстрированный справочник для всей семьи. – М.: МС ИСТ ЛИМИТЕД, 2005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/>
          <w:color w:val="000000"/>
          <w:sz w:val="28"/>
          <w:szCs w:val="28"/>
        </w:rPr>
        <w:t>Небел Б. Наука об окружающей среде: Как устроен мир. В 2-х томах. – М.: Мир, 1993.</w:t>
      </w:r>
      <w:r>
        <w:rPr>
          <w:sz w:val="28"/>
          <w:szCs w:val="28"/>
        </w:rPr>
        <w:t xml:space="preserve"> 4.«Наука и жизнь» №6, 88; №7, 84; №2, 85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аморёва И. Н., Корнилова О.А., Чернилова Н. М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Биология: 9 класс: учебник для учащихся общеобразовательных учреждений.</w:t>
      </w:r>
    </w:p>
    <w:p>
      <w:pPr>
        <w:pStyle w:val="Normal"/>
        <w:spacing w:before="280" w:after="28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Попова Т.А. Экология в школе. Мониторинг природной среды. /Методическое пособие. – М.: творческий центр Сфера, 2005.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6</w:t>
      </w:r>
      <w:r>
        <w:rPr>
          <w:rFonts w:eastAsia="Arial Unicode MS"/>
          <w:sz w:val="28"/>
          <w:szCs w:val="28"/>
        </w:rPr>
        <w:t xml:space="preserve">. </w:t>
      </w:r>
      <w:r>
        <w:rPr>
          <w:sz w:val="28"/>
          <w:szCs w:val="28"/>
        </w:rPr>
        <w:t>www.alteros.ru/proffesional/fiterbags/dust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sz w:val="28"/>
            <w:szCs w:val="28"/>
          </w:rPr>
          <w:t>www.allergoid.ru/allergiya-na-domashnyuyu-pyl/</w:t>
        </w:r>
      </w:hyperlink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8. www.medportal.ru/encyclopaedia/allergology/allergy/4/  </w:t>
      </w:r>
    </w:p>
    <w:p>
      <w:pPr>
        <w:pStyle w:val="Normal"/>
        <w:tabs>
          <w:tab w:val="clear" w:pos="720"/>
          <w:tab w:val="left" w:pos="900" w:leader="none"/>
        </w:tabs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Анкетирование учащихся 5-6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Влияние пыли на организм. Методы борьбы с пылью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учащиеся 5-6 классов, всего 2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Как вы считаете, влияет ли пыль на ваш организ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 15 ч. 7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- 6 ч. 2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ыль влияет на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хаем-8 ч. 3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ляем-5ч. 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ргия-2ч. 9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ияет-6ч. 28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ак часто вы делаете влажную убо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неделю- 7ч. 33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 в неделю- 6ч. 28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-1ч. 4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а в месяц-1ч. 4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вид уборки вы предпо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- 7 ч. 3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ая уборка- 14ч. 6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Приложение 2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4573270" cy="3429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4573270" cy="3429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4573270" cy="3429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5460</wp:posOffset>
            </wp:positionH>
            <wp:positionV relativeFrom="paragraph">
              <wp:posOffset>258445</wp:posOffset>
            </wp:positionV>
            <wp:extent cx="4761230" cy="284416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drawing>
          <wp:inline distT="0" distB="0" distL="0" distR="0">
            <wp:extent cx="6109335" cy="4173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eastAsia="Arial Unicode MS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9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Arial Unicode MS" w:cs="Symbol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M1">
    <w:name w:val="m1"/>
    <w:basedOn w:val="Normal"/>
    <w:qFormat/>
    <w:pPr>
      <w:spacing w:before="280" w:after="280"/>
      <w:ind w:left="0" w:right="0" w:firstLine="300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llergoid.ru/allergiya-na-domashnyuyu-pyl/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9:00Z</dcterms:created>
  <dc:creator>student</dc:creator>
  <dc:description/>
  <cp:keywords/>
  <dc:language>en-US</dc:language>
  <cp:lastModifiedBy>User</cp:lastModifiedBy>
  <dcterms:modified xsi:type="dcterms:W3CDTF">2014-04-29T10:06:00Z</dcterms:modified>
  <cp:revision>3</cp:revision>
  <dc:subject/>
  <dc:title/>
</cp:coreProperties>
</file>