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итательской компетентности младших школьников через реализацию проекта «Успешное чтение»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(Ильинова И.Б., 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МАОУ «Лицей №28 им. Н.А.Рябова)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ить ребенку вкус к чтению 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й подарок, который мы можем</w:t>
        <w:br/>
        <w:t xml:space="preserve">ему сделать. </w:t>
        <w:br/>
        <w:t>Сесиль Лупан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Сегодня я  хочу поделиться опытом работы по формированию читательской компетентности, рассказать о том, что дает реализация проекта «Успешное чтение» для учителя начальных классов, для учеников, для родителей, привести примеры по этапного формирования читательской компетентности младших школьников. 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и родители недовольны тем, что дети не любят читать. Педагоги всерьез озабочены проблемой детского чтения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, сами же школьники предпочитают просматривать картинки в современных модных журналах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ставить учиться нельзя, учебой надо увлечь! И это совершенно справедливо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Современное качество образования в начальной школе определяется  уровнем овладения учащимися </w:t>
      </w:r>
      <w:r>
        <w:rPr>
          <w:b/>
          <w:i/>
          <w:sz w:val="28"/>
          <w:szCs w:val="28"/>
        </w:rPr>
        <w:t xml:space="preserve">ключевыми компетентностями </w:t>
      </w:r>
      <w:r>
        <w:rPr>
          <w:sz w:val="28"/>
          <w:szCs w:val="28"/>
        </w:rPr>
        <w:t>– способностями к самостоятельной деятельности в учебном процессе, в использовании приобретенных в школе знаний и умений в практической деятельности  и повседневной жизни.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м объясняется АКТУАЛЬНОСТЬ проблемы формирования у учащихся начальной школы знаний, умений,  навыков и способов деятельности, определяющих читательскую компетентность как одну из ключевых, которая составляет основу умения учиться.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итательская компетент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 начальной школы</w:t>
      </w:r>
      <w:r>
        <w:rPr>
          <w:sz w:val="28"/>
          <w:szCs w:val="28"/>
        </w:rPr>
        <w:t xml:space="preserve"> – это  сформированная у детей  способность к целенаправленному индивидуальному осмыслению книг до чтения, по мере чтения и после прочтения книги.</w:t>
      </w:r>
    </w:p>
    <w:p>
      <w:pPr>
        <w:pStyle w:val="Normal"/>
        <w:tabs>
          <w:tab w:val="clear" w:pos="708"/>
          <w:tab w:val="left" w:pos="720" w:leader="none"/>
        </w:tabs>
        <w:ind w:left="4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ind w:left="42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25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426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но,  правильно, выразительно чит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влекать  из  текстов  интересную  и  полезную 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  книги для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ть  с разными источниками информации (словарями, справочниками, в том числе и на электронных носител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 оценочные суждения  о прочитанном произве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 выбирать  книги  для  чтения.</w:t>
      </w:r>
    </w:p>
    <w:p>
      <w:pPr>
        <w:pStyle w:val="Normal"/>
        <w:tabs>
          <w:tab w:val="clear" w:pos="708"/>
          <w:tab w:val="left" w:pos="284" w:leader="none"/>
        </w:tabs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книга должна прийти к ребенку в определенном возрасте, иначе дружба с ней может и не состояться!</w:t>
      </w:r>
    </w:p>
    <w:p>
      <w:pPr>
        <w:pStyle w:val="Normal"/>
        <w:ind w:left="426" w:firstLine="425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5)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Под успешным чтением понимается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чтение с удовольствием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чтение с пониманием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чтение (нормы, выразительность и т.д.)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, позволяющее достигать успехов в деятельности, в различных жизненных ситуациях (компетентное чтение). 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к чтению характеризуется чувством причастности, потребностью и умением установить связи с культурой и социумом посредством чтения. Приобщение к чтению - это процесс, имеющий внутреннюю и внешнюю составляющие: приобщение на личностном уровне представляет собой процесс и результат вхождения личности в мир культуры (социо-культурную общность); социальный аспект приобщения состоит в создании условий для вхождения личности в мир культуры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эффективному развитию читательского интереса младших школьников способствуют условия, включающие в себя системное использование разнообразных форм внеклассных занятий, работы с учреждениями культуры, работы с родителями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развития читательского интереса у детей зависит и от участия в решении этой задачи родителей. Детям требуется «читающая» среда, книжное окружение. Только на этой основе возникает желание читать, перерастающее в глубокую духовную потребность. «Читающая» среда должна быть создана прежде всего в семье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и тесный контакт с родителями учащихся позволяет обрести в их лице необходимых и надежных помощников, углубляющих у детей интерес к чтению.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которые работают с младшими школьниками, знают, как нелегко обучить детей технике чтения, но ещё труднее воспитать увлечённого читателя. Ведь складывать из букв слова и овладеть техникой чтения ещё не значит стать читателем. 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– организовать процесс так, чтобы чтение способствовало развитию личности, а развитая личность испытывает потребность в чтении как в источнике дальнейшего развития. </w:t>
      </w:r>
    </w:p>
    <w:p>
      <w:pPr>
        <w:pStyle w:val="Normal"/>
        <w:ind w:left="426" w:firstLine="425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9-10)</w:t>
      </w:r>
    </w:p>
    <w:p>
      <w:pPr>
        <w:pStyle w:val="Normal"/>
        <w:ind w:left="426" w:firstLine="42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10 году, начиная работу с первоклассниками, я задумалась о том, что можно изменить в своей работе, чтобы учащиеся к концу 4 класса имели оптимальную скорость чтения, которая является необходимым условием хорошей учёбы в средней школе. Использование методического аппарата учебника в УМК «Школа-2100», творческого подхода, сотрудничества в обучении (групповые и парные формы работы), ИКТ - технологий позволило мне добиться хороших результатов в достижении оптимального чтения.</w:t>
      </w:r>
    </w:p>
    <w:p>
      <w:pPr>
        <w:pStyle w:val="Normal"/>
        <w:ind w:left="426" w:firstLine="425"/>
        <w:jc w:val="both"/>
        <w:rPr/>
      </w:pPr>
      <w:r>
        <w:rPr>
          <w:b/>
          <w:color w:val="000000"/>
          <w:sz w:val="28"/>
          <w:szCs w:val="28"/>
        </w:rPr>
        <w:t>Для анализа результатов работы я воспользовалась диагностикой Чабановой Татьяны Алексеевны</w:t>
      </w:r>
    </w:p>
    <w:p>
      <w:pPr>
        <w:pStyle w:val="21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 xml:space="preserve">Диаграммы отражают сформированность у учеников типа правильной читательской деятельности, интерес к самостоятельному чтению, а также количественные и качественные показатели знания учащимися книг из доступного им круга чтения. </w:t>
      </w:r>
    </w:p>
    <w:p>
      <w:pPr>
        <w:pStyle w:val="Normal"/>
        <w:ind w:left="426" w:firstLine="425"/>
        <w:rPr/>
      </w:pPr>
      <w:r>
        <w:rPr>
          <w:i/>
          <w:sz w:val="28"/>
          <w:szCs w:val="28"/>
        </w:rPr>
        <w:t>Уровень сформированности основ читательской компетентности к концу обучения</w:t>
      </w:r>
    </w:p>
    <w:p>
      <w:pPr>
        <w:pStyle w:val="21"/>
        <w:spacing w:lineRule="auto" w:line="240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pt;height:162.65pt" filled="f" o:ole="">
            <v:imagedata r:id="rId3" o:title=""/>
          </v:shape>
          <o:OLEObject Type="Embed" ProgID="Excel.Sheet.12" ShapeID="ole_rId2" DrawAspect="Content" ObjectID="_1168766757" r:id="rId2"/>
        </w:object>
      </w:r>
    </w:p>
    <w:p>
      <w:pPr>
        <w:pStyle w:val="21"/>
        <w:spacing w:lineRule="auto" w:line="240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я полученные результаты с результатами первого года обучения, следует признать, что все показатели сформированности основ читательской компетентности значительно улучшились. Это связано и с возрастными особенностями: дети  серьезнее стали готовиться к урокам, у учащихся улучшилась оперативная память, им легче стало ориентироваться в книгах, увеличилась техника чтения, происходит развитие творческого мышления. </w:t>
      </w:r>
    </w:p>
    <w:p>
      <w:pPr>
        <w:pStyle w:val="Normal"/>
        <w:ind w:left="426" w:firstLine="425"/>
        <w:jc w:val="both"/>
        <w:rPr/>
      </w:pPr>
      <w:r>
        <w:rPr>
          <w:b/>
          <w:sz w:val="28"/>
          <w:szCs w:val="28"/>
        </w:rPr>
        <w:t>(слайд 11)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ь в чтении невозможно без формирования читательского интереса.</w:t>
      </w:r>
    </w:p>
    <w:p>
      <w:pPr>
        <w:pStyle w:val="Style18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мений работы с текстом на разных уроках (литературное чтение, русский язык, окружающий мир, технология, изобразительное искусство, риторика) применяются различные виды упражнений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деформированными предложениями, неоконченными предложениями, текстами, чтение текста с пропущенными словами. </w:t>
      </w:r>
      <w:r>
        <w:rPr>
          <w:rFonts w:cs="Times New Roman" w:ascii="Times New Roman" w:hAnsi="Times New Roman"/>
          <w:sz w:val="28"/>
          <w:szCs w:val="28"/>
        </w:rPr>
        <w:t>Эти упражнения основаны на приеме антиципации или предвосхищения, т.е. смысловой догадки. Антиципация обеспечивается так называемой скрытой реакцией ожидания, знанием логики развития событий, усвоением результатов анализа признаков, предварительно осуществленного оперативным мышление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чти, спроси, ответь!</w:t>
      </w:r>
      <w:r>
        <w:rPr>
          <w:rFonts w:cs="Times New Roman" w:ascii="Times New Roman" w:hAnsi="Times New Roman"/>
          <w:sz w:val="28"/>
          <w:szCs w:val="28"/>
        </w:rPr>
        <w:t>». Дети читают строчки из стихотворения, затем каждый ученик может попробовать себя в роли учителя и задать одноклассникам вопрос, начало которого на доске: «Кто…? Как…? Что…? Что делает…? Какой…?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тение – разведка». </w:t>
      </w:r>
      <w:r>
        <w:rPr>
          <w:rFonts w:cs="Times New Roman" w:ascii="Times New Roman" w:hAnsi="Times New Roman"/>
          <w:sz w:val="28"/>
          <w:szCs w:val="28"/>
        </w:rPr>
        <w:t>Дети на максимальной скорости просматривают текст и находят ответы на вопросы, поставленные перед чтением учителем. Цель такого задания – развитие умения ориентироваться в представленном материале и находить главно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Финиш».</w:t>
      </w:r>
      <w:r>
        <w:rPr>
          <w:rFonts w:cs="Times New Roman" w:ascii="Times New Roman" w:hAnsi="Times New Roman"/>
          <w:sz w:val="28"/>
          <w:szCs w:val="28"/>
        </w:rPr>
        <w:t xml:space="preserve"> Ставится задача читать текст до нахождения ответа на определенный вопро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азвития критического мышления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иемов «инсерт», «кластер» при чтении учебных текстов позволяет учащимся использовать свои знания и учит не формальному прочтению, а работе с текстом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ратное обращение к тексту</w:t>
      </w:r>
      <w:r>
        <w:rPr>
          <w:rFonts w:cs="Times New Roman" w:ascii="Times New Roman" w:hAnsi="Times New Roman"/>
          <w:sz w:val="28"/>
          <w:szCs w:val="28"/>
        </w:rPr>
        <w:t>, перечитывание с различными заданиями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2)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бота по формированию читательского интереса осуществляется через уроки литературного чтения, внеклассное чтение, а также через внеурочную деятельность. Формы работы с книгой разнообразны и определяются творчеством педагога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актикую следующие формы уроков внеклассного чтения и внеклассных занятий: </w:t>
      </w:r>
    </w:p>
    <w:p>
      <w:pPr>
        <w:sectPr>
          <w:type w:val="nextPage"/>
          <w:pgSz w:w="11906" w:h="16838"/>
          <w:pgMar w:left="567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чтение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язание чтецов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книги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праздник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ая игра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ая гостиная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й фестиваль; 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уроки; </w:t>
      </w:r>
    </w:p>
    <w:p>
      <w:pPr>
        <w:sectPr>
          <w:type w:val="continuous"/>
          <w:pgSz w:w="11906" w:h="16838"/>
          <w:pgMar w:left="567" w:right="1133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firstLine="425"/>
        <w:jc w:val="both"/>
        <w:rPr/>
      </w:pPr>
      <w:r>
        <w:rPr>
          <w:b/>
          <w:sz w:val="28"/>
          <w:szCs w:val="28"/>
        </w:rPr>
        <w:t>(слайд 11-15)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имеет свою "лестницу успеха", где отражаются результаты работы каждого ребенка. Элемент соревнования позволяет успешно поддерживать читательскую активность на протяжении продолжительного времени. В конце каждого учебного года выявляются лидеры проекта и активные читатели года. Предлагаемые списки книг для чтения позволяют организовать уроки внеклассного чтения и внеклассные занятия  в самых разных интересных для детей формах.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6)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чтение в современных условиях образования, построенного в логике компетентностного подхода, опосредованно определяет и новое качество образования, которое заключается в новых возможностях выпускников школы, в их способности решать проблемы, которые предыдущие поколения выпускников, ориентированные на традиционный формат чтения, не решали.</w:t>
      </w:r>
    </w:p>
    <w:p>
      <w:pPr>
        <w:pStyle w:val="Normal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оё время Дидро справедливо утверждал: «Люди перестают думать, когда перестают читать. Они теряют способность сострадать, сочувствовать, если не приобрели или потеряли интерес к чтению»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какие книги читает ребёнок, во многом зависит, каким человеком он станет. Книга воспитывает и формирует нравственные качества личности, духовный мир школьника, так как через неё происходит передача нравственных ценностей и норм от одного поколения к другому. </w:t>
      </w:r>
    </w:p>
    <w:sectPr>
      <w:type w:val="continuous"/>
      <w:pgSz w:w="11906" w:h="16838"/>
      <w:pgMar w:left="567" w:right="1133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31:00Z</dcterms:created>
  <dc:creator>Елена</dc:creator>
  <dc:description/>
  <cp:keywords/>
  <dc:language>en-US</dc:language>
  <cp:lastModifiedBy>XTreme</cp:lastModifiedBy>
  <dcterms:modified xsi:type="dcterms:W3CDTF">2015-03-24T15:42:00Z</dcterms:modified>
  <cp:revision>3</cp:revision>
  <dc:subject/>
  <dc:title>Формирование читательской компетентности младших школьников через реализацию проекта «Успешное чтение»</dc:title>
</cp:coreProperties>
</file>