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</w:rPr>
        <w:t>МУНИЦИПАЛЬНОЕ БЮДЖЕТНОЕ ОБЩЕОБРАЗОВАТЕЛЬНОЕ УЧРЕЖДЕНИЕ</w:t>
      </w:r>
      <w:r>
        <w:rPr>
          <w:rFonts w:eastAsia="Calibri"/>
          <w:b/>
        </w:rPr>
        <w:t xml:space="preserve">  </w:t>
      </w:r>
      <w:r>
        <w:rPr>
          <w:b/>
          <w:color w:val="000000"/>
        </w:rPr>
        <w:t xml:space="preserve">«МНОГОПРОФИЛЬНАЯ ГИМНАЗИЯ №56  ИМ.  МИРЗАБЕКОВА А.М.»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48"/>
          <w:szCs w:val="48"/>
          <w:lang w:val="en-US" w:eastAsia="en-US"/>
        </w:rPr>
      </w:pPr>
      <w:r>
        <w:rPr>
          <w:b/>
          <w:bCs/>
          <w:color w:val="C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10490</wp:posOffset>
                </wp:positionV>
                <wp:extent cx="643128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8.7pt" to="483.1pt,8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Доклад на тему:                   «Жанры дагестанского фольклор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</w:rPr>
        <w:t>Подготовила: Мусаева Гюлназ Мурад-Асуловна,                                                                              учитель дагестанской  литературы</w:t>
      </w:r>
      <w:r>
        <w:rPr>
          <w:b/>
          <w:color w:val="000000"/>
        </w:rPr>
        <w:t xml:space="preserve">                                                                           МБОУ«Многопрофильная гимназия № 56                                                                                       им. Мирзабекова А.М.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  <w:t>Доклад на тему: «Жанры дагестанского фольклор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/>
        <w:t>Фольклор как зеркал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/>
        <w:t>Из фольклора мы видим лезгинские  обычаи, быт, нравы и                                                                     душевные переживания наро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/>
        <w:t xml:space="preserve">                                                                      </w:t>
      </w:r>
      <w:r>
        <w:rPr/>
        <w:t>Хорошо, если это все знать, особенно , если будет знать молодое поколен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/>
        <w:t>( А. Агаев.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</w:t>
      </w:r>
      <w:r>
        <w:rPr/>
        <w:t xml:space="preserve">Дагестан - это уникальный край со своей богатой историей, завораживающий и по сей день богатым и многообразным устным народным творчеством. Дагестан! Мы уверены в том, что нашей истории 2 тысячи лет, так как она оставила нам один из древнейших городов мира- город Дербент. Жанровое многообразие дагестанской фольклористики до сих пор изучается и классифицируется. Фольклор Дагестана можно сравнить с бездонным колодцем,  в котором не иссякает вода. Так и богатый фольклор Дагестана безграничен, так как разнообразные высокохудожественные произведения его, народы Дагестана создавали на протяжении всей своей истории, в течение многих веков. К фольклору относятся прекрасные образцы художественной словесности: легенды и предания, сказки и песни, пословицы и поговорки, загадки и анекдоты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</w:t>
      </w:r>
      <w:r>
        <w:rPr/>
        <w:t>Хочется остановиться на жанрах фольклористики лезгинского наро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Исследованием и изучением устного народного творчества лезгинского народа мы занимаемся уже 35 лет. Изучая и классифицируя собранный материал, мы пришли к выводу, что лезгины, как и другие народы Кавказа, известны своим происхождением, историей и культурой.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</w:t>
      </w:r>
      <w:r>
        <w:rPr/>
        <w:t xml:space="preserve">Учитывая требования современности по вопросам воспитания подрастающего поколения в духе патриотизма и любви к своему народу и Родине, быть полезными людьми, необходимо знать жизненный опыт и сокровищницу знаний своего народ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        </w:t>
      </w:r>
      <w:r>
        <w:rPr/>
        <w:t xml:space="preserve">С целью изучения устного народного творчества лезгинского народа, с учащимися </w:t>
      </w:r>
      <w:r>
        <w:rPr>
          <w:b/>
          <w:color w:val="000000"/>
        </w:rPr>
        <w:t>МБОУ «Многопрофильная гимназия № 56                                                                               им. Мирзабекова А.М.»</w:t>
      </w:r>
      <w:r>
        <w:rPr>
          <w:rFonts w:eastAsia="Calibri"/>
          <w:b/>
        </w:rPr>
        <w:t xml:space="preserve"> </w:t>
      </w:r>
      <w:r>
        <w:rPr/>
        <w:t>проделана за16 лет большая работа по сбору устного народного творчества. С их помощью собрано 400 четверостиший и много пословиц и поговорок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</w:t>
      </w:r>
      <w:r>
        <w:rPr/>
        <w:t xml:space="preserve">Изучив собранный материал, выяснилось, что еще с древних времен людям присуще сочинять разные фольклорные жанры во время трудовой деятельности, во время отдыха, на прогулках, во время свадеб и траурных обрядов. Переходя из уст в уста, они становились общенародными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</w:t>
      </w:r>
      <w:r>
        <w:rPr/>
        <w:t xml:space="preserve">Особое место в фольклоре лезгинского народа, как и у других народов Дагестана, занимают произведения устного народного творчества, в которых   рассказывается о героях, об их необычных подвигах. Так появился героический эпос. Произведения этого жанра слагались обычно по поводу какого-нибудь исторического события, оставившего глубокий след в жизни народа. Дагестан неоднократно подвергался нашествиям татаро-монгольских полчищ. Неисчислимые беды и страдания принесли они народу Дагестана. Все дагестанцы, как один, выступили против злейшего врага. В память о народном героизме остались многочисленные песни, легенды и сказания, созданные безымянными авторами - народом. Одним из таких произведений является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легенда «Каменный мальчик». Образ лезгинского мальчика - пастушонка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не указавшего путь к воде врагам, не промолвившего ни одного слова под пытками воинов Тимура, стал символом стойкости для будущих поколен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</w:t>
      </w:r>
      <w:r>
        <w:rPr/>
        <w:t>«Пусть низвергнутся туман и тучи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</w:t>
      </w:r>
      <w:r>
        <w:rPr/>
        <w:t>Чтоб враги не вышли из ущелий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</w:t>
      </w:r>
      <w:r>
        <w:rPr/>
        <w:t>Пусть утесы наши станут крепче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</w:t>
      </w:r>
      <w:r>
        <w:rPr/>
        <w:t>Чтоб враги пробраться не сумел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>Пусть в теснине я стану скалою -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</w:t>
      </w:r>
      <w:r>
        <w:rPr/>
        <w:t>Пред врагом обратный путь закрою!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>(Перевод с лезгинского С. Липкина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</w:t>
      </w:r>
      <w:r>
        <w:rPr/>
        <w:t>Особое место в фольклоре лезгинского народа занимает эпос о Шарвили, который был обнаружен собирателями лезгинского фольклора, поэтами Забитом Ризвановым и Байрамом Салимовым в 50-х года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Как выяснилось по исследовательской работе, во всех дагестанских легендах- песнях о богатырях, поднимавших народ на борьбу против завоевателей, всегда точно указывается – против кого боролся богатырь и когда это было. А в эпосе о Шарвили все это стерто. В поэтической обработке эпической песни о Шарвили талантливого лезгинского поэта Ибрагимова Гусейнова под названием «Шарвили» очень верно показано освободительное движение народа за свое счастье в далеком прошло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</w:t>
      </w:r>
      <w:r>
        <w:rPr/>
        <w:t>«Друзья мои, с миром идите!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</w:t>
      </w:r>
      <w:r>
        <w:rPr/>
        <w:t>Живите в покое и сил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</w:t>
      </w:r>
      <w:r>
        <w:rPr/>
        <w:t>А в горе - придите, придит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</w:t>
      </w:r>
      <w:r>
        <w:rPr/>
        <w:t>К моей не заросшей могиле…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</w:t>
      </w:r>
      <w:r>
        <w:rPr/>
        <w:t xml:space="preserve">( Перевод с лезгинского Е. Николаевской, И. Снеговой)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</w:t>
      </w:r>
      <w:r>
        <w:rPr/>
        <w:t>И сейчас народ с большой  любовью и интересом относится к героическим фольклорным сказаниям о Шарвили, где видел своего освободителя, защитника от всех зол, в которых народ выразил многовековую мечту о свободе и справедливости, глубокую веру в светлое будущее. Шарвили наделён лучшими качествами своего наро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Он силен и могуч, смел и деятелен, совершает героические подвиги во имя народа и родной земли. И после своей смерти Шарвили не хотел оставить свой народ в трудные моменты. Он оставляет народу завещание, в котором говорилось, что, трижды позвав его по имени «Шарвили! Шарвили! Шарвили!», его дух поднимется и придет на помощь своему любимому народу. И народ чтит память своего героя и ежегодно проводится праздник «Шарвили», который проходит на родине героя, в селении Ахты. Таким образом, образ Шарвили до сих пор является ядром объединения и единства лезгинского народа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</w:t>
      </w:r>
      <w:r>
        <w:rPr/>
        <w:t xml:space="preserve">Самым любимым жанром фольклора во все времена для взрослых и детей были и остаются сказки. Сказки лезгинского народа, как и сказки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всех народов, условно можно разделить на сказки волшебные, бытовые и сказки о животных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</w:t>
      </w:r>
      <w:r>
        <w:rPr/>
        <w:t>В волшебных сказках происходит своеобразное сплетение фантастического и реального. В качестве главного героя в них всегда выступает униженный, обездоленный человек или младший сын, которого обижают старшие братья, которые выходят победителями. К таким сказкам относится сказка «Морской конь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</w:t>
      </w:r>
      <w:r>
        <w:rPr/>
        <w:t>У дагестанских народов часто можно встретить образ коня-друга всадни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По понятиям горцев конь - настоящий друг и товарищ наездника. Он занимает особое место в устном народном творчестве Дагестана. Этот мотив встречается и в вышесказанных легендах о Шарвили. Конь у дагестанцев – это верный кудесник, умный советчик, добрый помощник и преданный друг. Коням героев присуще человеческие свойства: они могут не только разговаривать, но и советовать, рассуждать, поучать. Дружба между богатырем и конем – один из распространенных мотивов сказок и сказочного эпоса. Конь всегда является верным помощником героя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В сказке «Морской конь» речь идет именно о таком коне, который до конца остается верным другом и  советчиком геро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Бытовые дагестанские сказки имеют самую тесную связь с реальностью, действующие лица всегда принадлежат к бедному сословию. Один из основных признаков бытовых сказок - это отсутствие волшебства. В них народ прославляет ум человека, ловкость, которые главный герой проявляет в борьбе с отрицательными персонажами в лице ханов, богачей, которые в реальной жизни были врагами горцев. В бытовых сказках восхваляются  достоинства и высмеиваются недостатки людей. Так, в бытовой сказке «Преданные друзья» говорится, как бедные юноши нашли клад в пещере и честно поделили поровну. Справедливость, дружба и преданность сделали этих молодых людей состоятельны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 xml:space="preserve">Особое место среди всех сказок занимает сказки о животных. Они делятся условно на две группы: одни воспринимаются как сатира на общество, а другие перешли в детский фольклор. В сказках о животных отражены народная мудрость, жизненные наблюдения и хозяйственные навыки горцев. У животных-персонажей те же проблемы, что и у людей. В основном сказки о животных, а некоторые из них со временем превратились в нравоучительные басни. В них даже слабый  побеждает сильного, злого и глупого благодаря своему уму и находчивости. Например, в сказке «Бык, который стал царем» по своей глупости бык попадает в беду. Увидев свои большие рога и огромную комплекцию тела, он уходит с водопоя , хвастаясь собой и показывая свою силу и могущество. Так он стал царем лесных обита -телей и стал таким жирным, что не мог двигаться с места. В конечном итоге все звери разбирали его по частям. У быка-хвастуна был плачевный конец, потому что он не думал о последствиях своего поступка. Эта сказка учит нас тому, что со всеми случается так же, кто берется за дело, которое ему не под сил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Большой известностью пользовались у горцев песни и  четверостишия (бендер). Они бывают календарно- обрядовые, любовные, патриотические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вадебные, плачи. Особенностью этих песен является вариативность. Каждое произведение можно услышать в разных вариант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Изучив календарно- обрядовую поэзию («Пешапай»-вызов дождя и «Ала- пехъ»- вызов солнца) было установлено, что лезгины с древних времен занимались земледелием и животноводство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Один из основных жанров устного народного творчества горцев и в том числе у лезгин- это лирическая поэзия. В жанровом отношении народе преобладает любовная лирика. Замечательные образцы любовной лирики у всех народов Дагестана были еще в 17 веке, а своего расцвета она достигла в 18-19 веках. Любовные песни отражали все многообразие жизни народ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асул Гамзатов писал, что в народных песнях страдают влюбленные, погибают герои, в них оплакивают умерших, проклинают врагов. В них борются, трудятся, вечно мечтают о лучшей дол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>Тема судьбы женщины- горянки является одной из главных в любовной лирике народов Дагестана. В семейно-бытовых лирических песнях обычно говорится о бесправном положении женщины в семье, о деспотичном муж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</w:t>
      </w:r>
      <w:r>
        <w:rPr/>
        <w:t xml:space="preserve">В четверостишиях женщины выражали свои душевные переживания, заветные мечты. Они остаются рабами своих несбывшихся мечтаний и всю жизнь думают о них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</w:t>
      </w:r>
      <w:r>
        <w:rPr/>
        <w:t xml:space="preserve">Лезгинский вариан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</w:t>
      </w:r>
      <w:r>
        <w:rPr/>
        <w:t>Кирибишин шал гъваш, гад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</w:t>
      </w:r>
      <w:r>
        <w:rPr/>
        <w:t>Къерехерал пешер ала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</w:t>
      </w:r>
      <w:r>
        <w:rPr/>
        <w:t>Заз чивекар к1ан я, гад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</w:t>
      </w:r>
      <w:r>
        <w:rPr/>
        <w:t>Дабанарал ичер ала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</w:t>
      </w:r>
      <w:r>
        <w:rPr/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</w:t>
      </w:r>
      <w:r>
        <w:rPr/>
        <w:t>Крибдашиновый платок принеси, юнош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</w:t>
      </w:r>
      <w:r>
        <w:rPr/>
        <w:t>Чтобы на краях листочки бы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</w:t>
      </w:r>
      <w:r>
        <w:rPr/>
        <w:t>Мне хочется чувяки, юнош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</w:t>
      </w:r>
      <w:r>
        <w:rPr/>
        <w:t>Чтобы на задниках яблоки бы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</w:t>
      </w:r>
      <w:r>
        <w:rPr/>
        <w:t>Многие четверостишия (бендер) связаны с черешнями и черешневыми праздниками-фестивалями. По словам старожилов,  Куре с давних времен славился просторными черешневыми садами и праздниками, посвященными им. В связи с этим слагались песни разного характер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</w:t>
      </w:r>
      <w:r>
        <w:rPr/>
        <w:t>Лезгинский вариа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</w:t>
      </w:r>
      <w:r>
        <w:rPr/>
        <w:t>П1инид тарцин к1ук1ни кук1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Ал п1инияр ат1уз теже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Зи чанда дерт къекъвеза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Гьич садазни лугьуз теже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</w:t>
      </w:r>
      <w:r>
        <w:rPr/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На самой верхушке черешневого дере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Есть алые черешни, которых невозможно сорват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В душе моей странствует горе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Которое никому невозможно рассказат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</w:t>
      </w:r>
      <w:r>
        <w:rPr/>
        <w:t>Лезгинский вариа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П1инид тарцин к1ук1ни кук1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К1ук1ни кук1ва ал п1иния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Чи кьведан душманрин хъиляй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</w:t>
      </w:r>
      <w:r>
        <w:rPr/>
        <w:t>Ша зи патав, кай гуьзел я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</w:t>
      </w:r>
      <w:r>
        <w:rPr/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</w:t>
      </w:r>
      <w:r>
        <w:rPr/>
        <w:t>На самой верхушке черешневого дерева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</w:t>
      </w:r>
      <w:r>
        <w:rPr/>
        <w:t>На самой верхушке алые череш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</w:t>
      </w:r>
      <w:r>
        <w:rPr/>
        <w:t xml:space="preserve">Назло нашим с тобой врагам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</w:t>
      </w:r>
      <w:r>
        <w:rPr/>
        <w:t xml:space="preserve">Ко мне, страдающий любимый, приход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</w:t>
      </w:r>
      <w:r>
        <w:rPr/>
        <w:t>Любовные песни отличаются богатой образностью, ясными сравнениями и глубоким содержанием. В большинстве случаев в этих песнях сравниваются природные явления с душевными переживаниями женщины. Как мы видим из четверостишия, в котором говорится о черешневом дереве, природные явления параллельно идут с душевными переживаниями женщины. Как невозможно сорвать черешни с верхушки дерева, так и не может женщина раскрыть свою душу. В некоторых песнях природные явления противопоставлены душевным переживаниям героя. Есть песни, в которых поются о тяжелом труде народа, о скудных жизненных условиях, о несчастных судьбах. Но жизнь не стояла на одном месте. Октябрьская революция навсегда избавила народ от насилия, от эксплуатации, от бесправия и открыла перед народом новые дороги, дала возможность достичь желаемого. Жизнь народа изменилась в лучшую сторону: трудовые слои народа свободно вздохнули, а на место горя пришла радость и уверенность в будущее. В связи с этим изменились темы, проблемы и содержание произведений устного народного творчества. Когда сравнивали четверостишия прошлых и настоящих времен, выяснилось, что в прошлых песнях девушки мечтали о крибдашиновом платке, о чувяках, а современные девушки мечтают о деньгах, о машин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>Так же отличаются яркостью и выразительностью свадебные пес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 основном свадебные песни исполняются хором.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</w:t>
      </w:r>
      <w:r>
        <w:rPr/>
        <w:t>К примеру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>Лезгинский вариа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</w:t>
      </w:r>
      <w:r>
        <w:rPr/>
        <w:t>1- вариант. Перизада- периза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</w:t>
      </w:r>
      <w:r>
        <w:rPr/>
        <w:t>Руш к1анидаз хьуй лагь, га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>Перизада- перизад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</w:t>
      </w:r>
      <w:r>
        <w:rPr/>
        <w:t>Скажи, юноша, чтобы девушка вышла за любимого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</w:t>
      </w:r>
      <w:r>
        <w:rPr/>
        <w:t xml:space="preserve">Лезгинский вариант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</w:t>
      </w:r>
      <w:r>
        <w:rPr/>
        <w:t>2- вариант. Перизада - перез - перез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</w:t>
      </w:r>
      <w:r>
        <w:rPr/>
        <w:t>Чун къвезава хъуьрез - хъуьрез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</w:t>
      </w:r>
      <w:r>
        <w:rPr/>
        <w:t>Русский вариан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</w:t>
      </w:r>
      <w:r>
        <w:rPr/>
        <w:t>Перизада перез - перез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</w:t>
      </w:r>
      <w:r>
        <w:rPr/>
        <w:t>Мы идем улыбаясь - улыбаяс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</w:t>
      </w:r>
      <w:r>
        <w:rPr/>
        <w:t>Большое место в фольклоре лезгинского народа занимают пословицы и поговорки. Как отметил великий русский писатель М.Шолохов, ни в одном жанре устного народного творчества невозможно увидеть ум народа, национальную историю, общественный строй и мировоззрение как в пословицах. Действительно, хотя пословицы самые короткие произведения, но они глубокого содержания. В них содержится нравоучение, мораль, характер народа и быт. Они оказывают огромное действие на слушателя. Пословицы и мудрые слова являются орудием воспитания каждого поколения. Услышав каждую пословицу и нравоучение, у нас исчезают душевные переживания, Появляется чувство сдержанности, терпения, человечности и взаимопонимания. Они учат уважению к старшим, взаимопомощи нуждающимся. К таким пословицам можно отнести: «Терпение – ключ от рая…», Старшего нужно признать старшим, а младшего – младшим», «Над чужой бедой не смейся, тебе еще хуже будет» и мн.др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</w:t>
      </w:r>
      <w:r>
        <w:rPr/>
        <w:t xml:space="preserve">Справедливо выразился А.М.Горький: « Подлинную историю народа нельзя знать, не зная устного народного творчества». Во все времена величие поэтов и писателей определялась по тому, насколько он знал фольклор. В свое время и Сулейман Стальский призывал к глубокому изучению духовного наследия своего народа.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</w:t>
      </w:r>
      <w:r>
        <w:rPr/>
        <w:t>Народная мудрость гласит: «Жизнь не танец, назад не вернешься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Чтобы достойно прожить жизнь, нужно учиться у народа мудрости, нравственности, трудолюбию, любви к родин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</w:t>
      </w:r>
      <w:r>
        <w:rPr/>
        <w:t xml:space="preserve">Есть народ – есть и фольклор!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41:00Z</dcterms:created>
  <dc:creator>Administrator</dc:creator>
  <dc:description/>
  <dc:language>en-US</dc:language>
  <cp:lastModifiedBy>рбт</cp:lastModifiedBy>
  <cp:lastPrinted>2024-06-09T16:26:00Z</cp:lastPrinted>
  <dcterms:modified xsi:type="dcterms:W3CDTF">2024-06-09T13:41:00Z</dcterms:modified>
  <cp:revision>2</cp:revision>
  <dc:subject/>
  <dc:title>ДОКЛАД</dc:title>
</cp:coreProperties>
</file>