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исова О.Л.</w:t>
      </w:r>
    </w:p>
    <w:p>
      <w:pPr>
        <w:pStyle w:val="Normal"/>
        <w:spacing w:before="240" w:after="240"/>
        <w:jc w:val="center"/>
        <w:rPr/>
      </w:pPr>
      <w:r>
        <w:rPr>
          <w:bCs/>
        </w:rPr>
        <w:t>ПРЕЕМСТВЕННОСТЬ В ОБУЧЕНИИ ИНФОРМАТИКИ В ШКОЛЕ И УЧРЕЖДЕНИИ СРЕДНЕГО ПРОФЕССИОНАЛЬНОГО ОБРАЗОВАНИЯ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ПОУ СО «УГК им. И.И. Ползунова». Кировградский фили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и, предлагаемые выпускникам учебных заведений, становятся всё более интеллектоемкими. Будущее потребует от сегодняшних обучающихся разнообразных знаний, включая знания информационных технологий. Особую роль в формировании мировоз</w:t>
        <w:softHyphen/>
        <w:t>зрения, профессиональной культуры, интеллектуальных и творческих способностей у обучающихся в информационной деятель</w:t>
        <w:softHyphen/>
        <w:t>ности играет современный курс инфор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курса «Информатика»  в школе и в образовательных учреждениях среднего  профессионального образования идёт по двум аспектам: общеобразовательный и прикладной. </w:t>
      </w:r>
      <w:r>
        <w:rPr>
          <w:i/>
          <w:sz w:val="28"/>
          <w:szCs w:val="28"/>
        </w:rPr>
        <w:t>Общеобразовательный аспект</w:t>
      </w:r>
      <w:r>
        <w:rPr>
          <w:sz w:val="28"/>
          <w:szCs w:val="28"/>
        </w:rPr>
        <w:t xml:space="preserve"> заключается в освоении учащимися фундаментальных понятий современной информации в формировании у них навыков алгоритмического мышления, понимания компьютера как современного средства обработки информации. </w:t>
      </w:r>
      <w:r>
        <w:rPr>
          <w:i/>
          <w:sz w:val="28"/>
          <w:szCs w:val="28"/>
        </w:rPr>
        <w:t>Прикладной</w:t>
      </w:r>
      <w:r>
        <w:rPr>
          <w:sz w:val="28"/>
          <w:szCs w:val="28"/>
        </w:rPr>
        <w:t xml:space="preserve"> – в получении практических навыков работы с компьютером и современными информационным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обеспечивающих эффективность образования, является непрерывность и преемственность в обучении. При этом под непрерывностью следует понимать наличие последовательных целей учебных задач на всем протяжении образования, переходящих друг в друга и обеспечивающих постоянное, объективное и субъективное, продвижение обучающихся вперед на каждом из последовательных временных отрезков. Взаимодействие педагогов на совместных методических объединениях способствует установлению преемственности в преподавании предмета. Преемственность курса информатики в школе и СПО обеспечивается соответствием содержательных линий и глубиной изучения предмета. Теоретическая часть строится на основе создания условий перехода от информационных процессов к информационным технологиям. Практическая часть курса направлена на освоение обучающимися навыков использования средств информационных технологий, являющихся значимыми для формирования информационно-компьютерной грамотности, социализации,  последующей деятельности  выпускника, для повышения эффективности  освоения других учебных дисциплин и предм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о обучающимися среднего профессионального образования  становятся выпускники общеобразовательных школ нашего города. Информационные технологии в колледже реализуются основными направл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, как средств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а-технологии, как иллюстративное сре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, как средство само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, полученные учащимися на уроках информатики  в школе дают возможность  реализовать свои способности в дальнейшем обучении по выбранной профессии. Обучающиеся С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 работают в ОС WINDOWS , ориентируются в ОС LINUX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ют технологией создания и оформления документов в среде текстового редактора (100% выпускников  выполняют выпускную письменную квалификационную работу в форме пояснительной записки, в среднем 90 % обучающихся выбирают форму проведения  завершающей аттестации «защиту реферата», демонстрируя уровень готовности самостоятельно решать  задачи по работе с текстовой  документацией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уют  в среде графического  редактора, что позволяет педагогам использовать дифференцированный подход, создавать ситуацию выбора типа, вида, формы зад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 возможности мультимедиа в качестве сопровождения выступлений на олимпиадах профессионального мастерства, теоретических занятиях, внеурочных мероприятиях, в процессе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ют работать в браузерах, эффективно используют услуги компьютерных сетей (по результатам итоговой аттестации 2023 года 96,7% выпускников продемонстрировали навык  самостоятельного нахождения и структурирования профессионально-ориентированной информаци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о педагоги действуют в выборе методов обучения.  В СПО в большей степени учитывается психолого-педагогические особенности обучающихся, профессиональная направленность обучения. Особое внимание уделяется проектированию и реализации индивидуальных образовательных траекторий обучающихся. Формы организации образовательного процесса профессионального обучения - лекции, семинары, практические работы на компьютере, конференции, деловые игры, создают условия для самостоятельного применения обучающимися комплекса знаний и способов профессиональной деятельности. Эффективно выполнение обучающимися индивидуальных и групповых проектов для областных контрольных работ, Малых Демидовских чтений,  научно-практических конфер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действия педагогов школы и СПО  направлены на решение общей проблемы – формирование высокого уровня  информационно-коммуникативной компетентности обучающихся. В перспективе планируем проводить не только совместные объединения, но  и  семинары для выработки эффективных единых методов, форм, средств и принципов обучения информатике в школе и С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4:10:00Z</dcterms:created>
  <dc:creator>1</dc:creator>
  <dc:description/>
  <dc:language>en-US</dc:language>
  <cp:lastModifiedBy>Админ</cp:lastModifiedBy>
  <dcterms:modified xsi:type="dcterms:W3CDTF">2024-06-15T14:10:00Z</dcterms:modified>
  <cp:revision>2</cp:revision>
  <dc:subject/>
  <dc:title>Борисова О</dc:title>
</cp:coreProperties>
</file>