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нтрольная рабо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матике за 1 четверть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число является делителем числа 24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        2)0          3) 8            4) 18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является кратным числа 18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) 20      2) 6       3) 36       4)   1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ледующих чисел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42             Б) 3303                 В) 65                Г) 201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ятс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) На 5             2) на 2                  3) на 9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tbl>
      <w:tblPr>
        <w:tblW w:w="48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0"/>
        <w:gridCol w:w="1276"/>
        <w:gridCol w:w="11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Ответ дайте в виде несократимой дроб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2)  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3)   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4)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сумма чисел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Ответ дайте в виде несократимой дроб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3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4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Style16"/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Чему равна разность  чисел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Ответ дайте в виде несократимой дроби.</w:t>
      </w:r>
    </w:p>
    <w:p>
      <w:pPr>
        <w:pStyle w:val="Style16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2)    1              3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4 )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.       14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54292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Х + 5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8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готовление уроков Коля затратил 2 часа. Из них на математи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002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 русский язык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часа и   1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часа на устные предметы. Остальное время Коля просто смотрел в окно. Сколько времени Коля смотрел в окн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нтрольная работ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за 1 четверть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является делителем числа 36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72         3) 16           4) 6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число является кратным числа 12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8      2) 18       3) 6       4)   1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кие из следующих чисел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011                  Б) 112                   В) 125                    Г) 23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я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На 2                2)  на 3                         3) на  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tbl>
      <w:tblPr>
        <w:tblW w:w="4820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0"/>
        <w:gridCol w:w="1276"/>
        <w:gridCol w:w="11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кратите дробь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Ответ дайте в виде несократимой дроб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2)  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3)   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4)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сумма чисел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Ответ дайте в виде несократимой дроб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3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4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Style16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Чему равна разность  чисел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Ответ дайте в виде несократимой дроби.</w:t>
      </w:r>
    </w:p>
    <w:p>
      <w:pPr>
        <w:pStyle w:val="Style16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2)    1              3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4 )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Решить уравнение.       22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45720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Х + 9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57175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0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Миша перекапывал грядки 3 часа. На первую грядку он затратил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, на вторую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3335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а, на третью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5725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часа. Остальное время он отдыхал. Сколько времени  Миша отдыха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0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1)%2"/>
      <w:lvlJc w:val="left"/>
      <w:pPr>
        <w:tabs>
          <w:tab w:val="num" w:pos="0"/>
        </w:tabs>
        <w:ind w:left="2148" w:hanging="720"/>
      </w:p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6408" w:hanging="1440"/>
      </w:p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8544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7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9.png"/><Relationship Id="rId34" Type="http://schemas.openxmlformats.org/officeDocument/2006/relationships/image" Target="media/image30.png"/><Relationship Id="rId35" Type="http://schemas.openxmlformats.org/officeDocument/2006/relationships/image" Target="media/image13.png"/><Relationship Id="rId36" Type="http://schemas.openxmlformats.org/officeDocument/2006/relationships/image" Target="media/image6.png"/><Relationship Id="rId37" Type="http://schemas.openxmlformats.org/officeDocument/2006/relationships/image" Target="media/image22.png"/><Relationship Id="rId38" Type="http://schemas.openxmlformats.org/officeDocument/2006/relationships/image" Target="media/image15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6:00Z</dcterms:created>
  <dc:creator>user</dc:creator>
  <dc:description/>
  <cp:keywords/>
  <dc:language>en-US</dc:language>
  <cp:lastModifiedBy>Малик</cp:lastModifiedBy>
  <cp:lastPrinted>2019-10-24T11:35:00Z</cp:lastPrinted>
  <dcterms:modified xsi:type="dcterms:W3CDTF">2019-10-24T08:35:00Z</dcterms:modified>
  <cp:revision>4</cp:revision>
  <dc:subject/>
  <dc:title/>
</cp:coreProperties>
</file>