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. ВЛАДИМ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Г.ВЛАДИМИ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 ИМЕНИ ГЕРОЯ СОВЕТСКОГО СОЮЗА П.С.МАШТАК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неурочная деятельност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азговоры о важном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наменитые люди г.Владимир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40"/>
        </w:rPr>
        <w:t>Учитель начальных классов высшей квалификационной категории</w:t>
      </w:r>
      <w:r>
        <w:rPr>
          <w:b/>
          <w:i/>
          <w:sz w:val="40"/>
          <w:szCs w:val="40"/>
        </w:rPr>
        <w:t xml:space="preserve">: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онова Светлана Михайловна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23-2024 уч.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Владим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дрианов Николай Ефимович</w:t>
      </w:r>
    </w:p>
    <w:p>
      <w:pPr>
        <w:pStyle w:val="Normal"/>
        <w:jc w:val="center"/>
        <w:rPr/>
      </w:pPr>
      <w:r>
        <w:rPr>
          <w:b/>
          <w:bCs/>
        </w:rPr>
        <w:t>Годы жизни:</w:t>
      </w:r>
      <w:r>
        <w:rPr/>
        <w:br/>
        <w:t>14.10.1952 - 21.03.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ающийся спортсмен, величайший гимнаст XX века, обладатель 15 олимпийских наград, 7-кратный олимпийский чемпион. Долгое время являлся рекордсменом мира по количеству Олимпийских наград. </w:t>
        <w:br/>
        <w:br/>
      </w:r>
      <w:r>
        <w:rPr>
          <w:b/>
          <w:bCs/>
        </w:rPr>
        <w:t>Отношение к району:</w:t>
      </w:r>
      <w:r>
        <w:rPr/>
        <w:br/>
        <w:t xml:space="preserve">Родился в г. Владимир. Воспитанник Владимирской школы гимнастики. В 2002 году стал директором спортивной школы в г. Влади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талов   Алексей  Владимирович</w:t>
      </w:r>
    </w:p>
    <w:p>
      <w:pPr>
        <w:pStyle w:val="Normal"/>
        <w:jc w:val="center"/>
        <w:rPr/>
      </w:pPr>
      <w:r>
        <w:rPr>
          <w:b/>
          <w:bCs/>
        </w:rPr>
        <w:t>Годы жизни:</w:t>
      </w:r>
      <w:r>
        <w:rPr/>
        <w:br/>
        <w:t>20.11.1928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3563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Известнейший советский и российский актер. Обладатель многочисленных наград, в том числе и приза Международного кинофестиваля в Каннах за лучшую мужскую роль в фильме "Большая семья". Воплотил на киноэкране образец мужественного и благородного героя в таких известных фильмах, как "Дорогой мой человек", "Летят журавли" (главный приз МКФ в Каннах) и "Москва слезам не верит" ("Оскар" - приз лучшему иностранному фильму американской киноакадемии). </w:t>
        <w:br/>
        <w:br/>
        <w:t xml:space="preserve">Кумир целого поколения советских зрителей. </w:t>
        <w:br/>
        <w:br/>
      </w:r>
      <w:r>
        <w:rPr>
          <w:b/>
          <w:bCs/>
        </w:rPr>
        <w:t>Отношение к району:</w:t>
      </w:r>
      <w:r>
        <w:rPr/>
        <w:br/>
        <w:t>Родился в г. Владимир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Бритов Ким Николаевич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Годы жизни:</w:t>
      </w:r>
      <w:r>
        <w:rPr/>
        <w:br/>
        <w:t>08.01.1925 - 05.01.2010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360" cy="5306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Выдающийся русский художник-живописец. Народный художник России (1995), обладатель Золотой медали Российской Академии художеств (1997), лауреат премии имени И. И. Левитана (2002). Один из основоположников владимирской школы пейзажа. </w:t>
        <w:br/>
        <w:br/>
      </w:r>
      <w:r>
        <w:rPr>
          <w:b/>
          <w:bCs/>
        </w:rPr>
        <w:t>Отношение к району:</w:t>
      </w:r>
      <w:r>
        <w:rPr/>
        <w:br/>
        <w:t>В 1938 г. переехал в г. Владимир. С 1954 по 1964 гг. - председатель Владимирского отделения Союза художников РСФСР. Признан основателем владимирской школы пейзажной живописи.. Почетный гражданин г. Владимир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Коноплёва Зинаида Константиновн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Годы жизни:</w:t>
      </w:r>
      <w:r>
        <w:rPr/>
        <w:br/>
        <w:t>29.09.1924 - ..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540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Первый врач здравпункта Владимирского тракторного завода. </w:t>
        <w:br/>
        <w:br/>
      </w:r>
      <w:r>
        <w:rPr>
          <w:b/>
          <w:bCs/>
        </w:rPr>
        <w:t>Отношение к району:</w:t>
      </w:r>
      <w:r>
        <w:rPr/>
        <w:br/>
        <w:t>Первый врач здравпункта тракторного завода г. Владимир. С 1963 по 1980 гг. - заместитель главврача поликлиники тракторного завода г. Владимир. Почетный гражданин г. Владимир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Мануйлова Мария Фёдоровн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Годы жизни:</w:t>
      </w:r>
      <w:r>
        <w:rPr/>
        <w:br/>
        <w:t>02.02.1918 - 03.12.2006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47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Заслуженный учитель России. Почетный гражданин города. </w:t>
        <w:br/>
        <w:br/>
      </w:r>
      <w:r>
        <w:rPr>
          <w:b/>
          <w:bCs/>
        </w:rPr>
        <w:t>Отношение к району:</w:t>
      </w:r>
      <w:r>
        <w:rPr/>
        <w:br/>
        <w:t>Окончила Владимирский педагогический техникум. Учитель школ №№ 2, 24, 7 г. Владимир. Директор школы №11 г. Владимир. Депутат Городского совета г. Владимир. Почетный гражданин г. Владимир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Танеев Сергей Иванович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Годы жизни:</w:t>
      </w:r>
      <w:r>
        <w:rPr/>
        <w:br/>
        <w:t>13.11.1856 - 06.06.1915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4625" cy="517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Выдающийся русский композитор и педагог. </w:t>
        <w:br/>
        <w:br/>
      </w:r>
      <w:r>
        <w:rPr>
          <w:b/>
          <w:bCs/>
        </w:rPr>
        <w:t>Отношение к району:</w:t>
      </w:r>
      <w:r>
        <w:rPr/>
        <w:br/>
        <w:t>Родился в г. Владимир. Имя С.И. Танеева носят: Городская детская музыкальная школа № 1 им. С. И. Танеева г. Владимира, Владимирский концертный зал им. С. И. Танеева, улица в г. Владимир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Аксёнова Алиса Ивановн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Годы жизни:</w:t>
      </w:r>
      <w:r>
        <w:rPr/>
        <w:br/>
        <w:t>13.03.1931 - ..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762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Видный музейный и общественный деятель РФ. С января 1960 года - генеральный директор, с июня 2010 года по июль 2013 г. - президент Государственного Владимиро-Суздальского историко-архитектурного и художественного музея-заповедника. Заслуженный работник культуры РСФСР (1980). Кандидат исторических наук (2003). </w:t>
        <w:br/>
        <w:br/>
      </w:r>
      <w:r>
        <w:rPr>
          <w:b/>
          <w:bCs/>
        </w:rPr>
        <w:t>Отношение к району:</w:t>
      </w:r>
      <w:r>
        <w:rPr/>
        <w:br/>
        <w:t>Родилась в г. Владимир. С 1960 по 2010 гг. - директор Государственного Владимиро-Суздальского историко-архитектурного и художественного музея-заповедника. С 2010 г. по июль 2013 г. - президент Государственного Владимиро-Суздальского историко-архитектурного и художественного музея-заповедника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Евсиков Денис Сергеевич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Годы жизни:</w:t>
      </w:r>
      <w:r>
        <w:rPr/>
        <w:br/>
        <w:t>19.02.1981 - ..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43434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Российский футболист, защитник. Член сборной России, за которую провел 4 матча. Выступал за известные клубы ЦСКА и "Локомотив" (Москва). </w:t>
        <w:br/>
        <w:br/>
      </w:r>
      <w:r>
        <w:rPr>
          <w:b/>
          <w:bCs/>
        </w:rPr>
        <w:t>Отношение к району:</w:t>
      </w:r>
      <w:r>
        <w:rPr/>
        <w:br/>
        <w:t>Родился в г. Владимир Выступал за владимирский футбольный клуб "Торпедо".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8:00Z</dcterms:created>
  <dc:creator>user</dc:creator>
  <dc:description/>
  <cp:keywords/>
  <dc:language>en-US</dc:language>
  <cp:lastModifiedBy>user</cp:lastModifiedBy>
  <dcterms:modified xsi:type="dcterms:W3CDTF">2024-05-24T09:15:00Z</dcterms:modified>
  <cp:revision>4</cp:revision>
  <dc:subject/>
  <dc:title/>
</cp:coreProperties>
</file>