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Экологическая квест-игра «Защитим природу вместе!»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Цел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формирование у детей экологической культуры .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адачи: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бразовательные: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 закреплять  знание детей о растениях и животных, нсекомых, птицах;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 закреплять знание и навыки поведения в природе;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азвивающие: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 развивать память, мышление, внимание, наблюдательность, эстетическое отношение к природе;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оспитательные: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 воспитывать у детей бережное отношение к природе.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борудова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: кукла старичка Лесовичка, карта с изображением станций, иллюстрации с изображением растений с недостающими элементами; силуэты птиц, картинки с изображением перелетных и зимующих птиц, аудиозаписи голосов птиц, магнитофон, иллюстрации к сказкам; иллюстрации «Правила поведения в природе», карточки с загадками и экологическими задачами, наградные медали.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Ход игры: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ети, сегодня утром почтальон принес письмо от нашего друга старичка Лесовичка, послушайте что в нем написано. «Дорогие ребята в моем лесу случилась беда  злой волшебник заколдовал все живое. И я вас прошу  помощи чтобы спасти природу»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Ну что ребята поможем старичку Лесовичку. А для этого мы с вами отправимся в удивительное,  познавательное, очень интересное путешествие в мир природы. 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В пути  пригодятся ваши знания, смекалка, дружба  и аккуратность выполнения заданий.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Итак, вы готовы?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ети получают карту со станций, которые им будут встречаться на пути, при выполнении заданий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азми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ежде чем  прежде чем отправится в путешествие, надо решит экологические зад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альчик  с мамой пошли в лес по грибы и я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 мама — какая красивая  птичка и она летает так низко, что я  я могу поймать ее, и она будет жить у нас до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го делать нельзя  – ответила мама сыну. Почему мама так сказала сын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212529"/>
          <w:spacing w:val="0"/>
          <w:sz w:val="28"/>
          <w:szCs w:val="28"/>
        </w:rPr>
        <w:t>(Мама не разрешила сыну взять птицу, потому что это был птенец, который учился только летать. И в неволе он мог погибнуть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ва с мамой и папой пришли на речку. У  берега плавало много маленьких рыб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ма дай мне баночку, я наловлю рыбок — сказал В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ва их нельзя ловить, - сказал папа сыну. Что рассказал папа Вов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(Э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212529"/>
          <w:spacing w:val="0"/>
          <w:sz w:val="28"/>
          <w:szCs w:val="28"/>
        </w:rPr>
        <w:t>то мальки и им будет тесно в баночке потому что им нужен простор для того чтобы расти, а в банке им тесно и они быстро погибнут. А если каждый человек будет вылавливать мальков, то  в реке станет мало рыб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ня  и Валя играли во дворе и увидели, как на цветок села большая, красивая голубая бабоч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 поймаем ее, -сказала А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я разве ты не знаешь что ловить бабочек, сказал Ва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ля от бабочек все равно, нет ни какой пользы - ответила Аня Кто из девочек был прав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Ловить и уничтожать бабочек нельзя, потому что они не только красивое, но и очень  полезное насекомое. Бабочка питается мухами комарами мошками. При этом  уничтожая «ненужных» насекомых, и не нарушая экологическое равновесие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Маша с мамой пошли в лес на прогулку. На поляне цвели красивые цветы, и звонко пели птицы. Маша на полянке увидела  красивые ромашки и захотела нарвать букет, но мама ей не разрешила. Почему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Букет из ромашек быстро завянет и его выкинут, а на полянке цветы будут радовать люд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 дети, проявили смекалку и сообразительность. А теперь нас ждет интересное путешествие в лес, чтобы помочь Лесовичку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осмотри на карту и посмотри как называется первая станция «Лесная поля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 вы думаете, где будет расположена эта станция?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танция «Лесная поляна»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На этой станции вас ждет следующее задание. Вам нужно отгадать, какие растения растут на этой поляне. Рассмотрите внимательно картинки с изображением растений. Вам нужно выбрать нужную картинку, но будьте внимательны,  у некоторых растений есть  недостающие элементами, которые вы должны дорисовать, и  сказать как называется это растения.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 Молодцы дети. Вы отлично справились с этим заданием и мы отправляемся дальше.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 Посмотрите на карту, какая станция следующая.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танция «Птичья»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На этой станции вас ждут следующие задания про птиц.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1.Узнай по тени.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Ц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: Развивать зрительное внимание, воображение детей.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етям предлагаются картинки с тенями птиц, ко которым они должны узнать и назвать птицу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2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Угадай птицу по голосу.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Цель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азвитие слухового внимания, памяти, мышления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Детям предлагается прослушать голоса птиц и назвать их.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3.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646464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аспредели птиц по группам.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Ц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: Развивать логику, внимание, мышление, активизация словарного запаса.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етям даются картинки с изображением птиц которые они должны распределить на зимующих и перелётных.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 Молодцы, дети, вы хорошо справились и со всеми заданиями на этой станции и мы отправляемся дальше в путь.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смотрите   какая  станция будет следующая.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-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танц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«Загадочная»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Дети посмотрите у нас на пути с вами появился небольшой затопленный участок. Нам надо перейти  через него. Как мы сможем это сделать?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 Мы можем перебраться на сухой участок перепрыгивая с кочки на кочку. Дети по очереди перепрыгивают с кочки на кочку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от мы  и добрались до нашей станции.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 этой станции ван нужно будет отгадать загадки.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етям предлагаются  загадки, которые они должны отгадать и открыть картинку, чтобы узнать, правильно ли они отгадали загадку.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Белоствольные красавицы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ружно встали у дорожки,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низу веточки спускаются,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А на веточках сережки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твет (Березки)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2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аскололся тесный домик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 две половинки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 посыпались оттуда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Бусинки-дробинки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твет (Горох)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. Само с кулачок, красный бочок,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трогаешь — гладко,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ткусишь — сладко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твет (Яблоко)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4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 кустах в саду растёт,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апах сладкий, словно мёд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о нередко льются слёзы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Тех, кто рвёт их. Это…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твет (Розы)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Глубоко был спрятан он,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аз-два-три — и вышел вон,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 стоит он на виду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Белый, я тебя найду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твет (Боровик)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6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ердитый недотрога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Живёт в глуши лесной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голок очень много,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А нитки не одной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твет (Ёж)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7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переди — шильце,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зади — вильце,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верху — чёрное суконце,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низу — белое полотенце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твет (Ласточка)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8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.Самого не видно, а песню слышно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Летит, пищит, случай не упустит: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ядет и укусит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твет (Комар)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9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Ах, какой же ты колючий!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лавники и хвост — липучки!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Ты меня не проведёшь! —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Я тебя поймаю,…!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твет: (Ёрш)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10. По небесам оравою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Бегут мешки дырявые,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 бывает – иногда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з мешков течёт вода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прячемся получше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т дырявой …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твет (Тучи)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-Молодцы, отлично справились с заданием, а сейчас я предлагаю немного отдохнуть и поиграть в игру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«Узнай по движениям лесного жителя»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Дети по очереди при помощи движений друг другу без слов  изображают лесного жителя, другие дети  угадывают. 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 После небольшого отдыха мы отправляемся с вами дальше в путь. Как называется следующая станция на вашем плане.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казочная "Сказочная"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 этой станции вам нужно будет назвать сказку.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1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«Назовите сказку, в которой один из героев пострадал из-за того что напился грязной воды»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«Сестрица Аленушка и братец Иванушка»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. «Назовите сказку, в которой говорится об уничтожение  растения для подарка дочери».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«Аленький цветочек»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/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.«Назовите сказку в которой вырос огромный овощ»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«Репка»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4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«Назовите сказку, в которой говорится о сборе первоцветов для приходи капризной девочки»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«Двенадцать месяцев»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. «Назовите сказку, в которой рыба исполняет желания и повеления»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«По щучьему велению»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 И с этим заданием вы справились отлично. И мы продолжаем наше путешествие. Как называется следующая станция?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«Вопросы умной  тетушки Совы»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 этой  станции вам нужно будет ответить вопросы от тетушки Сов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ак вы думаете можно рвать цветы лесу. Почему?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Цветы погибнут и не дадут семен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2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Что нужно сделать , если на стволе дерева рана?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амазать глиной или земл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)</w:t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3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то самый главный враг леса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жар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4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чему опасен пожар для  леса?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(лес может весь сгореть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5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Кто виноват в  пожарах в лесу?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(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Люд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)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br/>
        <w:t xml:space="preserve">6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зачем люди зимой делают кормушки для птиц ?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(зимой птицам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трудно найти корм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)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br/>
        <w:t xml:space="preserve">7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Почему нельзя сбивать ядовитые грибы?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(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ми лечатся животные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)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олодцы дети, вы хорошо справились с заданием и мы с вами отправляемся на последнюю станцию которая называется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«Безопасность в природе»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 этой станции вам нужно рассмотреть картинки на которых изображены дети на природе  и сказать что неправильно они делают.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 Молодцы, дети. Вы отлично справились со всеми заданиями и сняли колдовство злого волшебника. Теперь природа будет нас всех радовать ещё долгие годы, а мы будем её охранять и беречь!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таричок  Лесовичек говорит вам спасибо и вручает вам эти медали.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Литература 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4B4B4B"/>
          <w:spacing w:val="0"/>
          <w:sz w:val="28"/>
          <w:szCs w:val="28"/>
          <w:u w:val="none"/>
        </w:rPr>
        <w:t>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. Аксёнова З.Ф. Войди в природу другом. Экологическое воспитание дошкольников.– Москва: ТЦ Сфера, 2019. – 128 с.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ISBN: 978-5-9949-0044-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2. Алябьева Е.А. Природа. Сказки и игры для детей. развитие ребенка: сказки о природе. — М.: ТЦ Сфера, 2021 — 128 с. - 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ISBN 978-5-9949-1619-3 </w:t>
      </w:r>
    </w:p>
    <w:p>
      <w:pPr>
        <w:pStyle w:val="Normal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3. Воронкевич О. А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Добро пожаловать в экологию!» Конспекты для проведения непрерывной образовательной деятельности с дошкольниками 3-7 лет — СПб. : ООО «Издательство «Детство - Пресс, 2021 — 368 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ISBN 978-5-907421-20-2 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4. Горькова Л. Г., Кочергина А.В.,. Обухова Л.А Сценарии занятий по экологическому воспитанию: Средняя, старшая, подготовительная группы.— [Электронный ресурс] М.: ВАКО, 2008. – 240с. - ISBN 978-5-94665-718-1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58:46Z</dcterms:created>
  <dc:creator/>
  <dc:description/>
  <dc:language>en-US</dc:language>
  <cp:lastModifiedBy/>
  <dcterms:modified xsi:type="dcterms:W3CDTF">2024-05-20T08:39:51Z</dcterms:modified>
  <cp:revision>5</cp:revision>
  <dc:subject/>
  <dc:title/>
</cp:coreProperties>
</file>