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кина Ири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КОУ СОШ №4 города  Мирного Архангель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. С. Тургенев « Стихотворения в прозе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з опыта раб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успевает в науках, но отстаёт в добрых нравах, тот больше отстаёт, чем успева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.А. Ком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х наук, которые должен знать человек, главнейшая есть наука о том, как жить, делая как можно меньше зла и как можно больше доб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школьников связана, по крайней мере, с четырьмя полож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само по себе образование не гарантирует высокого уровня духовно-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четвертых, вооружение нравственными знаниями важно и потому, что они не только информируют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духовно-нравственного образования сегодня стоит в нашем обществе как никогда остро. Причин тому достаточно много и одна из них -абсолютная деилогизация общества, ликвидация института воспитания. Отказ от идеологии прошлого привёл к распаду «связи времён», чувства сопричастности к истории своей родины. Тиражируемые на всю страну средства массовой информации ведут разрушительную антидуховную пропаганду, становятся причиной снижения критериев нравственности и даже угрожают психологическому здоровью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всё это, можно прийти к выводу, что основными критериями нравственности человека могут являться его убеждения, моральные принципы, ценностные ориентации, а также поступки по отношению к близким и незнакомым люд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, внешние воспитательные воздействия способствуют формированию положительных черт характера и нравственных качеств только при условии, если они возбуждают у обучающихся положительное внутреннее отношение и стимулируют их собственное стремление к морально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мысл моей работы по духовно - нравственному становлению личности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методов работы с подростками по данному направлению считаю удачно включённый в планирование урок внеклассного чтения в 10 классе «Стихотворения в прозе» И.С. Тургенева. Ребята </w:t>
      </w:r>
      <w:r>
        <w:rPr>
          <w:rFonts w:cs="Times New Roman" w:ascii="Times New Roman" w:hAnsi="Times New Roman"/>
          <w:sz w:val="24"/>
          <w:szCs w:val="24"/>
        </w:rPr>
        <w:t>более подробное знакомились с лирическими миниатюрами И. С. Тургенева, обращали внимание на разнообразие тем, богатство и поэтичность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начался с миниатюры И.С. Тургенева: «</w:t>
      </w:r>
      <w:r>
        <w:rPr>
          <w:rFonts w:cs="Times New Roman" w:ascii="Times New Roman" w:hAnsi="Times New Roman"/>
          <w:sz w:val="24"/>
          <w:szCs w:val="24"/>
        </w:rPr>
        <w:t xml:space="preserve">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к не впасть в отчаяние при виде того, что совершается дома? Но нельзя верить, чтобы такой язык не был дан великому народу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иниатюрах Тургенева  известный русский писатель И. А. Бунин сказа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в прозе объединя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коничность, иносказательнос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главное: бездна мысл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А. Бун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роке ребята в этом убежд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в прозе – новый жанр не только для всей русской культуры, но и мировой. Основная проблематика цикла – философская: жизнь и смерть, одиночество человека, кажущаяся ничтожность человеческого существования , противопоставление добра и зла, размышления о родине, о люб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тихотворения в прозе» принято считать циклом. В цикле непременно ставится и решается какая – то проблема. Анализируя миниатюры, на уроке определяем проблемы, поставленные автором, и отражаем их в символическом круге ЖИЗНИ. На протяжении урока ребятами поднимаются и обсуждаются такие проблемы, как </w:t>
      </w:r>
      <w:r>
        <w:rPr>
          <w:rFonts w:cs="Times New Roman" w:ascii="Times New Roman" w:hAnsi="Times New Roman"/>
          <w:b/>
          <w:i/>
          <w:sz w:val="24"/>
          <w:szCs w:val="24"/>
        </w:rPr>
        <w:t>милосердие, смирение, умения сострад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ребята приходят к выводу: в чём актуальность миниатюр Тургене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классик заставляет нас задуматься над важнейшими вопросами бытия. Как мы живём? Какие непреходящие ценности движут нашими поступками?  А восхваляет он при этом обычную простую жизнь с её радостями и горестями, то есть то, что нас окружает, что нужно ц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нами достигнута. За урок мы проследили, как в миниатюрах И.С. Тургенева решаются вечные вопросы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3:00Z</dcterms:created>
  <dc:creator>Танюшка</dc:creator>
  <dc:description/>
  <cp:keywords/>
  <dc:language>en-US</dc:language>
  <cp:lastModifiedBy>79600</cp:lastModifiedBy>
  <cp:lastPrinted>2015-12-08T14:53:00Z</cp:lastPrinted>
  <dcterms:modified xsi:type="dcterms:W3CDTF">2024-05-27T12:12:00Z</dcterms:modified>
  <cp:revision>4</cp:revision>
  <dc:subject/>
  <dc:title/>
</cp:coreProperties>
</file>