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Воспитание духовно-нравственных ценностей в семье и детском саду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Лютенко И.Д., заведующи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БДОУ «Д/с «Алёнка», г. Абакан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абля Е.С., заместитель заведующего по ВиМР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БДОУ «Д/с «Алёнка», г. Абак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современном этапе становления гражданского общества патриотическое воспитание является одним из ведущих направлений государственной политики Правительства Российской Федерации. В Федеральной образовательной программе дошкольного образования среди основополагающих функций дошкольного уровня образования выделены обучение и воспитание ребёнка дошкольного возраста как гражданина Российской Федерации, формирование основ его гражданской и культурной идентичности, приобщение детей к традиционным духовно-нравственным и социокультурным ценностям  российского народа, воспитание подрастающего поколения как знающего и уважающего историю и культуру своей семьи, большой и малой Роди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емья является основой любого государства (что само себе имеет абсолютную ценность), главным и ведущим условием сохранения и поддержания духовной истории народа, традиций, национальной безопасности. Залог процветающего общества – счастливая семья, а семейным ценностям суждено жить при условии бережного отношения к ним и передачи будущим поколениям. В семье человек появляется на свет, воспитывается, усваивает ценности (в том числе гражданско-патриотические), становится личностью, благодаря чему впоследствии и может занять свою социальную нишу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есмотря на очевидную необходимость приобщения детей к осмыслению семейных ценностей, а также обозначенные в стратегических документах цели социальной и демографической политики РФ, проведенный нами анализ существующих семейных традиций и ценностей и их влияния на детско-родительские отношения выявил проблему недостатка устойчивых семейных традиций, 23 % родителей отметили, что в их семьях мало совместных традиций. Среди существующих традиций большинство респондентов отметили: совместные празднования (87%), совместные прогулки, путешествия (73%), совместный ужин (вечерний приём пищи) (42%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актически отсутствует традиция семейного чтения (отметили лишь 7% опрошенных), семейные хобби и увлечения, объединяющие всех членов семьи лишь у 12%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реди причин, мешающих установить крепкие семейные традиции, большинство респондентов отметили:  чрезмерную занятость (54%),  социальные сети (48%) и разобщённость (каждый живет сам по себе) (34%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этом многие опрошенные (76%) отметили, что именно семейные традиции, совместные семейные дела способствуют установлению тёплых доверительных отношений между членами семь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Таким образом, несмотря на существующую государственную поддержку традиционных семейных ценностей и направленность на укрепление и защиту семьи, как фундаментальной основы российского общества, сохранение традиционных семейных ценностей, повышение роли семьи в жизни общества, существуют факторы, препятствующие укреплению и продвижению семейных ценностей и тради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ше дошкольное учреждение обладает достаточными ресурсами, для возрождения, укрепления и развития семейных ценностей и традиций. Детский сад - это звено, объединяющее детей и родителей в совместной деятельно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здание Школы семейных ценностей, участие родителей и детей в совместных проектах, социальных акциях, творческих конкурсах может заложить фундамент для появления новых традиций в каждой конкретной семь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2023-2024 учебном году в  нашем детском саду реализуется проект «Школа семейных ценностей». В рамках данного проекта разработаны подпроекты «Семейный выходной», «Читаем вместе», «Генеалогическое древо моей семьи» и др. Проводятся акции «Герб моей семьи», «Творю добро» (ко Дню пожилого человека), семейные фестивали «Папа может», «Семейное хобби», конкурсы «Это у нас семейное», «Мы выбираем спорт» и другие. </w:t>
      </w: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зданная система эффективного взаимодействия детского сада и семьи  способствует формированию у воспитанников и членов их семей представлений об институте семьи, семейных традициях, культуре семейной жизни; пропаганду возрождения и сохранения семейных ценностей среди подрастающего поко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57:00Z</dcterms:created>
  <dc:creator>ДСАленка</dc:creator>
  <dc:description/>
  <cp:keywords/>
  <dc:language>en-US</dc:language>
  <cp:lastModifiedBy>ДСАленка</cp:lastModifiedBy>
  <dcterms:modified xsi:type="dcterms:W3CDTF">2024-05-23T07:22:00Z</dcterms:modified>
  <cp:revision>2</cp:revision>
  <dc:subject/>
  <dc:title/>
</cp:coreProperties>
</file>