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по изобразительному искусст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Тема урока: «</w:t>
      </w:r>
      <w:r>
        <w:rPr>
          <w:rFonts w:cs="Times New Roman" w:ascii="Times New Roman" w:hAnsi="Times New Roman"/>
          <w:b/>
          <w:color w:val="C00000"/>
          <w:kern w:val="2"/>
          <w:sz w:val="24"/>
          <w:szCs w:val="24"/>
        </w:rPr>
        <w:t>Витраж в оформлении интерьера. Изготовление эскиза витража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» </w:t>
      </w:r>
    </w:p>
    <w:tbl>
      <w:tblPr>
        <w:tblW w:w="146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72"/>
        <w:gridCol w:w="11153"/>
      </w:tblGrid>
      <w:tr>
        <w:trPr>
          <w:trHeight w:val="397" w:hRule="atLeast"/>
        </w:trPr>
        <w:tc>
          <w:tcPr>
            <w:tcW w:w="9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111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батова Татьяна Викторовна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11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8 с углублённым изучением немецкого языка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1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1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1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1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аж в оформлении интерьера. </w:t>
            </w:r>
          </w:p>
        </w:tc>
      </w:tr>
      <w:tr>
        <w:trPr>
          <w:trHeight w:val="332" w:hRule="atLeast"/>
        </w:trPr>
        <w:tc>
          <w:tcPr>
            <w:tcW w:w="9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111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яева Н.А., Островская О.В. Декоративно-прикладное искусство в жизни человека: Учебник для 5 класса / Под. Ред. Б.М. Немецкого. – М. Просвещение, 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5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: изобразительное искус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коративное искусство в современном мире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b/>
          <w:sz w:val="24"/>
          <w:szCs w:val="24"/>
        </w:rPr>
        <w:t>Урок комбинирован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> репродукции витражей; презентация; фотографии современных интерьеров с витражами; детские рабо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4A4A4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урока:</w:t>
      </w:r>
      <w:r>
        <w:rPr>
          <w:rFonts w:cs="Helvetica" w:ascii="Helvetica" w:hAnsi="Helvetica"/>
          <w:color w:val="4A4A4A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4A4A4A"/>
          <w:sz w:val="24"/>
          <w:szCs w:val="24"/>
          <w:shd w:fill="FFFFFF" w:val="clear"/>
        </w:rPr>
        <w:t>приобретение обучающимися теоретических знаний о видах декоративно-прикладного искусства и постижение практических приемов работы с материа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A4A4A"/>
          <w:sz w:val="24"/>
          <w:szCs w:val="24"/>
          <w:shd w:fill="FFFFFF" w:val="clear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Образовательны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обучающихся с искусством витраж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формированию представления об истории развития витража, о роли витража в интерьер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ознакомить с тематикой и видами витраж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Развивающ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творческой фантазии, понимания поэтичности создания декоративной рабо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практических навыков работы с акварелью, гуашью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Воспитательные: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эстетический вкус обучающих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прививать интерес и любовь к истории, культуре разных народов</w:t>
      </w:r>
    </w:p>
    <w:p>
      <w:pPr>
        <w:pStyle w:val="C14"/>
        <w:shd w:fill="FFFFFF" w:val="clear"/>
        <w:spacing w:lineRule="atLeast" w:line="282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firstLine="3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уважительное отношение к культуре разных народов, к искусств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к художественному познанию мира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применять полученные знания в собственной художественно-твор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использовать художественные умения для создания работы имитирующей витраж.</w:t>
      </w:r>
    </w:p>
    <w:p>
      <w:pPr>
        <w:pStyle w:val="Normal"/>
        <w:shd w:fill="FFFFFF" w:val="clear"/>
        <w:spacing w:lineRule="auto" w:line="240" w:before="0" w:after="0"/>
        <w:ind w:firstLine="3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е  результаты:</w:t>
      </w:r>
    </w:p>
    <w:p>
      <w:pPr>
        <w:pStyle w:val="Normal"/>
        <w:shd w:fill="FFFFFF" w:val="clear"/>
        <w:spacing w:lineRule="auto" w:line="240" w:before="0" w:after="0"/>
        <w:ind w:firstLine="3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идеть и воспринимать проявления художественной культуры в окружающей жизни;</w:t>
      </w:r>
    </w:p>
    <w:p>
      <w:pPr>
        <w:pStyle w:val="Normal"/>
        <w:shd w:fill="FFFFFF" w:val="clear"/>
        <w:spacing w:lineRule="auto" w:line="240" w:before="0" w:after="0"/>
        <w:ind w:firstLine="3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е общаться с искусством, участвовать в обсуждении содержания выразительных средств, произведений искусст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отивации и умения организовывать самостоятельную деятельность, выбирать средства для реализации художественного замысла при создании  своей творческой работы;</w:t>
      </w:r>
    </w:p>
    <w:p>
      <w:pPr>
        <w:pStyle w:val="Normal"/>
        <w:shd w:fill="FFFFFF" w:val="clear"/>
        <w:spacing w:lineRule="auto" w:line="240" w:before="0" w:after="0"/>
        <w:ind w:firstLine="3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shd w:fill="FFFFFF" w:val="clear"/>
        <w:spacing w:lineRule="auto" w:line="240" w:before="0" w:after="0"/>
        <w:ind w:firstLine="3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значения искусства в жизни человека и обще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учающиеся должны понимать что такое «витраж», объяснять роль витража в интерье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творчески работать над предложенной темой, используя выразительные возможности художественных материал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УУ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Dash041e005f0431005f044b005f0447005f043d005f044b005f0439005f005fchar1char1"/>
          <w:color w:val="00000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поведения на уроке, мотивировать свои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являть терпение и доброжелательность, сравнивать разные точки зр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владение умением творческого видения с позиции художника, т.е. умением сравнивать, анализировать, выделять главное, обобщать , делать вывод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ремиться к освоению новых знаний и умений, к достижению более высоких творческих резуль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меть оформлять свою мысль в устной речи, слушать друг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владеть умением вести диало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ть и формулировать цель деятельности на уро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ть планировать, контролировать и оценивать учебные действия в соответствии с поставленной задач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ть организовывать рабочее мес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 и 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ите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графии с изображением витражей, готических соборов, музыкальное сопровождение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Презентац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мпьютер, проектор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умага формат А-4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варель, маркер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сточк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очка для воды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ние: создание рисунка композиции для витраж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34"/>
        <w:gridCol w:w="3863"/>
        <w:gridCol w:w="72"/>
        <w:gridCol w:w="1275"/>
        <w:gridCol w:w="2516"/>
        <w:gridCol w:w="36"/>
        <w:gridCol w:w="567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этап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учителя: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равствуйте, ребята!  Как ваше настроение? Все готовы работ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?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лично! Тогда начнем урок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Эмоциональный настрой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рабо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: наличие учебных принадлежностей, правильность и аккуратность расположения предметов на пар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лушают и понимают речь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ют правильность поведения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ывают рабочее ме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 идентифицируют себя с позицией учащегося.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Постановка цели и задач урока.       Мотивация учебной деятельности обучающихся.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я обычная вещь может стать необычной и иметь новый вид, если задуматься и представить новый образ этой вещи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 на экран 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(слайд 1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то, что мы видим ежедневн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это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их «необычность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нибудь из вас видел такие окна в жизни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ы думаете о чём пойдет сегодня речь на уроке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ие красивые разноцветные окна называют «витражами».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(слайд 2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писать тему на доске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тражами называются прозрачные картины, рисунки, узоры, выполняемые из стекла или на стекл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у мы сегодня сможем научиться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жем ли мы сами украсить наши окна дома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как можно украсить окно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для этого нужно?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зображения, участвуют в бесед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уро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,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лушают и понимают речь учителя, одн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месте с учителем ставят творческие и учебные за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 идентифицируют себя с позицией обучающего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ктуализация знаний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о все времена самыми роскошными, нарядными окнами были окна в виде витражей. Когда сквозь высокие проемы окон проникают солнечные лучи, витражи-картины, витражи-узоры как будто вспыхивают, загораются ярким цветом, начинают светиться, преображая внутреннее пространство, наполняя его фантастической игрой цветного света. Витраж выглядит как стеклянная мозаика. Куски цветных стекол крепятся в металлических переплетах специальной сквозной рамы – каркаса, или так называемой арматуры, а иногда скрепляются цементом.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(слайд 3)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енно в витражах удивительным образом соединились цвет и черная контурная линия, превратившись в диковинный узор.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ак вы думаете, витраж – это современный вид искусства или у него есть своя история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(Рассказ о художнике. Музыкальное сопровождение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ервые витражи появились в Древнем Египт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IV - III веке до н. э и отсылают нас искусству Египта. В то время они были «накладными», т. е. кусочки разноцветных стекол, как мозаика, укладывались на прозрачную основу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рашенные стёкла вставляли в окна домов, храмов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(слайд 4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 настоящего расцвета витражи достигли при строительстве храмов в Средневековье. Разноцветные стекла, скрепленные свинцовыми 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мычками, заполняли оконные проемы и 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ли большие, многоцветные картины на религиозные или бытовые сюжеты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окна были украшением средневековых соборов в городах Западной Европы.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(слайд5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итраж широко используется художниками и дизайнерами. Витражами украшают окна, двери, перегородки, ширмы, фонари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временные витражи делают по-разному. Иногда красят само стекло и получается  имитация витража (псевдовитраж), или витраж собирают из кусочков цветных стёкол, которые вырезают по контуру рисунка и скрепляя между собой крепкими металлическими полосками.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(слайд6, 7, 8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узнаем, какие технологии изготовления витражей применяют масте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ы презентации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ффан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сочки стекла, медная лента, паяльник, светильник, ваз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ьюзин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сочки цветного стекла, спекание, печь, объем, часы, украшения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ис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раж: контур, витражные краски, цельное стекло, плоскость, дверь, окно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екоторые витражи – настоящие картины, на них изображаются даже лица людей, можно увидеть и лошадей, и собак, и дома, и поля, и реки. Вот какие большие возможности у витража!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(слайд9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азалось, что цветное стекло хорошо подошло и к современным домам, простым, полным света и воздуха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годня витражи окружают нас в нашей повседневной жизни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витражей: флора, фауна, пейзаж, сюжет, портрет, орнамент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-Какие примеры вы можете привести?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еклянные автобусные остановки с рисунками на стекле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Двери с цветными стёклами между комнатами в некоторых квартирах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итрины магазинов с узором из цветных стёкол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Цветные панно с подсветом в кафе, клубах, театрах, в парках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изображения, оценива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лушают и понимают речь учителя, одн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уховно-нравственное развитие посредством формирования отношения к ДП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ервичное усвоение новых зн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я предлагаю каждому из вас побывать в роли дизайнера и сделать эскиз витража, который может украсить окно или дверной проём , например, вашего кабинета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чего начнем рабо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думать композиц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над эскизом, нужно следуя главному правилу витража-все контуры-линии должны соприкасаться друг с друго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, чем приступить к работе, подумайте какую тематику для своего витража вы выберете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ывают композицию для эскиз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бщают, делают выводы, планируют работу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9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ервичное закрепление 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творческая работа обучающих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того, как вы определились с с композицией будущего витража, можно приступать к рабо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чала выполняем рисунок карандашом, затем работа в цвете и после обводим линии-крепления черным маркером или краской. 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ворческую рабо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планировать, контролировать и оценивать учебные действия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 усвоения, обсуждение допущенных ошибок и их коррекц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ить (вывесить) лучшие работы на доск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, пригодятся ли вам полученные сегодня навыки в жизни? Где вы их можете применить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омните ли вы, о чем мы говорили в начале урока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витражное искусство может использоваться в современных домах для украшения окон?</w:t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кончить урок мне хотелось бы словами «Мы часто видим вещи не такими, какие они есть, а такими, какие мы есть…» Я желаю вам видеть в мире только прекрасное. Спасибо за урок.</w:t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ыполненных рабо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, комментиру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знал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равилось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я оцениваю на «….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планировать, контролировать и оценивать учебные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Информация о домашнем задании, инструктаж о его выполнени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75-17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д/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емиться к освоению новых знаний, к достижению более высоких результато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choolBookC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02">
    <w:name w:val="c02"/>
    <w:qFormat/>
    <w:rPr>
      <w:rFonts w:ascii="Times New Roman" w:hAnsi="Times New Roman" w:cs="Times New Roman"/>
      <w:sz w:val="28"/>
      <w:szCs w:val="28"/>
    </w:rPr>
  </w:style>
  <w:style w:type="character" w:styleId="C0c6">
    <w:name w:val="c0 c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6">
    <w:name w:val="Font Style26"/>
    <w:qFormat/>
    <w:rPr>
      <w:rFonts w:ascii="Arial Black" w:hAnsi="Arial Black" w:cs="Arial Black"/>
      <w:i/>
      <w:iCs/>
      <w:sz w:val="8"/>
      <w:szCs w:val="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Arial Black" w:hAnsi="Arial Black" w:cs="Arial Black"/>
      <w:sz w:val="16"/>
      <w:szCs w:val="16"/>
    </w:rPr>
  </w:style>
  <w:style w:type="character" w:styleId="FontStyle12">
    <w:name w:val="Font Style12"/>
    <w:qFormat/>
    <w:rPr>
      <w:rFonts w:ascii="Cambria" w:hAnsi="Cambria" w:cs="Cambria"/>
      <w:i/>
      <w:iCs/>
      <w:sz w:val="16"/>
      <w:szCs w:val="16"/>
    </w:rPr>
  </w:style>
  <w:style w:type="character" w:styleId="FontStyle15">
    <w:name w:val="Font Style15"/>
    <w:qFormat/>
    <w:rPr>
      <w:rFonts w:ascii="Arial Black" w:hAnsi="Arial Black" w:cs="Arial Black"/>
      <w:spacing w:val="10"/>
      <w:sz w:val="14"/>
      <w:szCs w:val="14"/>
    </w:rPr>
  </w:style>
  <w:style w:type="character" w:styleId="FontStyle20">
    <w:name w:val="Font Style20"/>
    <w:qFormat/>
    <w:rPr>
      <w:rFonts w:ascii="Cambria" w:hAnsi="Cambria" w:cs="Cambria"/>
      <w:b/>
      <w:bCs/>
      <w:sz w:val="16"/>
      <w:szCs w:val="16"/>
    </w:rPr>
  </w:style>
  <w:style w:type="character" w:styleId="Text">
    <w:name w:val="Text"/>
    <w:qFormat/>
    <w:rPr>
      <w:rFonts w:ascii="SchoolBookC;MS Mincho" w:hAnsi="SchoolBookC;MS Mincho" w:eastAsia="SchoolBookC;MS Mincho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;MS Mincho" w:hAnsi="SchoolBookC;MS Mincho" w:eastAsia="SchoolBookC;MS Mincho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5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azriadka">
    <w:name w:val="razriadka"/>
    <w:qFormat/>
    <w:rPr>
      <w:rFonts w:cs="Times New Roman"/>
    </w:rPr>
  </w:style>
  <w:style w:type="character" w:styleId="Url1">
    <w:name w:val="url1"/>
    <w:qFormat/>
    <w:rPr>
      <w:rFonts w:ascii="Arial" w:hAnsi="Arial" w:cs="Arial"/>
      <w:sz w:val="15"/>
      <w:szCs w:val="15"/>
      <w:u w:val="none"/>
    </w:rPr>
  </w:style>
  <w:style w:type="character" w:styleId="Zag11">
    <w:name w:val="Zag_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basedOn w:val="Style8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567" w:hanging="0"/>
      <w:contextualSpacing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Абзац списка11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MS Mincho" w:hAnsi="SchoolBookC;MS Mincho" w:eastAsia="SchoolBookC;MS Mincho" w:cs="SchoolBookC;MS Mincho"/>
      <w:color w:val="000000"/>
    </w:rPr>
  </w:style>
  <w:style w:type="paragraph" w:styleId="Zagklass1">
    <w:name w:val="zag-klass"/>
    <w:basedOn w:val="Normal"/>
    <w:qFormat/>
    <w:pPr>
      <w:widowControl w:val="false"/>
      <w:autoSpaceDE w:val="false"/>
      <w:spacing w:lineRule="atLeast" w:line="260" w:before="227" w:after="113"/>
      <w:jc w:val="center"/>
    </w:pPr>
    <w:rPr>
      <w:rFonts w:ascii="SchoolBookC;MS Mincho" w:hAnsi="SchoolBookC;MS Mincho" w:eastAsia="SchoolBookC;MS Mincho" w:cs="SchoolBookC;MS Mincho"/>
      <w:b/>
      <w:bCs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lava">
    <w:name w:val="glav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 w:before="0" w:after="0"/>
      <w:ind w:firstLine="331"/>
      <w:jc w:val="both"/>
    </w:pPr>
    <w:rPr>
      <w:rFonts w:ascii="Georgia" w:hAnsi="Georgia" w:cs="Georgia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3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33:00Z</dcterms:created>
  <dc:creator>Admin</dc:creator>
  <dc:description/>
  <cp:keywords/>
  <dc:language>en-US</dc:language>
  <cp:lastModifiedBy>Admin</cp:lastModifiedBy>
  <cp:lastPrinted>2024-05-16T08:16:00Z</cp:lastPrinted>
  <dcterms:modified xsi:type="dcterms:W3CDTF">2024-05-15T23:19:00Z</dcterms:modified>
  <cp:revision>10</cp:revision>
  <dc:subject/>
  <dc:title/>
</cp:coreProperties>
</file>