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ариативные формы: Группа утреннего пребыва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"Доброе утро, Малыш!", Группа  вечернего пребыва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нников в детском саду для детей, посещающих ДОУ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ычно детский сад открывает свои двери в 07.00 и закрывает их в 19.00. А что же делать когда работающие родители уезжает из города ранее 07.00 и приезжают с вахтой после 19.00? Опросив родителей воспитанников о потребности, педагогический коллектив дошкольного учреждения г. Нижневартовска №44 "Золотой ключик" предложил альтернативную модель организации образовательного процесса с такими детьми - вариативные формы: группа утреннего пребывания "Доброе утро, малыш!" и группа вечернего пребывания, которые могут посещать дети возрастом с 2-х и до 7-и л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уппы созданы с целью </w:t>
      </w:r>
      <w:r>
        <w:rPr>
          <w:rFonts w:cs="Times New Roman" w:ascii="Times New Roman" w:hAnsi="Times New Roman"/>
          <w:sz w:val="28"/>
          <w:szCs w:val="28"/>
        </w:rPr>
        <w:t>оказания помощи работающим родителям воспитанников в уходе и присмотре за детьми, в вопросах воспитания и обучения, обеспечения охраны жизни и здоровья детей, обогащения личной сферы ребёнка посредством общения и разнообразной детской деятельности в утреннее и вечернее время дня.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 как группы разновозрастные, занятия с детьми проводятся практически в индивидуальном и подгрупповом режимах. </w:t>
      </w:r>
      <w:r>
        <w:rPr>
          <w:sz w:val="28"/>
          <w:szCs w:val="28"/>
        </w:rPr>
        <w:t xml:space="preserve">В работе с детьми используются разнообразные дидактические, развивающие игры, занимательные упражнения, игры, экспериментирование, проблемные ситуации, элементы моделирования и проектирования. </w:t>
      </w:r>
      <w:r>
        <w:rPr>
          <w:rFonts w:eastAsia="Calibri"/>
          <w:sz w:val="28"/>
          <w:szCs w:val="28"/>
          <w:lang w:eastAsia="en-US"/>
        </w:rPr>
        <w:t xml:space="preserve">Так же ребята лепят, рисуют, делают аппликации, создают постройки из LEGO и другого конструктора, совместно с воспитателем обсуждают истории из любимых книг. </w:t>
      </w:r>
      <w:r>
        <w:rPr>
          <w:sz w:val="28"/>
          <w:szCs w:val="28"/>
        </w:rPr>
        <w:t xml:space="preserve">Взаимоотношения воспитанников и педагогов строятся на основе общечеловеческих ценностей равноправного партнерства, уважения к достоинству маленького человека. 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воспитанников, посещающих группы утреннего и вечернего пребывания отметили преимущества альтернативной формы: представилась возможность привести ребенка в детский сад раньше и забрать попозже, зная о том, что с ребенком будет заниматься специалист, передав его затем основному воспитателю или он не будет скучать вечером в ожидании того когда его заберут; у детей значительно обогатились поводы для межличностного общения, сформировались такие умения, как уступать, помогать, делиться, сотрудничать, а еще у ребят появились новые друзья.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педагог-психолог Нигматова Ф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5:00Z</dcterms:created>
  <dc:creator>Админ</dc:creator>
  <dc:description/>
  <cp:keywords/>
  <dc:language>en-US</dc:language>
  <cp:lastModifiedBy>admin</cp:lastModifiedBy>
  <cp:lastPrinted>2022-05-16T16:13:00Z</cp:lastPrinted>
  <dcterms:modified xsi:type="dcterms:W3CDTF">2024-05-13T12:58:00Z</dcterms:modified>
  <cp:revision>7</cp:revision>
  <dc:subject/>
  <dc:title/>
</cp:coreProperties>
</file>