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етский сад №53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онспект  организованной 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о речевому развитию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о второй группе раннего возрас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  <w:r>
        <w:rPr>
          <w:rFonts w:cs="Times New Roman"/>
          <w:b/>
          <w:sz w:val="36"/>
          <w:szCs w:val="36"/>
        </w:rPr>
        <w:t>Тема: «Секреты бабушкиного сунду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Cs w:val="28"/>
        </w:rPr>
        <w:t>Составила :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Кротова Татьяна Васильевн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cs="Times New Roman"/>
          <w:szCs w:val="28"/>
        </w:rPr>
        <w:t>воспитатель  1  кв. категори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56" w:footer="1134" w:bottom="1739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г. Арзамас, 202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Цель: расширять представления детей об устном народном творчестве (фольклоре),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Формировать элементарное представление  об  устном народном творче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ировать знания о народной культуре, традици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Расширять представления о народных игруш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Активизировать словарь детей глаголами, обозначающими действия; определе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овывать действия с речью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обуждать к ответу на вопросы взрослого (бабушки) фразами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Способы: сюрпризный момент, беседа, художественное слово, чтение детьми потешек, пальчиковая гимнастика, загадывание загадок, танец «Матрешки», рассматривание филимоновских игрушек, рефлексия: давайте вспомним, кто у нас сегодня был в гостях? Что вам больше понравилось?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Средства:  Кукла «Би-ба-бо» - бабушка ( по возможности, в роли бабушки может выступить взрослый). Игрушки: матрешка, неваляшка, филимоновкая  игрушка – петух, сундучок. Музыкальное сопровождение:  «Матрешки» (слова Л. Некрасовой, музыка Ю. Слонова)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Предварительная работа: разучивание потешек, отгадывание загадок, рассматривание народных игрушек, игры с матрешкой, неваляшкой, разучивание песни и танца, пальчиковые игры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Ход  непосредственно-образовательной деятельности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Орг. момент:сюрпризный момент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дается стук в дверь на пороге  бабушка Лукерья  с сундучком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Бабушка: Здравствуйте, ребята! Можно к вам в гости? Тогда убирайте игрушки и ко мне подходите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Основная часть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ети: Здравствуй, бабушка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Воспитатель: Проходи, бабушка,  садись. Ребята, а давайте  расскажем и покажем бабушке потешки о ней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ети читают потешки (остальные - делают пальчиковую гимнастику в соответствии с текстом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Ладушки, ладушки!</w:t>
        <w:br/>
        <w:t>Где были?</w:t>
        <w:br/>
        <w:t>- У бабушки!</w:t>
        <w:br/>
        <w:t>- Что ели?</w:t>
        <w:br/>
        <w:t>- Кашку!</w:t>
        <w:br/>
        <w:t>- Что пили?</w:t>
        <w:br/>
        <w:t>- Бражку.</w:t>
        <w:br/>
        <w:t>Бражка сладенька,</w:t>
        <w:br/>
        <w:t>Бабушка добренька.</w:t>
        <w:br/>
        <w:t>Попили, поели,</w:t>
        <w:br/>
        <w:t>Шу, полетели!</w:t>
        <w:br/>
        <w:t>На головку сели!</w:t>
        <w:br/>
        <w:t>Сели, посидели,</w:t>
        <w:br/>
        <w:t>Прочь улетел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Лепим, лепим пирожки,</w:t>
        <w:br/>
        <w:t>Замесили из муки,</w:t>
        <w:br/>
        <w:t>Сели мы на лавочку,</w:t>
        <w:br/>
        <w:t>Угостили бабушку,</w:t>
        <w:br/>
        <w:t>Побежали в огород,</w:t>
        <w:br/>
        <w:t>Там собрался весь народ,</w:t>
        <w:br/>
        <w:t>Вот котёнку пирожок,</w:t>
        <w:br/>
        <w:t>Вот утёнку пирожок,</w:t>
        <w:br/>
        <w:t>И Серёжке на зубок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У нашей бабушки</w:t>
        <w:br/>
        <w:t>Десять внучат:</w:t>
        <w:br/>
        <w:t>Две Акульки сопят в люльке,</w:t>
        <w:br/>
        <w:t>Две Аринки спят на перинке,</w:t>
        <w:br/>
        <w:t>Две Аленки глядят из пеленки,</w:t>
        <w:br/>
        <w:t>Два Ивана на лавках сидят,</w:t>
        <w:br/>
        <w:t>Два Степана учиться хотят.</w:t>
        <w:br/>
        <w:t>Десять внуков, а бабушка одна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Бабушка: Какие детки, молодцы! А я вам принесла  вот этот сундучок (показывает), а в нем  загадки, послушайт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Никогда не спит бедняж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Наша кукла 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Достает неваляшку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очему же ее так называли? Это веселая и добрая игрушка, а еще она сильная: ее кладешь, а она встает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Воспитатель: А давайте мы ее порадуем веселой потешкой, заодно разомнемся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Физкульминутк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Сидели два медведя</w:t>
        <w:br/>
        <w:t>На тоненьком суку</w:t>
        <w:br/>
        <w:t>Один взбивал сметану (взбиваем),</w:t>
        <w:br/>
        <w:t>Другой молол муку (молем)</w:t>
        <w:br/>
        <w:t>Раз ку-ку, два ку-ку</w:t>
        <w:br/>
        <w:t>Оба шлепнулись в муку.</w:t>
        <w:br/>
        <w:t>Рот в муке (показать ротик), нос в муке (показать носик)</w:t>
        <w:br/>
        <w:t>Ухо в кислом молоке. (показать ушки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Неваляшка качается, нравится ей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Бабушка: Ай, да молодцы, ей понравилось. Разгадайте другую загадку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Эти яркие сестрички,</w:t>
        <w:br/>
        <w:t>Дружно спрятали косички</w:t>
        <w:br/>
        <w:t>И живут семьей одной.</w:t>
        <w:br/>
        <w:t>Только старшую открой,</w:t>
        <w:br/>
        <w:t>В ней сидит сестра другая,</w:t>
        <w:br/>
        <w:t>В той еще сестра меньшая.</w:t>
        <w:br/>
        <w:t>Доберешься ты до крошки,</w:t>
        <w:br/>
        <w:t>Эти девицы — 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лодцы! Угадали! Это матрешка! А вот и она!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достает из сундучка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Воспитатель: Бабушка, а мы знаем песенку и танец  про Матрешку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ти исполняют танец «Матрешки» слова Л. Некрасовой, музыка Ю. Слонова   1. Мы веселые матрешки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Ладушки, ладушки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На ногах у нас сапожки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Ладушки, ладушки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В сарафанах наших пестрых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Ладушки, ладушки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Мы похожи словно сестры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Ладушки, ладушки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вязали мы платочки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Ладушки, ладуш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Раскраснелись наши щечки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Ладушки, ладушки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Бабушка: Как мне  понравилось, молодцы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Ну и последняя загадка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Спозаранку я встаю,</w:t>
        <w:br/>
        <w:t>Звонким голосом пою.</w:t>
        <w:br/>
        <w:t>Травку разгребаю,</w:t>
        <w:br/>
        <w:t>Зёрна собираю.</w:t>
        <w:br/>
        <w:t xml:space="preserve">У меня есть гребешок, </w:t>
        <w:br/>
        <w:t>Кто я дети?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Бабушка: Верно, детки, это петушок! Но петушок не обычный, а расписной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достает из сундучка филимоновкую игрушку - петушка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Воспитатель: Бабушка, какой красивый петушок! А откуда же он к нам прилетел?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абушка:Он из села Филимоново. Он необычный , весь расписной, узорчатый.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Игрушки разрисованы,</w:t>
        <w:br/>
        <w:t>Они из Филимоново.</w:t>
        <w:br/>
        <w:t>Словно солнышко горят.</w:t>
        <w:br/>
        <w:t xml:space="preserve"> В руках приятно подержать.</w:t>
        <w:br/>
        <w:t>Они, как солнце желтоваты,</w:t>
        <w:br/>
        <w:t>Но, их шеи длинноваты.</w:t>
        <w:br/>
        <w:t>Петушки, и, поросята.</w:t>
        <w:br/>
        <w:t>Медвежата и козлята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Бабушка: Детки, а вы знаете,  из чего такие игрушки делают?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а, они из глины, они хрупкие, тяжелые. На них нужно смотреть глазками, любоваться, погладить пальчиками осторожно. (Бабушка  подходит с петушком  к детям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Бабушка: Пора мне домой  возвращаться. Все игрушки я вам оставлю, берегите их, не бросайте, не роняйте. А как поиграете, убирайте на место: ведь каждая игрушка любит свое место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 свидания!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флексия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Воспитатель: Давайте вспомним, кто у нас сегодня был в гостях? Что вам больше понравилось? Помните, что сказала вам бабушка об игрушках?  Только давайте вспомним с какими игрушками мы сегодня встретились? Неваляшка, матрешка, филимоновкий петушок). Чем мы встречали бабушку и  игрушек? (потешками и танцем). Мне очень понравилось,  как вы встретили бабушку, а сейчас можно поиграть с игрушками по очереди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Список литературы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Григорьева Г. Г. Малыш в стране Акварелии : метод. пособие для воспитателей и родителей / Г. Г. Григорьева. - М. : Просвещение, 2006. - 111 с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Книга для чтения в детском саду и дома: 2-4 года: Пособие для воспитателей детского сада и родителей / Сост. В.В. Гербова и др. – М.: Издательство Оникс, 201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Комплексные занятия по программе  «От рождения до школы» под редакцией Н.Е. Вераксы, Т.С. Комаровой, М.А. Васильевой. Группа раннего возраста (от 2 до 3 лет). Авторы-составители: О.П. Власенко, Т.В. Ковригина и др. – Волгоград: «Учитель», 2015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От рождения до школы. Основная общеобразовательная программа дошкольного образования / Под ред. Н.Е. Вераксы, Т.С. Комаровой, М.А. Васильевой. – 3-е изд., испр. И доп. – М.: Мозаика-Синтез, 201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FreeSans;MS Mincho"/>
      <w:color w:val="auto"/>
      <w:kern w:val="2"/>
      <w:sz w:val="28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;MS Mincho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;MS Mincho" w:cs="FreeSans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2:00Z</dcterms:created>
  <dc:creator>Светлана Данилова</dc:creator>
  <dc:description/>
  <cp:keywords/>
  <dc:language>en-US</dc:language>
  <cp:lastModifiedBy>Таня</cp:lastModifiedBy>
  <cp:lastPrinted>2018-08-27T15:08:00Z</cp:lastPrinted>
  <dcterms:modified xsi:type="dcterms:W3CDTF">2024-05-20T11:33:00Z</dcterms:modified>
  <cp:revision>3</cp:revision>
  <dc:subject/>
  <dc:title/>
</cp:coreProperties>
</file>