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Тема урока: «Письменная нумерация в пределах 1000. Запись трехзначных чисел».</w:t>
      </w:r>
    </w:p>
    <w:p>
      <w:pPr>
        <w:pStyle w:val="Normal"/>
        <w:spacing w:lineRule="auto" w:line="252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Цели урока: </w:t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учить читать и записывать трёхзначные числа;</w:t>
      </w:r>
    </w:p>
    <w:p>
      <w:pPr>
        <w:pStyle w:val="Normal"/>
        <w:spacing w:lineRule="auto" w:line="252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закреплять знание десятичного состава трёхзначных чисел вычислительные навыки, умение решать задачи изученных видов.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/>
          <w:bCs/>
          <w:sz w:val="32"/>
          <w:szCs w:val="32"/>
          <w:lang w:eastAsia="en-US"/>
        </w:rPr>
        <w:t>Планируемые результаты: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едметные: учащиеся научатся называть и записывать трёхзначные числа; решать задачи изученных видов.</w:t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развитие вычислительных навыков;</w:t>
      </w:r>
    </w:p>
    <w:p>
      <w:pPr>
        <w:pStyle w:val="Normal"/>
        <w:numPr>
          <w:ilvl w:val="0"/>
          <w:numId w:val="1"/>
        </w:numPr>
        <w:ind w:left="714" w:right="0" w:hanging="357"/>
        <w:rPr>
          <w:sz w:val="32"/>
          <w:szCs w:val="32"/>
        </w:rPr>
      </w:pPr>
      <w:r>
        <w:rPr>
          <w:sz w:val="32"/>
          <w:szCs w:val="32"/>
        </w:rPr>
        <w:t>воспитание и укрепление интереса к математике.</w:t>
      </w:r>
    </w:p>
    <w:p>
      <w:pPr>
        <w:pStyle w:val="Normal"/>
        <w:numPr>
          <w:ilvl w:val="0"/>
          <w:numId w:val="0"/>
        </w:numPr>
        <w:spacing w:lineRule="auto" w:line="252" w:before="0" w:after="160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ичностные: формировать  навык устного счета; умение называть трёхзначные числа; развивать внимание, логическое мышление, память; развивать умение высказывать своё мнение, слушать ответы одноклассников; развивать познавательный интерес.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Тип урока: </w:t>
      </w:r>
      <w:r>
        <w:rPr>
          <w:rFonts w:eastAsia="Calibri"/>
          <w:sz w:val="32"/>
          <w:szCs w:val="32"/>
          <w:lang w:eastAsia="en-US"/>
        </w:rPr>
        <w:t>открытие новых знаний и навыков работы с компьютером.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Оборудование:</w:t>
      </w:r>
      <w:r>
        <w:rPr>
          <w:rFonts w:eastAsia="Calibri"/>
          <w:color w:val="000000"/>
          <w:sz w:val="32"/>
          <w:szCs w:val="32"/>
          <w:lang w:eastAsia="en-US"/>
        </w:rPr>
        <w:t xml:space="preserve"> компьютер ,интерактивная до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8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8"/>
        <w:gridCol w:w="1839"/>
        <w:gridCol w:w="7091"/>
        <w:gridCol w:w="2260"/>
        <w:gridCol w:w="28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ТАПЫ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учающие и развивающие компоненты, задания и упражне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br/>
              <w:t>ДЕЯТЕЛЬНОСТЬ УЧ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УЧАЩИХ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У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32"/>
                <w:szCs w:val="32"/>
                <w:highlight w:val="lightGray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32"/>
                <w:szCs w:val="32"/>
                <w:highlight w:val="lightGray"/>
                <w:lang w:val="ru-RU" w:eastAsia="zh-CN" w:bidi="ar-SA"/>
              </w:rPr>
              <w:t>Мотив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онный настрой на уро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ый год ,мы с вами участвуем в проекте «Цифравя  школа Учи.ру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теряя ни минутки,</w:t>
              <w:br/>
              <w:t>Приглашаю вас я в путь!</w:t>
              <w:br/>
              <w:t>Взять все знания в дорогу!</w:t>
              <w:br/>
              <w:t>И улыбку не забуд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Желаю всем хорошего дня и отличного настрое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вайте проверим готовность к уроку. У вас на парте должны  быть ручка и те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йчас ребята которые сидят у компьютера, начинают работать по заданиям . (</w:t>
            </w:r>
            <w:r>
              <w:rPr>
                <w:color w:val="000000"/>
                <w:sz w:val="32"/>
                <w:szCs w:val="32"/>
              </w:rPr>
              <w:t>12 человек у компьютера. )Остальные за партами ,выполняют тест на повторе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лючают внимание на учителя. Настраиваются на работ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знавать необходимость рабочего настроя на уроке.</w:t>
            </w:r>
          </w:p>
        </w:tc>
      </w:tr>
      <w:tr>
        <w:trPr>
          <w:trHeight w:val="5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по карточ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Организует тест с целью актуализации знаний.</w:t>
            </w:r>
          </w:p>
          <w:p>
            <w:pPr>
              <w:pStyle w:val="Normal"/>
              <w:spacing w:lineRule="atLeast" w:line="3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 xml:space="preserve">- </w:t>
            </w:r>
            <w:r>
              <w:rPr>
                <w:rStyle w:val="C0"/>
                <w:color w:val="000000"/>
                <w:sz w:val="32"/>
                <w:szCs w:val="32"/>
              </w:rPr>
              <w:t>Уменьшаемое 27, вычитаемое 8. Найди раз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Style w:val="C0"/>
                <w:color w:val="000000"/>
                <w:sz w:val="32"/>
                <w:szCs w:val="32"/>
              </w:rPr>
              <w:t>Найди сумму чисел 37 и 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Style w:val="C0"/>
                <w:color w:val="000000"/>
                <w:sz w:val="32"/>
                <w:szCs w:val="32"/>
              </w:rPr>
              <w:t>Разность чисел 90 и 70 увеличьте на 4 десят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Style w:val="C0"/>
                <w:color w:val="000000"/>
                <w:sz w:val="32"/>
                <w:szCs w:val="32"/>
              </w:rPr>
              <w:t>Какое число на 9 больше, чем 53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Style w:val="C0"/>
                <w:color w:val="000000"/>
                <w:sz w:val="32"/>
                <w:szCs w:val="32"/>
              </w:rPr>
              <w:t>Уменьшаемое 85, разность 30. Чему равно вычитаемое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Style w:val="C0"/>
                <w:rFonts w:eastAsia="Calibri"/>
                <w:color w:val="000000"/>
                <w:sz w:val="32"/>
                <w:szCs w:val="32"/>
                <w:lang w:eastAsia="en-US"/>
              </w:rPr>
              <w:t xml:space="preserve">-  </w:t>
            </w:r>
            <w:r>
              <w:rPr>
                <w:rStyle w:val="C0"/>
                <w:color w:val="000000"/>
                <w:sz w:val="32"/>
                <w:szCs w:val="32"/>
                <w:lang w:eastAsia="en-US"/>
              </w:rPr>
              <w:t xml:space="preserve">Замените число 235 суммой разрядных слагаемых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Посмотрите на ответы и скажите ,все ли числа одинаков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Как мы называем эти числ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А если  в данном тесте ,что-то ново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 самостояте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знавать свои возможности в учении;  судить осознано  о причинах  своего успеха или неуспеха в учении, связывая успехи с усилиями, трудолюб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влекать необходимую информацию из рассказа учителя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лнять и расширять имеющиеся знания и представления о новом изучаемом предмете;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Мотив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(сообщение темы уро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темы урока. Определение цели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ронтальная работ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32"/>
                <w:szCs w:val="32"/>
                <w:lang w:eastAsia="en-US"/>
              </w:rPr>
              <w:t>2.Выполняют задания  из Учи.р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32"/>
                <w:szCs w:val="32"/>
                <w:lang w:eastAsia="en-US"/>
              </w:rPr>
              <w:t>компьют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32"/>
                <w:szCs w:val="32"/>
                <w:lang w:eastAsia="en-US"/>
              </w:rPr>
              <w:t>.интерактивная доск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Задает вопросы. Комментирует ответы, предлагает сформулировать цель уро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цифр использовали для записи числ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разряд ,где стоит цифра 5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разряд ,где стоит цифра 3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разряд ,где стоит цифра 2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в этом числе сколько разряд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цы.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Итак ,тема нашего урок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ёхзначные числа,состав чис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32"/>
                <w:szCs w:val="32"/>
                <w:lang w:eastAsia="en-US"/>
              </w:rPr>
              <w:t xml:space="preserve">- Чему мы будем учиться сегодня на уроке? </w:t>
            </w:r>
            <w:r>
              <w:rPr>
                <w:i/>
                <w:iCs/>
                <w:color w:val="000000"/>
                <w:sz w:val="32"/>
                <w:szCs w:val="32"/>
                <w:lang w:eastAsia="en-US"/>
              </w:rPr>
              <w:t>(Выполнять образование многозначных чисел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i/>
                <w:iCs/>
                <w:color w:val="000000"/>
                <w:sz w:val="32"/>
                <w:szCs w:val="32"/>
                <w:lang w:eastAsia="en-US"/>
              </w:rPr>
              <w:t>Один ученик работает с разрядной таблицей и записывает выражения на доске, остальные - в тетрадях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Выполняют задания  из Учи.р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1.Дети за компьютеро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(общее на всех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ЗАДАНИЕ 1    «Разложи числа на разря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ЗАДАНИЕ 2     «Осьминожик запиши числа по его названию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2.Дети у дос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ЗАДАНИЕ 1   «Разложи по разрядам» 6че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(Раздел Разряды трёхзначных чисел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 xml:space="preserve">ЗАДАНИЕ 2     «Запиши число по его названию»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eastAsia="en-US"/>
              </w:rPr>
              <w:t>(Раздел  Первые зада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яют число суммой разрядных слагаем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 выра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ируют тему и цель уро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ссматривают и объясняют рисун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анавливать связи между целью учебной деятельности и ее мотиво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ять план и последовательность действ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ть монологичной и диалогичной речью.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Постановка учебной задачи и ее 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(изучение нов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и фронтальная беседы, фронтальный 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Организует работу по теме урока. Объясняет новый материал, отвечает на вопросы учеников, проверяет выполнение зад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Style22"/>
              <w:bidi w:val="0"/>
              <w:jc w:val="left"/>
              <w:rPr>
                <w:rFonts w:ascii="Arial" w:hAnsi="Arial" w:cs="Arial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 зад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знавать свои возможности в учении;  судить осознано  о причинах  своего успеха или неуспеха в учении, связывая успехи с усилиями, трудолюбием; оценивать выполнение своего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ть умения, которые будут сформированы на основе изучения данного раздела, определять круг своего незна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ть на простые и сложные вопросы учителя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Физ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 в игровой форме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ind w:left="360" w:right="0" w:hanging="0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 xml:space="preserve">Организует физкультминутку. </w:t>
            </w:r>
          </w:p>
          <w:p>
            <w:pPr>
              <w:pStyle w:val="Normal"/>
              <w:spacing w:lineRule="atLeast" w:line="3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яют элементарные физические упраж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ировать свои действия, соотнося их с действиями учителя и одноклассников.</w:t>
            </w:r>
          </w:p>
        </w:tc>
      </w:tr>
      <w:tr>
        <w:trPr>
          <w:trHeight w:val="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Решение част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(первичное осмысление и закреплени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 компьютером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ind w:left="0" w:right="0" w:firstLine="360"/>
              <w:rPr/>
            </w:pPr>
            <w:r>
              <w:rPr>
                <w:rStyle w:val="C0"/>
                <w:b/>
                <w:bCs/>
                <w:color w:val="000000"/>
                <w:sz w:val="32"/>
                <w:szCs w:val="32"/>
              </w:rPr>
              <w:t>Задает вопросы. Корректирует ответы. Наблюдает за работой учащихся. Помогает.</w:t>
            </w:r>
          </w:p>
          <w:p>
            <w:pPr>
              <w:pStyle w:val="Normal"/>
              <w:spacing w:lineRule="atLeast" w:line="332"/>
              <w:ind w:left="0" w:right="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332"/>
              <w:ind w:left="0" w:right="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C0"/>
                <w:rFonts w:eastAsia="Calibri" w:cs="Arial" w:ascii="Arial" w:hAnsi="Arial"/>
                <w:color w:val="000000"/>
                <w:sz w:val="32"/>
                <w:szCs w:val="32"/>
                <w:lang w:eastAsia="en-US"/>
              </w:rPr>
              <w:t>Класс меняется мес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C0"/>
                <w:rFonts w:eastAsia="Calibri" w:cs="Arial" w:ascii="Arial" w:hAnsi="Arial"/>
                <w:color w:val="000000"/>
                <w:sz w:val="32"/>
                <w:szCs w:val="32"/>
                <w:lang w:eastAsia="en-US"/>
              </w:rPr>
              <w:t>дети садятся за компьютер, работаю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ют и анализируют задач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знавать свои возможности в учении;  судить осознано  о причинах  своего успеха или неуспеха в учении, связывая успехи с усилиями, трудолюбие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Итоги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полученных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ронтальн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кончите высказывания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не понравилось 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 порадовался …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 хочу спросить…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Какая тема нашего урока?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Какова цель?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Как вы считаете, достигли мы це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яют свое эмоциональное состояние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ят самооценку, рефлекс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ют свою работу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мать значение знаний для человека и принимать его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уктурировать знания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ять осознанное и произвольное построение речевого высказыва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ценивать результаты рабо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 домашнее задани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/>
      </w:pPr>
      <w:r>
        <w:rPr>
          <w:rStyle w:val="C0"/>
          <w:color w:val="000000"/>
          <w:sz w:val="32"/>
          <w:szCs w:val="32"/>
        </w:rPr>
        <w:t>1.Найди сумму чисел 37 и 6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/>
      </w:pPr>
      <w:r>
        <w:rPr>
          <w:rStyle w:val="C0"/>
          <w:color w:val="000000"/>
          <w:sz w:val="32"/>
          <w:szCs w:val="32"/>
        </w:rPr>
        <w:t>2..Разность чисел 90 и 70 увеличьте на 4 десятка.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/>
      </w:pPr>
      <w:r>
        <w:rPr>
          <w:rStyle w:val="C0"/>
          <w:color w:val="000000"/>
          <w:sz w:val="32"/>
          <w:szCs w:val="32"/>
        </w:rPr>
        <w:t>3.Какое число на 9 больше, чем 53?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/>
      </w:pPr>
      <w:r>
        <w:rPr>
          <w:rStyle w:val="C0"/>
          <w:color w:val="000000"/>
          <w:sz w:val="32"/>
          <w:szCs w:val="32"/>
        </w:rPr>
        <w:t>4.Уменьшаемое 85, разность 30. Чему равно вычитаемое?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>
          <w:rStyle w:val="C0"/>
          <w:rFonts w:eastAsia="Calibri"/>
          <w:color w:val="000000"/>
          <w:sz w:val="32"/>
          <w:szCs w:val="32"/>
          <w:lang w:eastAsia="en-US"/>
        </w:rPr>
        <w:t xml:space="preserve">5.  </w:t>
      </w:r>
      <w:r>
        <w:rPr>
          <w:rStyle w:val="C0"/>
          <w:color w:val="000000"/>
          <w:sz w:val="32"/>
          <w:szCs w:val="32"/>
          <w:lang w:eastAsia="en-US"/>
        </w:rPr>
        <w:t xml:space="preserve">Замените число 235 суммой разрядных слагаемых. 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color w:val="000000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49:00Z</dcterms:created>
  <dc:creator>Даня</dc:creator>
  <dc:description/>
  <dc:language>en-US</dc:language>
  <cp:lastModifiedBy/>
  <cp:lastPrinted>1995-11-21T17:41:00Z</cp:lastPrinted>
  <dcterms:modified xsi:type="dcterms:W3CDTF">2021-03-31T14:39:01Z</dcterms:modified>
  <cp:revision>36</cp:revision>
  <dc:subject/>
  <dc:title>КОНСПЕКТ УРОКА МАТЕМАТИКИ</dc:title>
</cp:coreProperties>
</file>