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 Площадь круга и кругового с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 урок изучения нов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вывести формулу площади круга и на её основе получить формулу площади кругового сектора; научить учащихся решать задачи на применение формул площади круга и кругового се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ученики приветствуют друг друга. Проверяется готовность к уроку. Выявление отсутствующих на уро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рка домашнего зад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ерёт тетради для проверки выполнения домашнего задания у 2–3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ктуализация опорных знаний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дение самостоятельной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писывает задания самостоятельной работы на доске и проводит её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 Найдите длину окружности, в которую вписан квадрат со стороной 5 см.</w:t>
        <w:br/>
        <w:t>2. В окружность вписан правильный треугольник с площадью 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см2. Найдите длину окру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самостоятельную работу на листочках, после чего они их сдают учителю для провер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ение задач по готовым чертеж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ешают задачи у себя в тетрад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23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D – квадрат</w:t>
        <w:br/>
        <w:t>SABCD = 16 cм2</w:t>
        <w:br/>
        <w:t>Найти: длину окру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7700" cy="609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0550" cy="4381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 Дано: 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АВС – правильный</w:t>
        <w:br/>
        <w:t>.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длина дуги АВ = 4</w:t>
        <w:br/>
        <w:t>. О Найти: S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АВС.</w:t>
        <w:br/>
        <w:t>А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62075" cy="12954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 АВ = 2 см</w:t>
        <w:br/>
        <w:t>Найти: Длины дуг АВ, ВС, АК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8275" cy="13525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но: АС =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205740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йти: Длину дуги 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ы к заданиям по готовым чертежам:</w:t>
        <w:br/>
        <w:t>1)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R. 2) 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 3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381000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;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381000"/>
            <wp:effectExtent l="0" t="0" r="0" b="0"/>
            <wp:docPr id="1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 4)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; 2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" cy="381000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коллективная проверка решения задач по готовым чертеж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бирает задачи, с которыми не справилось большинство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  <w:br/>
        <w:t>– Что нужно знать для вычисления длины дуги?</w:t>
        <w:br/>
        <w:t>– Каким образом можно вычислить радиус камн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 Постановка темы и целей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ение понятия к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 6 классе на уроках математики вы познакомились с понятием круга. Кто помнит, что же такое круг? (Примерный ответ учащихся: Кругом называется часть плоскости, ограниченная окружностью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руг с центром О имеет радиус, равный R, то он содержит точку О и все точки плоскости, находящиеся на расстоянии, не превосходящем R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за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рнозёма потребуется для заполнения клумбы в форме круга радиусом 3 м и высотой 30 с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темы и целей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догадываетесь ли вы о чём мы будем говорить сегодня на уро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ученики определяют тему и цель урока.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562100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. Изучение нов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вода формулы вычисления площади круга возьмём правильный многоугольник. Обозначим вершины многоугольника А1, А2 и т.д. до Ап. Построим окружность, описанную около этого многоуг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лощадь круга, ограниченного этой</w:t>
        <w:br/>
        <w:t>окружностью. Из чертежа очевидно, что площадь круга,</w:t>
        <w:br/>
        <w:t>ограниченного описанной окружностью, больше площади многоуголь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148590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родолжим построение. Добавим окружность, вписанную в</w:t>
        <w:br/>
        <w:t>этот многоугольник. Очевидно, что площадь круга,</w:t>
        <w:br/>
        <w:t>ограниченного вписанной окружность, будет меньше</w:t>
        <w:br/>
        <w:t>площади многоугольника. Запишем неравенство,</w:t>
        <w:br/>
        <w:t>обобщающее наше заклю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доске может сделать следующую запись</w:t>
        <w:br/>
        <w:t>вместе с последним рисунк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mc:AlternateContent>
          <mc:Choice Requires="wps">
            <w:drawing>
              <wp:anchor behindDoc="0" distT="0" distB="0" distL="0" distR="2286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4823460" cy="13030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596"/>
                            </w:tblGrid>
                            <w:tr>
                              <w:trPr/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’ n Sn – площадь многоугольника</w:t>
                                    <w:br/>
                                    <w:t>S – площадь круга</w:t>
                                    <w:br/>
                                    <w:t>S’ – площадь вписанного круг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 для вычисления радиуса вписанной в многоугольник окружности: rn = R cos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9405" cy="381000"/>
                                        <wp:effectExtent l="0" t="0" r="0" b="0"/>
                                        <wp:docPr id="16" name="Рисунок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1" t="-95" r="-11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4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02.6pt;mso-wrap-distance-left:0pt;mso-wrap-distance-right:1.8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596"/>
                      </w:tblGrid>
                      <w:tr>
                        <w:trPr/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’ n Sn – площадь многоугольника</w:t>
                              <w:br/>
                              <w:t>S – площадь круга</w:t>
                              <w:br/>
                              <w:t>S’ – площадь вписанного круг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 для вычисления радиуса вписанной в многоугольник окружности: rn = R cos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381000"/>
                                  <wp:effectExtent l="0" t="0" r="0" b="0"/>
                                  <wp:docPr id="17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1" t="-95" r="-1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рмуле вычисления радиуса вписанной в многоугольник окружности, можно делать следующие вывод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неограниченном росте числа сторон многоугольника, отношени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405" cy="381000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будет стремиться к нулю, т.к. cos 0 – это единиц, то следовательно, радиус вписанной окружности будет стремиться к значению радиуса описанной окру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доске может сделать следующую запи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> n 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8288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, 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405" cy="381000"/>
            <wp:effectExtent l="0" t="0" r="0" b="0"/>
            <wp:docPr id="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 1, r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n  R.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зультат можно сделать следующий вывод:</w:t>
        <w:br/>
        <w:t>При неограниченном количестве числа сторон правильного многоугольника вписанная в него окружность будет стремиться к описанной окружности. Поэтому площадь вписанной окружности будет стремиться к площади описанной окру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площади круга радиусом R правильного п-угольника, представим элементы этой формулы при условии неограниченного увеличения числа сторон многоуголь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Sn =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381000"/>
            <wp:effectExtent l="0" t="0" r="0" b="0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Рn rn, где Рn – периметр п-угольника А1А2…А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  R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n R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n  S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82880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 =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381000"/>
            <wp:effectExtent l="0" t="0" r="0" b="0"/>
            <wp:docPr id="2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R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 =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Т.е. S = 2 – площадь круга радиусом 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325" cy="1504950"/>
            <wp:effectExtent l="0" t="0" r="0" b="0"/>
            <wp:wrapSquare wrapText="bothSides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 видим площадь многоугольника стремиться к площади круга. Значит, мы получили формулу площади к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им определение кругового сектора. Круговым сектором</w:t>
        <w:br/>
        <w:t>или просто сектором называется часть круга, ограниченная дугой</w:t>
        <w:br/>
        <w:t>и двумя радиусами, соединяющими концы дуги с центром к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ой сектора называют дугу, которая ограничивает сект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мы видим две дуги ALB и АМ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вычисления площади кругового сектора воспользуемся формулой площади круга. Рассмотрим круговой сектор, ограниченный радиусами R градусной мерой угла ɑ. Запишем формулу для вычисления площади кругового сектора: S =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Зная формулу площади круга с радиусом R, можно найти площадь кругового сектора, ограниченного дугой в 1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405" cy="403860"/>
            <wp:effectExtent l="0" t="0" r="0" b="0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 ɑ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409700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адим определение кругового сегмента. Круговым сегментом или просто сегментом называется часть круга, ограниченная дугой окружности и хордой, соединяющей концы этой д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сегмента можно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При значении градуса дуги менее 180</w:t>
        <w:br/>
        <w:t>вычислить путём вычитания из площади сектора круга площадь</w:t>
        <w:br/>
        <w:t>равнобедренного треугольника, сторонами которого будут являться</w:t>
        <w:br/>
        <w:t>два радиуса и хорда сегмента:</w:t>
        <w:br/>
        <w:t>S = Sсектор – S</w:t>
      </w:r>
      <w:r>
        <w:rPr>
          <w:rFonts w:eastAsia="Symbol" w:cs="Symbol" w:ascii="Symbol" w:hAnsi="Symbol"/>
          <w:sz w:val="24"/>
          <w:szCs w:val="24"/>
        </w:rPr>
        <w:t>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репление изученного материала. Решение упраж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задачи из дополнительной лит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  <w:br/>
        <w:t>Найдите площадь круга, описанного около:</w:t>
        <w:br/>
        <w:t>а) правильного треугольника со стороной ɑ;</w:t>
        <w:br/>
        <w:t>б) равнобедренного треугольника с боковой стороной, равной 10 см, и высотой, проведенной к основанию, равной 8 см;</w:t>
        <w:br/>
        <w:t>в) равнобедренного треугольника с боковой стороной ɑ и углом при вершине ɑ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ы: а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403860"/>
            <wp:effectExtent l="0" t="0" r="0" b="0"/>
            <wp:docPr id="2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; б) 48 (см2); 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601345"/>
            <wp:effectExtent l="0" t="0" r="0" b="0"/>
            <wp:docPr id="2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онтальная работа с класс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№111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и записывают решение задачи в тетрад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но: ABCD – А 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трапеция, АВ = CD, 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045" cy="182880"/>
            <wp:effectExtent l="0" t="0" r="0" b="0"/>
            <wp:docPr id="2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AD = а,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82880"/>
            <wp:effectExtent l="0" t="0" r="0" b="0"/>
            <wp:docPr id="3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(O, r) – окружность вписанная в трапе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 Площдь к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о сторонах трапеции по отношению к вписанной в неё окружности? (Ответ: они являются касательными к окружсности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Чему равна градусная мера угла ОАР? (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381000"/>
            <wp:effectExtent l="0" t="0" r="0" b="0"/>
            <wp:docPr id="3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е решение зада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№112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: АО =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411480"/>
            <wp:effectExtent l="0" t="0" r="0" b="0"/>
            <wp:docPr id="3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Анонс домашнего зад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. 115, 1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№ 1114, 1116 (а, б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ведение итогов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тавляет оценки ученикам, которые активно работали на уроке, за работу на уроке, тем самым подводит итоги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1:00Z</dcterms:created>
  <dc:creator>СОШ 11</dc:creator>
  <dc:description/>
  <dc:language>en-US</dc:language>
  <cp:lastModifiedBy>СОШ 11</cp:lastModifiedBy>
  <dcterms:modified xsi:type="dcterms:W3CDTF">2024-05-29T05:22:00Z</dcterms:modified>
  <cp:revision>3</cp:revision>
  <dc:subject/>
  <dc:title/>
</cp:coreProperties>
</file>