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u-RU"/>
        </w:rPr>
        <w:t>Урок музыки в 1-2 классах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«Гармония звуков музыки» - путешествие в стр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Звукляндию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Цель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: Обобщение темы четверт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Оборудование: Иллюстрация, изображающая страну Звукляндию, эмблемы команд, иллюстрации Скрипичного басового ключа, 2 карточки с записью песен (на доске), фрагменты песен, фишки-«нотки» (которые раздаются за участие в конкурсе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Главные герои на уроке - лад МАЖОР и лад МИНОР (два ученика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(Выходят Мажор и Минор и поют песенку на мелодию песни «Улыбка» В. Шаинского.).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u-RU"/>
        </w:rPr>
        <w:t>ажор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Мы зовем вас всех, друзья, с соб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В страну нашу,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Нашу милую Звуклянди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Но туда дорога нелегка,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Ждут вас все, ребята испытания!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Мино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:    И помогут вам в пут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Ваши знания идт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Ваши знания хорошие, немалы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С нами вы наверня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С заданьем справитесь шутя,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И откроется вам всем стра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ЗВУКЛЯНД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ино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: Путь нелегкий, на пути нам встретятся трудности, и вам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надо будет с ними справиться. Вы готовы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ажор: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Возьмемся за руки, друзья! Все в путь!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Смелее в даль глядите!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Вперед нас путь веде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А как зовется он, скажите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Помогут вам преодолеть этот путь музыкальные ключи. Какие? ( Скрипичный и басовый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инор: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Но как узнать, кто с каким ключом пойдет? Давайте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поиграем. Вы видите на доске нотные записи двух песен –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одна песня записана в скрипичном ключе, другая – в басовом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(песни берутся на усмотрение учителя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(Каждому раздается фрагмент записи этих песен  (количество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фрагментов по числу учащихся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ажор: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На одной из парт лежит скрипичный ключ, на другой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басовый – это начало нотной записи. Вам необходим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подобрать фрагменты так, чтобы получилась песня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(образец на доске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(Таким образом учащиеся разделятся на две команды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Минор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(детям): Вы собрались в команду скрипичного ключа 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и будете называться «Скрипики». Вторая команда во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главе с басовым ключом будет называться «Басики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ажор и Мино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: Кто же из вас быстрее попадет  в страну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Звукляндию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(Вопросы располагаются в конвертах на дорожке к замку;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Победившей команде предоставляется возможность открыть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очередной конверт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РАЗМИНКА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Вопросы зачитываются поочередно команд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Что такое окта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Тем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Мелод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Рит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Динам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Темб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Гармо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Тоника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За каждый правильный ответ команда получает одну нот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ажор: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Я веселый лад мажор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Друга верного наше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Он «Веселый старичок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И пришел к нам на ур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( Входит «старичок» (можно пригласить выступить ученика старшего класса, желательно переодетого в старичка) и просит исполнить про него песню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Исполнение песни деть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(Во время исполнения инсценируются события, происходящие в песне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ино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: Весело вы пели, поиграть пор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«Музыкальная эстафета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Цель: закрепить и совершенствовать ритмические навык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Методика проведения игры: пример показывают МАЖОР и МИНОР: один хлопает ритм, второй повторяет его ритм и добавляет свой. Первый участник эстафеты (представитель команды МИНОРА) повторяет ритм последнего участника (т. е. МАЖОРА) и добавляет свой, следующий участник хлопает ритм первого участника (из противоположной команды) и добавляет свой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за правильное повторение ритма участник получает фишку-«нотку». После проведения этой игры подсчитываются «нотки», находящиеся у каждой команды, и подводится итоги разминк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Мажор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(обращаясь к Минору)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Я песню пел мажорную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Теперь зови минорную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ино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: Ребята, какую минорную песню вы знаете? («Ябеда-корябеда», муз. Е. Крылатова, сл. Ю. Энтина»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Исполнение песн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(Выходит мальчик, исполняющий роль Миши-ябеды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иша: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Я всем расскажу, что вы не знаете следующего задания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(снимает конверт, открывает, там картинки). Я очень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люблю их рассматривать. Я сейчас вас запутаю. Во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картинки, посмотрите на них, а потом выберите ту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которая будет подходить к музыкальному отрывку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.КОНКУРС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«Гармония рисунка и музыки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Начинает команда, победившая на предыдущем этапе. Игроки каждой команды подходят по одному к Мише и, прослушав музыкальный отрывок, подбирают иллюстрацию. Подобрав правильный рисунок, участник забирает его в команду. Второй отрывок слушает участник второй команд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Дети на новом материале закрепляют понятия песенность, танцевальность, маршевост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МАЖОР и МИНОР подводят итоги – та команда, у которой больше рисунков, побеждает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АЖО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(предлагает): Миша, перестань жаловаться, ведь «все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сбывается на свете, стоит только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захотеть…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Исполняется песня «Все сбывается на свете», муз. Е. Крылатова, сл. М. Пляцковског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ИНОР: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Вот и следующее задание (победившая команда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открывает конверт). Чтобы продолжить путь, нам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нужны разведчики. Кто такие разведчики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.ИГРА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«Разведчики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Цель игры: закрепление знаний нотной грамоты, развитие ладового чувства и музыкальной памяти школьнико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Дидактический материал: карточки с «музыкальным кодом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Методика и техника игры. Учитель раздает карточки с «музыкальным кодом», в котором цифры обозначают определенную ступень лад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Музыкально-дидактическая игра с элементами драматизации проводиться на скорость. Каждая команда выступает в роли «дешифровальщика», т.е. дети должны уметь «раскодировать» мелодию: мысленно услышать мелодию по ступеням, узнать песню и спеть ее вслух. Игрок команды, который первый правильно спел «закодированную» мелодию, становиться «разведчиком». Перед ним ставится новая задача – запомнить «пароль», не записывая его (дается новая мелодия из 2-4 тактов). Послать в «разведку» - это значит запомнить новый «пароль» и уметь его спет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ИНО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: Вот вы перед дверью в страну Звукляндию, и открыть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вам ее поможет дирижер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(Выходит ученик с дирижерской палочкой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ДИРИЖЕ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(поднимая палочку)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Эта палочка на память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Мне волшебницей дана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Каждый может догадаться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Что волшебная он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Только палочкой волшебной я взмахну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И желание любое исполняется всегд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А желание простое-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Звуки все объединить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И в гармонии прекрасной слит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Мне подвластны музыканты симфонического оркестра, артисты балета и оперы. Те, кого коснется моя палочка, станут героями песни «Тень-тень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(Дирижер выбирает лису, зайку, ежей, блох, медведя, козу. Всем раздаются шапочки с изображением героев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(ДИРИЖЕРУ очень четко надо показывать окончание пения хора рассказчиков и соло героев песни, поэтому, если нет подготовленного ученика, то роль дирижера лучше исполнять учителю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Исполнение песн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После исполнения раздается музыка «Танец Феи Драже» из балета Чайковского «Щелкунчик», двери страны открываются, и детей встречают Королева Мелодия и Король Гармоник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АЖОР и МИНО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: поздравляем вас, друзья, вы попали в волшебную музыкальную страну. Здесь все живут в гармон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АЖО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: Как вы думаете кто важнее: ключ басовый или скрипичный!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(Предлагается послушать любой музыкальный отрывок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АЖО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: Они живут в отличной гармонии. И у нас нет побежденных, пусть согласие – гармония – царит в вашем класс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ИНОР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: Все вы сегодня стали нотками, поднимите их. Вот вас сколько, у каждого свой голос, свой тембр, и, когда зазвучат ваши голоса, запоют мелодию в созвучии с гармонией – аккордами, тогда зазвучит вся наша страна Звукляндия. Пусть вам в работе помогают король и королева этой страны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МАЖОР: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С улыбкой отправляемся в путешествие по стране Звукляндии, которое начнется во второй четверти и будет продолжаться всю жизн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(Дети поют песню «Улыбка» из м/ф «Крошка Енот» и выходят из класса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6:00Z</dcterms:created>
  <dc:creator>user</dc:creator>
  <dc:description/>
  <dc:language>en-US</dc:language>
  <cp:lastModifiedBy>WPS_1706791092</cp:lastModifiedBy>
  <dcterms:modified xsi:type="dcterms:W3CDTF">2024-05-04T08:2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E5AEEDDA24466962D9C90DC70F2D6_12</vt:lpwstr>
  </property>
  <property fmtid="{D5CDD505-2E9C-101B-9397-08002B2CF9AE}" pid="3" name="KSOProductBuildVer">
    <vt:lpwstr>1049-12.2.0.16731</vt:lpwstr>
  </property>
</Properties>
</file>