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о-методическая разработка по формированию регулятивных универсальных учебных дейст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учебного предмета «Иностранный язык» в  7 классе учебник Английский язык Ю.А.Комарова изд-во Русское слово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автор и выходные данные учебни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25"/>
        <w:gridCol w:w="2915"/>
        <w:gridCol w:w="1815"/>
        <w:gridCol w:w="1620"/>
        <w:gridCol w:w="5588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ниверсальных учебных действ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универсальных учебных действ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удирование, говорение, чтение, письм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язы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онетика, лексика, грамматика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bCs/>
              </w:rPr>
              <w:t>Задания на формирование регулятивных универсальных учебных действий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рганизац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проблему, возникающую при решении жизненных и учебных ситу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190" cy="982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способ решения учебной задачи с учетом ресурсов и собственных возможностей (индивидуальное, принятие решений в группе, принятие решений группо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2164715" cy="1228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алгоритм решения задачи, аргументировать предлагаемые варианты реш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1171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5210" cy="160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ситуации и предложить план ее изме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8185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ть решение к меняющимся обстоятельствам, новым услов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грамма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3045" cy="1843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причины достижения (недостижения) результатов деятельности, давать оценку приобретенному опы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115" cy="1814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ь коррективы в деятельность на основе новых обстоя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8160" cy="771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соответствие полученного результата цели и услов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165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ый интелле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анализировать причины собственных эмоций и эмоций другого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330" cy="1490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себя на место другого человека, понимать мотивы и намерения друг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7235" cy="51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ть способ выражения отрицательных и положительных эмо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9485" cy="1191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себя и други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 относиться к другому человеку, его мн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910" cy="115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вать свое право и право другого на ошиб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граама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060" cy="1522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себя и других, не осужд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3480" cy="1525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невозможность контролировать все вок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0585" cy="800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4:00Z</dcterms:created>
  <dc:creator>*</dc:creator>
  <dc:description/>
  <cp:keywords/>
  <dc:language>en-US</dc:language>
  <cp:lastModifiedBy>user</cp:lastModifiedBy>
  <cp:lastPrinted>2022-09-20T13:51:00Z</cp:lastPrinted>
  <dcterms:modified xsi:type="dcterms:W3CDTF">2022-11-28T14:49:00Z</dcterms:modified>
  <cp:revision>90</cp:revision>
  <dc:subject/>
  <dc:title/>
</cp:coreProperties>
</file>