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оспитание толерантности в начальных классах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такое толерантность? Изначально толерантность понималась как устойчивость к внешним воздействиям: в биологии  она определялась именно так. В более поздних высказываниях толерантность стала пониматься как терпимость. Но, «терпимость это не уступка, снисхождение или потворство. Терпимость – это прежде всего активное отношение, формируемое на основе признания универсальных прав и  основных свобод человека. Ни при каких обстоятельствах терпимость не может служить оправданием посягательств на эти основные ценности; терпимость должны проявлять отдельные люди, группы и государства» (декларация принципов толерантности ЮНЕСКО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ермин «толерантность» можно заменить такими понятиями: уважение прав других, ответственность, сдержанность, уступчивость, принятие другого таким, какой он есть, прощение, милосердие, чуткость, душевная теплота, доброжелательность, сотрудничество, признание многообразия личности, снисходительность, сострадание, доверие, тактичность, самообладани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блема толерантности в настоящее время актуальн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блема приобретает особое значение в связи с развитием у нас в стране  инклюзивного образования, в рамках которого  происходит включение детей с особыми образовательными потребностями и детей инвалидов в образовательную среду и адаптация в н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истеме образования вопросы, связанные с толерантностью, возникают практически ежедневно. В класс приходит больной ребенок с нарушением речи. Дефекты произношения сразу ощущаются в общении. Возникает проблема отношения к такому ребенку. Проблема не столько даже со стороны одноклассников, сколько со стороны родителей. Эффективное обучение такого ребенка предполагает определенную обеспеченность процесса образования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все те качества, которые включают в себя понятие «толерантность» нужно постоянно,  начиная как можно раньше. Речевые нарушения у детей почти всегда сопровождаются более или менее выраженными нарушениями в формировании когнитивных, общеучебных и коммуникативных навыков. Занятия с таким ребенком, должны быть направлены не только на коррекцию этих нарушений, но и на формирование и развитие у детей коммуникативных навыков, навыков организации подготовки к занятиям и самоконтрол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стоит стремиться к тому, чтобы обстановка на занятиях была приближена к обычному уроку. Желательно максимально использовать игровые приемы, коллективные формы работы, представляя возможность учащимся перемещаться по кабинету. Важное значение имеет не только содержание занятий с детьми, но и выбор форм и методов. Особое внимание должно уделяться коллективным формам работы, позволяющим развивать у учащихся самостоятельность и навыки сотрудничества. Наверное, излишне на подобных занятиях обращаться к школьной отметке, как единственно эффективному способу стимулирования активности  и интереса учащихся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цептуальной основой коррекционных занятий является </w:t>
      </w:r>
      <w:r>
        <w:rPr>
          <w:i/>
          <w:sz w:val="32"/>
          <w:szCs w:val="32"/>
        </w:rPr>
        <w:t xml:space="preserve">педагогика успеха, </w:t>
      </w:r>
      <w:r>
        <w:rPr>
          <w:sz w:val="32"/>
          <w:szCs w:val="32"/>
        </w:rPr>
        <w:t>которая предполагает обеспечение условий для  развития, самореализации и социализации личности учащегося посредством создания ситуации успеха, в которой максимально раскрываются возможности каждого ребенка. В соответствии с данной концепцией педагог призван не «исправлять недостатки» ребенка, а развивать его сильные стороны, побуждая ученика к самосовершенствованию и саморазвитию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и с нарушением речи часто не умеют воспринимать словесную или письменную инструкцию. А понимание инструкций тесно связано с развитием коммуникативных навыков в процессе обучения. Существует множество упражнений и заданий на регуляцию деятельности. Одно из них  - упражнение «Письмо с пропусками», где вместо буквы ставят точку. Прием способствует развитию концентрации и переключения внимания, но основная цель для ученика – саморегуляция деятельности с учетом меняющейся инструкц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чень важно для учащихся умение самостоятельно оценивать результаты своей деятельности и деятельности други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ние произвольно управлять своим вниманием  и темпом деятельности позволяет учащимся быстро включаться в коллективную работу, своевременно переключать свое внимание на новые действия, регулировать темп деятельности относительно других учащихся логопедической группы. Только через систему упражнений и заданий удаётся перейти к более менее устойчивому вниманию. Необходимо давать на занятиях упражнения, способствующих концентрации слухового внимания, которое развивает способность воспринимать слухо-речевой ритм. И, конечно, нельзя здесь обойтись без </w:t>
      </w:r>
      <w:r>
        <w:rPr>
          <w:i/>
          <w:sz w:val="32"/>
          <w:szCs w:val="32"/>
        </w:rPr>
        <w:t>логоритмики</w:t>
      </w:r>
      <w:r>
        <w:rPr>
          <w:sz w:val="32"/>
          <w:szCs w:val="32"/>
        </w:rPr>
        <w:t>, которая нормализует двигательные функции и речь, объединяет работу по коррекции моторики и психотерапевтические мероприят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сть развивать навыки сотрудничества не нужно доказывать. Умение взаимодействовать с окружающими – одно из важных условий социализации в современную жизнь. Ребенку, имеющему проблемы в учебе, сотрудничество дает возможность получить дополнительную поддержку со стороны логопеда, преодолеть страхи и неуверенность в себе, научиться быть самостоятельным. Занятия с логопедом должны стать для детей источником уверенности в себе. Именно на логопедических занятиях ученик, сам испытывающий трудности в учебе, может помочь другому справиться с проблемой, помогая таким образом и себ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гры – один из самых эффективных способов научить детей сотрудничать. Они помогают создать в группе атмосферу сплоченности и доверия, раскрыть творческий потенциал. Игры формируют толерантное отношение ко всем членам группы. Игры в равной степени затрагивают разум и чувства человека, отвечают его потребностям в движении доставляют детям удовольствие. А  удовольствие это энергия, фантазия, коммуникабельность, готовность к риску и импровизации – все это, благодаря чему логопедическая работа в группе становится спонтанной, живой, успешно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Цели, которых можно достичь, организуя игры на логопедических занятиях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 xml:space="preserve">Мы можем помочь детям ощутить единение с другими.  </w:t>
      </w:r>
      <w:r>
        <w:rPr>
          <w:sz w:val="32"/>
          <w:szCs w:val="32"/>
        </w:rPr>
        <w:t>Многим детям трудно сконцентрироваться на учебе, если они не чувствуют своей принадлежности к школьной жизни. Чтобы научиться ощущать свою принадлежность к группе, детям необходимо признание их личной истории. Они хотят показать , что они гордятся своей семьёй, чтобы все обратили  внимание НАТО, какие они, чему хотят научиться и т.д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- Мы  можем вселить в детей надежду. </w:t>
      </w:r>
      <w:r>
        <w:rPr>
          <w:sz w:val="32"/>
          <w:szCs w:val="32"/>
        </w:rPr>
        <w:t xml:space="preserve"> Важнейшая задача логопеда – укрепить веру детей в то, что у них все получится. Надежда дает детям способность наслаждаться жизнью со всеми ее трудностями и пораженя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 xml:space="preserve">Мы можем показать детям, что значит уважение. </w:t>
      </w:r>
      <w:r>
        <w:rPr>
          <w:sz w:val="32"/>
          <w:szCs w:val="32"/>
        </w:rPr>
        <w:t xml:space="preserve"> Хороший логопед не только заботлив по отношению к детям, но и уважителен с ними. Уважение должно проявляться напрямую, непосредственно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- Мы можем помочь детям ясно мыслить, анализировать реальность.</w:t>
      </w:r>
      <w:r>
        <w:rPr>
          <w:sz w:val="32"/>
          <w:szCs w:val="32"/>
        </w:rPr>
        <w:t xml:space="preserve"> Детям важно научиться различать мышление и эмоции, истину и фантазию. Мы должны помочь им жить в мире реальност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- Можно помочь детям научиться принимать решения – самостоятельно или в группе.</w:t>
      </w:r>
      <w:r>
        <w:rPr>
          <w:sz w:val="32"/>
          <w:szCs w:val="32"/>
        </w:rPr>
        <w:t xml:space="preserve">  Дети стараются поступать правильно, но иногда они торопятся, не знают, что правильно, а что нет и не всегда реализуют имеющиеся у них возможности. Логопед может помочь выработать у них навык обсуждения и анализа различных вариантов решения, поможет упражняться в принятии справедливого группового решен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 xml:space="preserve">- Мы можем научить детей сочувствию. </w:t>
      </w:r>
      <w:r>
        <w:rPr>
          <w:sz w:val="32"/>
          <w:szCs w:val="32"/>
        </w:rPr>
        <w:t xml:space="preserve"> Достичь этого можно, пробудив у детей интерес к тому, что чувствуют и как мыслят другие люди. Мы можем учить их ставить себя на место другого, понимать и чувствовать внутренний мир человека другого возраста, другой культуры или воспитанного в совершенно другой семейной традици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 xml:space="preserve">- Мы можем помочь расцвету личности ребенка. </w:t>
      </w:r>
      <w:r>
        <w:rPr>
          <w:sz w:val="32"/>
          <w:szCs w:val="32"/>
        </w:rPr>
        <w:t xml:space="preserve"> Нам нельзя допускать, чтобы ребенок ориентировался только на наши требования. Мы должны помочь ребенку следовать его собственным внутренним требованиям и желаниям. Обычно детям бывает легче осознавать свои личные цели, когда они выражают их в творчеств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- Мы можем развивать в детях открытость.  </w:t>
      </w:r>
      <w:r>
        <w:rPr>
          <w:sz w:val="32"/>
          <w:szCs w:val="32"/>
        </w:rPr>
        <w:t>Они не должны подавлять свои желания в угоду других, нужно обеспечить им открытость, искреннее и живое общени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- Мы можем помочь детям справляться со своими страхами и стрессом.  </w:t>
      </w:r>
      <w:r>
        <w:rPr>
          <w:sz w:val="32"/>
          <w:szCs w:val="32"/>
        </w:rPr>
        <w:t>Для этого нам необходимо представить детям возможность говорить и о неприятных для них вещах, внимательно выслушивая их при это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 xml:space="preserve">- Мы можем показать детям, как можно жить без насилия. </w:t>
      </w:r>
      <w:r>
        <w:rPr>
          <w:sz w:val="32"/>
          <w:szCs w:val="32"/>
        </w:rPr>
        <w:t xml:space="preserve"> В ситуации, когда ребенок рассержен или обижен, можно помочь ему выразить свои чувства без агрессии и конфликта. Мы можем научить детей контролировать свой гнев и проявлять накопившуюся агрессию в игровой форм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- Мы можем помочь детям достичь баланса между стремлением к личной свободе и близким отношениям.  </w:t>
      </w:r>
      <w:r>
        <w:rPr>
          <w:sz w:val="32"/>
          <w:szCs w:val="32"/>
        </w:rPr>
        <w:t>Чтобы избежать опасности одиночества и ухудшения взаимоотношений между людьми, нужно по возможности уменьшить в играх элемент соревновательност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 xml:space="preserve">- Мы  можем помочь детям открыть для себя искусство достигать внутренней гармонии и уравновешенности. </w:t>
      </w:r>
      <w:r>
        <w:rPr>
          <w:sz w:val="32"/>
          <w:szCs w:val="32"/>
        </w:rPr>
        <w:t xml:space="preserve"> Это означает, что мы тщательно продумываем, кого из группы мы хотели бы в первую очередь вовлечь в ту или иную игру, кому данная игра поможет больше други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- Мы можем помочь детям развивать в себе сильные стороны своего характера.  </w:t>
      </w:r>
      <w:r>
        <w:rPr>
          <w:sz w:val="32"/>
          <w:szCs w:val="32"/>
        </w:rPr>
        <w:t>Самое важное, что дети могут вынести из школы и семьи в самостоятельную жизнь, это необходимые для жизни социальные навыки и качества личности. К таким навыкам в первую очередь относятся умение сопериживать другим и брать на себя ответственность за свои поступк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ем дальше мы двигаемся вперед, тем очевиднее становится значимость толерантного отношения как к особому ребенку, так и к проблеме его обучения и развитии в целом. Каждому ребенку нужен мир, который принимал бы его всего целиком и без всяких условий. Каждого ребенка надо считать личностью.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4:54:00Z</dcterms:created>
  <dc:creator>Папаня</dc:creator>
  <dc:description/>
  <dc:language>en-US</dc:language>
  <cp:lastModifiedBy>Ирина</cp:lastModifiedBy>
  <cp:lastPrinted>2012-05-16T11:19:00Z</cp:lastPrinted>
  <dcterms:modified xsi:type="dcterms:W3CDTF">2024-05-05T14:54:00Z</dcterms:modified>
  <cp:revision>2</cp:revision>
  <dc:subject/>
  <dc:title>ДОКЛАД</dc:title>
</cp:coreProperties>
</file>