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. И. О. студента: </w:t>
      </w:r>
      <w:r>
        <w:rPr>
          <w:rFonts w:cs="Times New Roman" w:ascii="Times New Roman" w:hAnsi="Times New Roman"/>
          <w:sz w:val="24"/>
          <w:szCs w:val="24"/>
        </w:rPr>
        <w:t>Фисенко Екатерина Игорев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с: 4 «В».           Дата: 02.05.2024.       </w:t>
      </w: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ма </w:t>
      </w:r>
      <w:r>
        <w:rPr>
          <w:rFonts w:cs="Times New Roman" w:ascii="Times New Roman" w:hAnsi="Times New Roman"/>
          <w:sz w:val="24"/>
          <w:szCs w:val="24"/>
        </w:rPr>
        <w:t>«Части речи. Закрепление знаний о глагол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урока: </w:t>
      </w:r>
      <w:r>
        <w:rPr>
          <w:rFonts w:cs="Calibri" w:ascii="Times New Roman" w:hAnsi="Times New Roman"/>
          <w:sz w:val="24"/>
          <w:szCs w:val="24"/>
        </w:rPr>
        <w:t>закрепление знаний, умений и навыков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Цел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ределять грамматические признаки глагола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42"/>
        <w:gridCol w:w="709"/>
        <w:gridCol w:w="8015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6. Задачи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Calibri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7. Планируемые результаты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(ПР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Calibri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З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торить существенные признаки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уют глаго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З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азвивать умение определять часть речи - глагол по его грамматическим призна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глагол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З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азвивать лексическую грамо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к предложенным словам синоним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З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азвивать памя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ются в изученных понятиях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З2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азвивать логическое мышление и ре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 помощью учителя формулируют цель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ъединяют глаголы в группы по определенному признаку (лицо)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являют недостаток информации для решения практической задачи на основе предложенного алгоритма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гнозируют возможное развитие речевой ситуаци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ормулируют выводы и подкрепляют их доказательствами на основе результатов проведенного наблюдения за языковым материалом (повторения)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водят по предложенному алгоритму морфологический анализ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З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азвивать устную связную ре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троят устное высказывание при обосновании правильности написа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З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азвивать коммуникативные у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тветственно выполняют свою часть работы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З5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азвивать мышление и внима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страивать последовательность выбранных действий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ходят ошибки в чужих работах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ценивают по предложенным критериям общий результат деятельнос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З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оспитывать желание быть грамот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Л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являют активность и самостоятельность в познании русского язык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З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оспитывать бережное отношение к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Л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ражают непринятие действий, приносящих природе вред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Средства обучения: </w:t>
      </w:r>
      <w:r>
        <w:rPr>
          <w:rFonts w:cs="Times New Roman" w:ascii="Times New Roman" w:hAnsi="Times New Roman"/>
          <w:sz w:val="24"/>
          <w:szCs w:val="24"/>
        </w:rPr>
        <w:t xml:space="preserve">Канакина, В.П. Русский язык. 4 класс. Учеб. для общеобразоват. организаций. В 2 ч. Ч.2 / В.П. Канакина, В.Г. Горецкий. М.: Просвещение, 2022. – 160 с., рабочий лист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rPoint</w:t>
      </w:r>
      <w:r>
        <w:rPr>
          <w:rFonts w:cs="Times New Roman" w:ascii="Times New Roman" w:hAnsi="Times New Roman"/>
          <w:sz w:val="24"/>
          <w:szCs w:val="24"/>
        </w:rPr>
        <w:t>, карточки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5022" w:type="dxa"/>
        <w:jc w:val="left"/>
        <w:tblInd w:w="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89"/>
        <w:gridCol w:w="1417"/>
        <w:gridCol w:w="1985"/>
        <w:gridCol w:w="6237"/>
        <w:gridCol w:w="3118"/>
        <w:gridCol w:w="709"/>
        <w:gridCol w:w="567"/>
      </w:tblGrid>
      <w:tr>
        <w:trPr/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средства (ДС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 уро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У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момент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рить готовность к уроку (психологический настрой), спланировать деятельность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. Перед началом занятия я хотела бы обговорить правила работы на уроке. Я буду говорить начало фразы, а ваша задача ее продолжить. Так как вы уже взрослые, то, наверняка, знаете, что при ответе каждый порядочный ученик … 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товарища молчит, … 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читель отвечать не просит, значит, нужно … 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ижу, что передо мной настоящие, воспитанные четвероклассники. Но я подозреваю, что вы еще и очень сообразительные ребята. Поэтому составить план урока вам не доставит труда. Сегодня он у нас будет очень легкий. На доске расположены пункты плана, но он, как вы могли догадаться, перепутаны. Прежде, чем вы вернете им исходный вариант, прочитаем каждый из вариа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восстановите последовательность. Кто выйдет к доск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себя вы будете не только в конце урока, но и после каждого этапа. На столах у вас лежит рабочий лист. В нем есть раздел «Дорога успеха». По представленным критериям вы будете закрашивать тот или иной круг в светофоре. Вспомните, какие цвета показывает светофор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ьте 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ий лист представлен в приложении 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ет ру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еребива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олча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м минутку грамот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изученно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м себ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, желтый, зелены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1</w:t>
            </w:r>
          </w:p>
        </w:tc>
      </w:tr>
      <w:tr>
        <w:trPr>
          <w:trHeight w:val="224" w:hRule="atLeast"/>
        </w:trPr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эта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: презентац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еобходимость/значимость изучения материала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андаши готовы? Ученики готовы? Сядьте правильно, чтобы я увидела, что вы готовы. Тогда начнем урок. В одной книге я прочитала слова известного писателя Константина Георгиевича Паустовского. Посмотрите на слайд и прочитайте их про себ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 русским языком можно творить чудес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лова писател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в жизни нет чего-то такого, что нельзя было бы передать русским словом. Но сразу ли человек рождается с хорошими знаниями русского язык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остичь такого уровн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человеку нужны подобные знани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есть творить чудеса. И сегодня мы продолжим совершенствовать наш язык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 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 настолько богат разного рода выражениями, одним словом можно выразить так много, на что не способен никакой другой язы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много читать, учить правила, как можно больше практиковать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грамотно и красиво выражать свои мысл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</w:tr>
      <w:tr>
        <w:trPr>
          <w:trHeight w:val="828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-ся к учебной деятельности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: рабочий лист, презентац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, необходимый для «ОНЗ»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рабо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упим к первому пункту плана. С него сегодня мы и начнем обогащение нашей речи. Хороший словарный запас – первый признак грамотного человека. Я предлагаю вам провести минутку грамотности. На столах у вас лежит рабочий лист. Найдите в нем раздел «Минутка грамотности». Прочитайте зад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представлена в приложении 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что такое синонимы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е приступать к выполнению карточки. На работу 2 мину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ваши работы. Обменяйтесь листами. Будем проверять друг друга. Тот, кто сидит один, проверяет сам себя. Перед вами слайд с ответами. Если синоним подобран верно, то напротив него ставите единицу, если неверно, то ноль. Посчитайте баллы и запишите и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ите листочки обратно. Рядом с заданием у вас есть критерии. Сопоставьте баллы с критерии и поставьте себе отметку в соответствии с тем количеством баллов, которое вы набра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у те, у кого вышла отметка 5? Молодцы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поднимите руку те, кто получил 4? Неплохо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те, кто получил 3? Ничего страшного, мы чаще будем проводить такие работы и вы сможете исправить отметку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оцените себя на этапе минутки грамотности. Критерии у вас на слайд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 – я набрал менее 5 бал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ёлтый – я набрал от 5 до 8 бал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ёный – я набрал более 8 баллов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онимы – это слова близкие или сходные по значению, но разные по написанию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</w:tr>
      <w:tr>
        <w:trPr>
          <w:trHeight w:val="1380" w:hRule="atLeast"/>
        </w:trPr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 (теоретическая часть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: презентац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 тему урока, поставить цель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ормулировка те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еще раз к минутке грамотности. Прочитайте слова из первого столбика еще раз. К какой части речи они относятс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это определил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айде три варианта темы урока. Как вы считаете, какая тема нашего урока на сегодн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ормулировка це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овершенно правы! Значит, что мы будем повторять на урок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будем учиться?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слова обозначают действие предм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речи. Глаго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м существенные признаки глаго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учиться распознавать глагол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</w:tr>
      <w:tr>
        <w:trPr>
          <w:trHeight w:val="26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действ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: рабочий лист, презентация, карточк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ущественные признаки изучаемого понятия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формулировки определения изученного по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йдем к следующему пункту нашего плана. Назови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обратите внимание на карточку, которая лежит у вас на столе. Кто на ней изображё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он не обычный, а морфологический. Вспомните, что такое 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с помощью этого мишки мы повторим существенные признаки глагола. Карточка представлена в виде гармошки. Раскройте ее и изуч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что в этой карточке необыч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, карточка не заполнена. Какими способами можно заполнить е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правы. Есть два варианта: первый – заполнить без повторения; второй – сначала повторить, а потом заполнить. Какой вариант выберем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изнаки представлены в названиях блоков. Посмотрите на них. Что зам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фруйте названия блоков, чтобы узнать, какие существенные признаки мы будем повтор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, когда название существенных признаков вам известны, заполните пропуски в карточке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представлена в приложении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желает представить результаты своей работы? Если пропуск заполнен верно, то напротив него ставьте единицу, если допущена ошибка - то но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ратной стороне карточки есть критерии. Посчитайте свои баллы и запишите их на обратной стороне карточки, под критериями. Дома вы можете закрасить мишку в соответствии с той отметкой, которую получ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завершили еще один этап. Вспомните его наз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ебя. Критерии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 – я набрал менее 7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ёлтый – я набрал от 7 до 1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ёный – я набрал более 1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этап следу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, чем мы к нему приступим, немного отдох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т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я называю существенные признаки глаголы, вы поднимаете руки и встаете на носочки. Как бы тянясь к знаниям. Если я называю существенные признаки какой-то другой части речи, ты вы садитесь на карточки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м изученно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фология – это наука, которая изучает части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й допущены пропус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ь сразу или повторить, а потом заполни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ем второй вариант, так как без повторения мы можем допустить ошиб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зашифрова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З – лексическое знач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Ч – лицо и числ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ряжение глаго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П – время (будущее, настоящее, прошедше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м изученно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 (практическая часть)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контроля и самоконтро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: карточка, презентация, рабочий лис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усвое</w:t>
              <w:softHyphen/>
              <w:t>ния учебного материала, развивать способности к оце</w:t>
              <w:softHyphen/>
              <w:t>ночным действия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самоконтроля: устно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приступим ко второму заданию. У каждого из вас на парте лежит конверт. Откройте его и положите содержимое перед собой. Кто это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это брат нашего мишки. Мы уже повторили существенные признаки глагола. Этот мишка предлагает нам научиться распознавать глагол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блоков вы уже расшифровали. Осталось заполнить пропуски. Помочь вам может мишка из первой карточ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представлена в приложении 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правильность заполнения карточки. Кто желает зачитать свои ответы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 последнем задании вам встретилось слово «расцвёл». Скажите, что в это время года расцветает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ы знали, что сирень цвет всего три недели в году? Насладиться цветением этого дерева можно только в мае. И как только она набирает цвет, люди спешат украсить ей свои дома. Но они не знают самого главного. Чем меньше срезать сирень ради красивых букетов, тем пышнее вырастет куст. О чем это нам говорит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овершенно правы! Даже такое простое растение как сирень нуждается в охране и забо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с вами проделали большую работу. С какой целью мы ее выполнили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гли мы этой цели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ам пригодятся знания, которые мы сегодня освежили в вашей памят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еще не закончился, но мы уже оценим себя. Круги закрашивайте в светофоре номер 3. Критерии на слайде. Дома вы также можете закрасить мишку в соответствии с той отметкой, которую получи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 – я набрал менее 16 бал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ёлтый – я набрал от 16 до 23 бал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ёный – я набрал более 23 баллов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один миш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рен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ом, что сирень не стоит срезать ради временной красоты. Лучше наслаждать ей три недели на улице, чем один вечер до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существенные признаки глагола и научиться их распознава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арших классах. В жизни, чтобы грамотно написать или сказать то или иное слов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</w:tr>
      <w:tr>
        <w:trPr>
          <w:trHeight w:val="26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ем практическую работу над совершенствованием нашей речи. Как вы считаете, какую работу обязательно нужно провести на уроке при изучении или повторении частей речи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важно развивать не только устную грамотность, но и письменную. В рабочем листе найдите раздел «Морфологические ошибки». Предположите, какое задание нас ждет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. Его вы будете выполнять в паре. Договоритесь, кто будет подчеркивать ошибки, а кто записывать исправленный вариант. По итогу у одного из вас в рабочем листе будет карточка с подчеркнутыми ошибками, а у второго верно записанный вариант. Тот, кто сидит один, сразу записывает верный вариан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представлена в приложении 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правильность выполнения задания. Кто назовет ошибки, которые были найдены вашей парой? За каждую верно найденную ошибку ставьте единиц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есть те, кто не согласен, поднимите рук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запишем исправленный вариант на доске. Если у вас нет ни единой ошибки в записи, то поставьте единицу, если допущена одна или более ошибок, то поставьте но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суммируйте баллы за две работы. Посчитайте количество баллов и поставьте отмет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теперь мы завершили третий этап. Оцените себя. Светофор под номером 4. Критерии на слайд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 – я набрал менее 4 бал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ёлтый -  я набрал от 4 до 5 бал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ёный – я набрал более 5 баллов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слова по состав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ить ошиб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</w:tr>
      <w:tr>
        <w:trPr>
          <w:trHeight w:val="2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познавательная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це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обуч-с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ки: устная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в начало урока. Вспомните, слова Константина Пауст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раз вспомните, что они значат для н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у что только грамотному человеку открыты все двери. Какие двери сегодня вновь открыли 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 этими дверями бы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из целью, которую мы ставили себе на урок, было вспомнить признаки глагола. Мы достигли этой цели? К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по одному существенные признаки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еще цель была перед н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цель была достигнута?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сским языком можно творить чуде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я русский язык, можно достичь любых успехов в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ери одной из частей речи – глаго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о существенные призна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с помощью морфологического миш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распознавать глаго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</w:t>
            </w:r>
          </w:p>
        </w:tc>
      </w:tr>
      <w:tr>
        <w:trPr>
          <w:trHeight w:val="2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личностна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амооце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: рабочий лист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ценивать результаты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амооценки: устная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ейчас мы это и проверим. Напомните мне, к какому этапу мы переходим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смотрите, какой цвет преобладает на ваших светофорах. Теперь закрасим последний. Закрасьте красным цветом круг, если у вас преобладал красный на уроке. Зеленым, если было больше зеленого. И желтым, если больше желтых, или красных и зеленых кругов поров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машите рукой те, у кого больше зеленых светофоров. Вы точно достигли цели урока! Молодцы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две руки те, у кого желтый светофор. Вы тоже смогли достичь цели урока, одна все еще допускаете ошибки. Не расстраивайтесь. Всегда можно исправить ситу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поднимите руку те, у кого красный светофор. Хоть у вас и было много ошибок, это не повод опускать руки. Всегда есть одноклассники и учитель, которые помогу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бы не был сегодня ваш светофор, помните, что совершенствовать свою речь нужно каждому. Те, у кого зеленый, углублять свои знания, а те, у кого красный или желтый, находить ошибки и исправлять и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сможете овладеть русским языком, то вас всегда и везде будет сопровождать зеленый цв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урок. До свидания!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 себ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видания!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ФОУД (формы организации учебной деятельности: И - индивидуальная, Г- групповая, П - работа в паре, Ф </w:t>
      </w:r>
      <w:r>
        <w:rPr/>
        <w:t>- фронтальная)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2"/>
        <w:gridCol w:w="1684"/>
      </w:tblGrid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итерии оценки техкарты урока (занятия)  студ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ют теме уро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-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ланируем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соответствуют поставленным задачам и вопросам/заданиям в содержании уро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-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ланируем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соответствуют поставленным задачам и вопросам/заданиям в содержании уро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-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ланируем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соответствуют поставленным задачам и вопросам/заданиям в содержании уро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-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редусмотрено не мене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рех форм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й деятельности обучающихс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-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Предусмотрено примен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терактивного оборуд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меется скрин или активная ссылка)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-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Указан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дактическ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учения на каждом этапе уро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-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Запланированы форм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я и оценки, самоконтроля и самооцен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ная/письменная/сигнальная)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-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ая технологическая карта урока (занятия) оформле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ши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х, грамматических, пунктуационных, технически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-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Технологическая карта составлена в большей степени самостоятельно, подписана методистом и учителем воврем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-1</w:t>
            </w:r>
          </w:p>
        </w:tc>
      </w:tr>
      <w:tr>
        <w:trPr/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 максимально 10 бал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 (Масленникова Е.Г.)   Отметка: 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1:16:00Z</dcterms:created>
  <dc:creator>Рабочий</dc:creator>
  <dc:description/>
  <cp:keywords/>
  <dc:language>en-US</dc:language>
  <cp:lastModifiedBy>fisen</cp:lastModifiedBy>
  <cp:lastPrinted>2024-01-11T09:43:00Z</cp:lastPrinted>
  <dcterms:modified xsi:type="dcterms:W3CDTF">2024-05-21T13:18:00Z</dcterms:modified>
  <cp:revision>13</cp:revision>
  <dc:subject/>
  <dc:title/>
</cp:coreProperties>
</file>