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м дошкольном отделении организована акция «Тепло родного дома». Вот уже третий года дети, педагоги и их родители отправляют посылки военнослужащим в зону СВ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й целью акции является поддержка военнослужащих в дали от дома, а также формирование у детей чувства сопереживания, воспитывает  уважении и гордость за своих соотечествен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чно, родители не остаются в стороне, периодически организовывается сбор посылок, родители совместно с детьми рисуют рисунки, пишут письма с теплыми словами поддержки, пишут стихи. Дети  с большим удовольствием   с музыкальными руководителями разучивают патриотические песни и отправляют видео нашим солдата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и дети растут настоящими гражданами своей Великой страны. В ДО постоянно проводятся занятия по патриотическому воспитанию. В феврале у нас в гостях был участник СВО Григорьев М.В. , он рассказал детям о том, как важно защищать свою родину, быть отважным смелым. Он говорил о том, дети очень поддерживают своими рисунками, песнями и письмами, согревают душу бойцам на линии фронта. Эти посылки несут в себе тепло родного дома. Бойцы СВО пишут ответные письма воспитанникам и их родителям,со словами благодарности за поддержку. А также наше ДО получает благодарность  от командования национального центра управления обороной РФ за оказанную поддержку военнослужащим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писем наших детей невозможно переоценить.Таким образом, наша акция учит детей быть добрыми, милосердными, сильными для защиты слабого. Ребята начинают понимать, что такое Родина. Все это и есть патриотическое воспитание, а знания полученные таким образом самые прочные и остаются с ними на вс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2:00Z</dcterms:created>
  <dc:creator>user</dc:creator>
  <dc:description/>
  <cp:keywords/>
  <dc:language>en-US</dc:language>
  <cp:lastModifiedBy>user</cp:lastModifiedBy>
  <dcterms:modified xsi:type="dcterms:W3CDTF">2024-05-0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4B458CDC42C895C2D3792072328F_13</vt:lpwstr>
  </property>
  <property fmtid="{D5CDD505-2E9C-101B-9397-08002B2CF9AE}" pid="3" name="KSOProductBuildVer">
    <vt:lpwstr>1049-12.2.0.16731</vt:lpwstr>
  </property>
</Properties>
</file>