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589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0" w:name="_page_3_0"/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УЧНО –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ДОВАТЕЛ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Я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ОТА</w:t>
      </w:r>
    </w:p>
    <w:p>
      <w:pPr>
        <w:pStyle w:val="Normal"/>
        <w:spacing w:lineRule="exact" w:line="160" w:before="0" w:after="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3620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ИКА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80" w:before="0" w:after="7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86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ИЧЕСКИЕ ЧУДЕС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60" w:before="0" w:after="13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357" w:before="0" w:after="0"/>
        <w:ind w:left="5450" w:right="-68" w:firstLine="2467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п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л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л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: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Петров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Ксения Андреевна</w:t>
      </w:r>
    </w:p>
    <w:p>
      <w:pPr>
        <w:pStyle w:val="Normal"/>
        <w:widowControl w:val="false"/>
        <w:spacing w:lineRule="auto" w:line="357" w:before="2" w:after="0"/>
        <w:ind w:left="6524" w:right="0" w:hanging="0"/>
        <w:jc w:val="righ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щ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а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са 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иц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№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уковод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: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  <w:t>Кулагина Людмила Сергеевна</w:t>
      </w:r>
    </w:p>
    <w:p>
      <w:pPr>
        <w:pStyle w:val="Normal"/>
        <w:spacing w:lineRule="exact" w:line="160" w:before="0" w:after="2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  <w:lang w:val="ru-RU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  <w:lang w:val="ru-RU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00" w:before="0" w:after="16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type w:val="nextPage"/>
          <w:pgSz w:orient="landscape" w:w="11906" w:h="16838"/>
          <w:pgMar w:left="1701" w:right="846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8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терлитамак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8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8"/>
          <w:position w:val="0"/>
          <w:sz w:val="28"/>
          <w:sz w:val="28"/>
          <w:szCs w:val="28"/>
          <w:u w:val="none"/>
          <w:vertAlign w:val="baseline"/>
        </w:rPr>
        <w:t>0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8"/>
          <w:position w:val="0"/>
          <w:sz w:val="28"/>
          <w:sz w:val="28"/>
          <w:szCs w:val="28"/>
          <w:u w:val="none"/>
          <w:vertAlign w:val="baseline"/>
          <w:lang w:val="ru-RU"/>
        </w:rPr>
        <w:t>24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r>
      <w:bookmarkStart w:id="1" w:name="_page_21_0"/>
      <w:bookmarkStart w:id="2" w:name="_page_21_0"/>
    </w:p>
    <w:p>
      <w:pPr>
        <w:pStyle w:val="Normal"/>
        <w:spacing w:lineRule="exact" w:line="240" w:before="0" w:after="7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ДЕРЖ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Е</w:t>
      </w:r>
    </w:p>
    <w:p>
      <w:pPr>
        <w:pStyle w:val="Normal"/>
        <w:spacing w:lineRule="exact" w:line="140" w:before="0" w:after="1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38" w:before="0" w:after="0"/>
        <w:ind w:left="1" w:right="362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в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ая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аст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.. 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……….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.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 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..4</w:t>
      </w:r>
    </w:p>
    <w:p>
      <w:pPr>
        <w:pStyle w:val="Normal"/>
        <w:widowControl w:val="false"/>
        <w:spacing w:lineRule="auto" w:line="338" w:before="21" w:after="0"/>
        <w:ind w:left="279" w:right="327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510</wp:posOffset>
                </wp:positionV>
                <wp:extent cx="3108325" cy="205740"/>
                <wp:effectExtent l="635" t="0" r="0" b="63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070" h="205740">
                              <a:moveTo>
                                <a:pt x="0" y="0"/>
                              </a:moveTo>
                              <a:lnTo>
                                <a:pt x="0" y="205740"/>
                              </a:lnTo>
                              <a:lnTo>
                                <a:pt x="3108070" y="205740"/>
                              </a:lnTo>
                              <a:lnTo>
                                <a:pt x="31080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coordsize="3108070,205740" path="m0,0l0,205740l3108070,205740l3108070,0l0,0xe" fillcolor="white" stroked="f" o:allowincell="f" style="position:absolute;margin-left:85.1pt;margin-top:1.3pt;width:244.7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.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кус   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.…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.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рия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зникновения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к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……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1.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новидн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в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……………………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5</w:t>
      </w:r>
    </w:p>
    <w:p>
      <w:pPr>
        <w:pStyle w:val="Normal"/>
        <w:widowControl w:val="false"/>
        <w:spacing w:lineRule="auto" w:line="345" w:before="21" w:after="0"/>
        <w:ind w:left="-74" w:right="339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937260</wp:posOffset>
                </wp:positionV>
                <wp:extent cx="5977890" cy="1839595"/>
                <wp:effectExtent l="0" t="0" r="635" b="635"/>
                <wp:wrapNone/>
                <wp:docPr id="2" name="drawingObject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9600"/>
                          <a:chOff x="0" y="0"/>
                          <a:chExt cx="5977800" cy="183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30">
                                <a:moveTo>
                                  <a:pt x="0" y="30663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630"/>
                                </a:lnTo>
                                <a:lnTo>
                                  <a:pt x="0" y="306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2">
                                <a:moveTo>
                                  <a:pt x="0" y="0"/>
                                </a:moveTo>
                                <a:lnTo>
                                  <a:pt x="0" y="306322"/>
                                </a:lnTo>
                                <a:lnTo>
                                  <a:pt x="5978017" y="306322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" style="position:absolute;margin-left:83.65pt;margin-top:73.8pt;width:470.7pt;height:144.9pt" coordorigin="1673,1476" coordsize="9414,2898">
                <v:shape id="shape_0" ID="Shape 3" coordsize="5978017,306323" path="m0,306323l0,0l5978017,0l5978017,306323l0,306323xe" fillcolor="white" stroked="f" o:allowincell="f" style="position:absolute;left:1673;top:1476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" coordsize="5978017,306324" path="m0,306324l0,0l5978017,0l5978017,306324l0,306324xe" fillcolor="white" stroked="f" o:allowincell="f" style="position:absolute;left:1673;top:1958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" coordsize="5978017,307847" path="m0,307847l0,0l5978017,0l5978017,307847l0,307847xe" fillcolor="white" stroked="f" o:allowincell="f" style="position:absolute;left:1673;top:2441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5978017,306273" path="m0,306273l0,0l5978017,0l5978017,306273l0,306273xe" fillcolor="white" stroked="f" o:allowincell="f" style="position:absolute;left:1673;top:2926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5978017,306630" path="m0,306630l0,0l5978017,0l5978017,306630l0,306630xe" fillcolor="white" stroked="f" o:allowincell="f" style="position:absolute;left:1673;top:3408;width:9413;height:4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5978017,306322" path="m0,0l0,306322l5978017,306322l5978017,0l0,0xe" fillcolor="white" stroked="f" o:allowincell="f" style="position:absolute;left:1673;top:3891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я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ь………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. Ис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 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ати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ов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……………...6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.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кети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..……………………..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.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мон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ция фо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………....6</w:t>
      </w:r>
    </w:p>
    <w:p>
      <w:pPr>
        <w:pStyle w:val="Normal"/>
        <w:widowControl w:val="false"/>
        <w:spacing w:lineRule="auto" w:line="345" w:before="12" w:after="0"/>
        <w:ind w:left="-87" w:right="236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.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дани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гия чис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.1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.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ализ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б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..11 Заключение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4 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сок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т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ис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к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нформаци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…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…..15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20" w:before="0" w:after="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624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3" w:name="_page_21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1</w:t>
      </w:r>
      <w:bookmarkEnd w:id="3"/>
    </w:p>
    <w:p>
      <w:pPr>
        <w:pStyle w:val="Normal"/>
        <w:widowControl w:val="false"/>
        <w:spacing w:lineRule="auto" w:line="240" w:before="0" w:after="0"/>
        <w:ind w:left="3937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4" w:name="_page_23_0"/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НИЕ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60" w:before="0" w:after="1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355" w:before="0" w:after="0"/>
        <w:ind w:left="1" w:right="-56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Тема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е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ты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7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уде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7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выбрана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 ш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 уро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 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ма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 ч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ш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 з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а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ческое мышление,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,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 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, заг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итель п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одит уро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а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чень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Вед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да уроки проходят ве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в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н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 л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поминают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 Я 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я, 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 ещё 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жет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делат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т 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ным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Как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орил Алек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Ллойд: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7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щ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мы получаем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да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щем о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 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прос, а не 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ё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 сам 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ет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7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Учител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ь 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 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ей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роках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у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н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вил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ъ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т ис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ы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ее того, 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 и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ний люб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 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атики, мне в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ид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за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 больш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ной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 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фокусов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л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 тол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с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м,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с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у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дить с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дноклас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 что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ка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ть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ват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ющей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 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ия, в 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ые в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пают ме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цифры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лавные 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 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ов)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—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впечатля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щ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ля 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я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д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рат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ы, ис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в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это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будет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е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.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ЕЛЬ Р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БОТЫ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spacing w:lineRule="exact" w:line="140" w:before="0" w:after="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4467" w:leader="none"/>
          <w:tab w:val="left" w:pos="5927" w:leader="none"/>
        </w:tabs>
        <w:spacing w:lineRule="auto" w:line="357" w:before="0" w:after="0"/>
        <w:ind w:left="1" w:right="-68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вать</w:t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ати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</w:t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  <w:tab/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леч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днокл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к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widowControl w:val="false"/>
        <w:tabs>
          <w:tab w:val="clear" w:pos="720"/>
          <w:tab w:val="left" w:pos="4079" w:leader="none"/>
        </w:tabs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Ъ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КТ И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ЕДОВ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Я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и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ы</w:t>
      </w:r>
    </w:p>
    <w:p>
      <w:pPr>
        <w:pStyle w:val="Normal"/>
        <w:spacing w:lineRule="exact" w:line="1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40" w:before="0" w:after="0"/>
        <w:ind w:left="1" w:right="-66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Т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Н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и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нованн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 свой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дейст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и.</w:t>
      </w:r>
    </w:p>
    <w:p>
      <w:pPr>
        <w:pStyle w:val="Normal"/>
        <w:widowControl w:val="false"/>
        <w:spacing w:lineRule="auto" w:line="240" w:before="18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ЗАД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spacing w:lineRule="exact" w:line="140" w:before="0" w:after="3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40" w:before="0" w:after="0"/>
        <w:ind w:left="360" w:right="-69" w:hanging="359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62355</wp:posOffset>
                </wp:positionH>
                <wp:positionV relativeFrom="paragraph">
                  <wp:posOffset>3175</wp:posOffset>
                </wp:positionV>
                <wp:extent cx="5977890" cy="816610"/>
                <wp:effectExtent l="0" t="0" r="635" b="0"/>
                <wp:wrapNone/>
                <wp:docPr id="3" name="drawingObject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816480"/>
                          <a:chOff x="0" y="0"/>
                          <a:chExt cx="597780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4">
                                <a:moveTo>
                                  <a:pt x="0" y="0"/>
                                </a:moveTo>
                                <a:lnTo>
                                  <a:pt x="0" y="306324"/>
                                </a:lnTo>
                                <a:lnTo>
                                  <a:pt x="5978017" y="306324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12720"/>
                            <a:ext cx="4161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154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4161154" y="204216"/>
                                </a:lnTo>
                                <a:lnTo>
                                  <a:pt x="4161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" style="position:absolute;margin-left:83.65pt;margin-top:0.25pt;width:470.7pt;height:64.3pt" coordorigin="1673,5" coordsize="9414,1286">
                <v:shape id="shape_0" ID="Shape 10" coordsize="5978017,306323" path="m0,306323l0,0l5978017,0l5978017,306323l0,306323xe" fillcolor="white" stroked="f" o:allowincell="f" style="position:absolute;left:1673;top:5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5978017,306324" path="m0,0l0,306324l5978017,306324l5978017,0l0,0xe" fillcolor="white" stroked="f" o:allowincell="f" style="position:absolute;left:1673;top:487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4161154,204216" path="m0,0l0,204216l4161154,204216l4161154,0l0,0xe" fillcolor="white" stroked="f" o:allowincell="f" style="position:absolute;left:2061;top:970;width:6552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ль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з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ид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ма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думать св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«а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с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</w:t>
      </w:r>
    </w:p>
    <w:p>
      <w:pPr>
        <w:pStyle w:val="Normal"/>
        <w:widowControl w:val="false"/>
        <w:spacing w:lineRule="auto" w:line="240" w:before="18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ъ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т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 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к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ств.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40" w:before="0" w:after="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sectPr>
          <w:type w:val="nextPage"/>
          <w:pgSz w:orient="landscape" w:w="11906" w:h="16838"/>
          <w:pgMar w:left="1701" w:right="846" w:gutter="0" w:header="0" w:top="1132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624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5" w:name="_page_23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2</w:t>
      </w:r>
      <w:bookmarkEnd w:id="5"/>
    </w:p>
    <w:p>
      <w:pPr>
        <w:pStyle w:val="Normal"/>
        <w:widowControl w:val="false"/>
        <w:tabs>
          <w:tab w:val="clear" w:pos="720"/>
          <w:tab w:val="left" w:pos="1847" w:leader="none"/>
          <w:tab w:val="left" w:pos="3754" w:leader="none"/>
          <w:tab w:val="left" w:pos="4237" w:leader="none"/>
          <w:tab w:val="left" w:pos="5836" w:leader="none"/>
          <w:tab w:val="left" w:pos="6942" w:leader="none"/>
          <w:tab w:val="left" w:pos="7417" w:leader="none"/>
        </w:tabs>
        <w:spacing w:lineRule="auto" w:line="343" w:before="0" w:after="0"/>
        <w:ind w:left="360" w:right="-65" w:hanging="359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6" w:name="_page_27_0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3175</wp:posOffset>
                </wp:positionV>
                <wp:extent cx="5977890" cy="4907915"/>
                <wp:effectExtent l="0" t="0" r="635" b="1270"/>
                <wp:wrapNone/>
                <wp:docPr id="4" name="drawingObjec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907880"/>
                          <a:chOff x="0" y="0"/>
                          <a:chExt cx="5977800" cy="490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795">
                                <a:moveTo>
                                  <a:pt x="0" y="30779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795"/>
                                </a:lnTo>
                                <a:lnTo>
                                  <a:pt x="0" y="307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978017" y="306323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74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978017" y="306323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5977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8151">
                                <a:moveTo>
                                  <a:pt x="0" y="30815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8151"/>
                                </a:lnTo>
                                <a:lnTo>
                                  <a:pt x="0" y="308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22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82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50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916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516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18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28">
                                <a:moveTo>
                                  <a:pt x="0" y="0"/>
                                </a:moveTo>
                                <a:lnTo>
                                  <a:pt x="0" y="306628"/>
                                </a:lnTo>
                                <a:lnTo>
                                  <a:pt x="5978017" y="306628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" style="position:absolute;margin-left:83.65pt;margin-top:0.25pt;width:470.7pt;height:386.45pt" coordorigin="1673,5" coordsize="9414,7729">
                <v:shape id="shape_0" ID="Shape 14" coordsize="5978017,307795" path="m0,307795l0,0l5978017,0l5978017,307795l0,307795xe" fillcolor="white" stroked="f" o:allowincell="f" style="position:absolute;left:1673;top:5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5978017,306628" path="m0,306628l0,0l5978017,0l5978017,306628l0,306628xe" fillcolor="white" stroked="f" o:allowincell="f" style="position:absolute;left:1673;top:489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5978017,306323" path="m0,0l0,306323l5978017,306323l5978017,0l0,0xe" fillcolor="white" stroked="f" o:allowincell="f" style="position:absolute;left:1673;top:972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5978017,306323" path="m0,306323l0,0l5978017,0l5978017,306323l0,306323xe" fillcolor="white" stroked="f" o:allowincell="f" style="position:absolute;left:1673;top:1455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5978017,307847" path="m0,307847l0,0l5978017,0l5978017,307847l0,307847xe" fillcolor="white" stroked="f" o:allowincell="f" style="position:absolute;left:1673;top:1937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5978017,306323" path="m0,306323l0,0l5978017,0l5978017,306323l0,306323xe" fillcolor="white" stroked="f" o:allowincell="f" style="position:absolute;left:1673;top:2422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5978017,306323" path="m0,306323l0,0l5978017,0l5978017,306323l0,306323xe" fillcolor="white" stroked="f" o:allowincell="f" style="position:absolute;left:1673;top:2904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5978017,306323" path="m0,0l0,306323l5978017,306323l5978017,0l0,0xe" fillcolor="white" stroked="f" o:allowincell="f" style="position:absolute;left:1673;top:3387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5978017,308151" path="m0,308151l0,0l5978017,0l5978017,308151l0,308151xe" fillcolor="white" stroked="f" o:allowincell="f" style="position:absolute;left:1673;top:3869;width:9413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5978017,306323" path="m0,306323l0,0l5978017,0l5978017,306323l0,306323xe" fillcolor="white" stroked="f" o:allowincell="f" style="position:absolute;left:1673;top:4355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5978017,306323" path="m0,306323l0,0l5978017,0l5978017,306323l0,306323xe" fillcolor="white" stroked="f" o:allowincell="f" style="position:absolute;left:1673;top:4837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5978017,306323" path="m0,306323l0,0l5978017,0l5978017,306323l0,306323xe" fillcolor="white" stroked="f" o:allowincell="f" style="position:absolute;left:1673;top:5320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5978017,307847" path="m0,307847l0,0l5978017,0l5978017,307847l0,307847xe" fillcolor="white" stroked="f" o:allowincell="f" style="position:absolute;left:1673;top:5802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5978017,306323" path="m0,306323l0,0l5978017,0l5978017,306323l0,306323xe" fillcolor="white" stroked="f" o:allowincell="f" style="position:absolute;left:1673;top:6287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5978017,306273" path="m0,306273l0,0l5978017,0l5978017,306273l0,306273xe" fillcolor="white" stroked="f" o:allowincell="f" style="position:absolute;left:1673;top:6769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5978017,306628" path="m0,0l0,306628l5978017,306628l5978017,0l0,0xe" fillcolor="white" stroked="f" o:allowincell="f" style="position:absolute;left:1673;top:7252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  <w:tab/>
        <w:t>ма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ласс</w:t>
        <w:tab/>
        <w:t>в</w:t>
        <w:tab/>
        <w:t>начальной</w:t>
        <w:tab/>
        <w:t>школе</w:t>
        <w:tab/>
        <w:t>с</w:t>
        <w:tab/>
        <w:t>испол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ов.</w:t>
      </w:r>
    </w:p>
    <w:p>
      <w:pPr>
        <w:pStyle w:val="Normal"/>
        <w:widowControl w:val="false"/>
        <w:spacing w:lineRule="auto" w:line="240" w:before="16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дать жу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 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ма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.</w:t>
      </w:r>
    </w:p>
    <w:p>
      <w:pPr>
        <w:pStyle w:val="Normal"/>
        <w:spacing w:lineRule="exact" w:line="1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36" w:before="0" w:after="0"/>
        <w:ind w:left="360" w:right="-59" w:hanging="359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н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равнит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льных 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к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position w:val="0"/>
          <w:sz w:val="28"/>
          <w:sz w:val="28"/>
          <w:szCs w:val="28"/>
          <w:u w:val="none"/>
          <w:vertAlign w:val="baseline"/>
        </w:rPr>
        <w:t>II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твер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 класса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240" w:before="3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ПОТ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spacing w:lineRule="exact" w:line="140" w:before="0" w:after="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57" w:before="0" w:after="0"/>
        <w:ind w:left="1" w:right="-17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м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«честна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 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и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омерн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й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р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 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верхност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к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яв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ь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у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дать.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ТУ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Ь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Д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spacing w:lineRule="exact" w:line="1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57" w:before="0" w:after="0"/>
        <w:ind w:left="1" w:right="-19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оч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казать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гаю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ви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амять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об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ь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ш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, с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ствую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вы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ё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ш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 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е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ке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яет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ма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актор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ени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н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ТИЧ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Я ЗНАЧИМО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Ь:</w:t>
      </w:r>
    </w:p>
    <w:p>
      <w:pPr>
        <w:pStyle w:val="Normal"/>
        <w:spacing w:lineRule="exact" w:line="120" w:before="0" w:after="1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2161" w:leader="none"/>
          <w:tab w:val="left" w:pos="5145" w:leader="none"/>
        </w:tabs>
        <w:spacing w:lineRule="auto" w:line="355" w:before="0" w:after="0"/>
        <w:ind w:left="1" w:right="-18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й</w:t>
        <w:tab/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  <w:tab/>
        <w:t>матери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ель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шени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о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 к э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ТОДЫ:</w:t>
      </w:r>
    </w:p>
    <w:p>
      <w:pPr>
        <w:pStyle w:val="Normal"/>
        <w:spacing w:lineRule="exact" w:line="120" w:before="0" w:after="13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widowControl w:val="false"/>
        <w:spacing w:lineRule="auto" w:line="338" w:before="0" w:after="0"/>
        <w:ind w:left="1" w:right="602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175</wp:posOffset>
                </wp:positionV>
                <wp:extent cx="2071370" cy="205740"/>
                <wp:effectExtent l="0" t="0" r="635" b="635"/>
                <wp:wrapNone/>
                <wp:docPr id="5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371" h="205739">
                              <a:moveTo>
                                <a:pt x="0" y="0"/>
                              </a:moveTo>
                              <a:lnTo>
                                <a:pt x="0" y="205739"/>
                              </a:lnTo>
                              <a:lnTo>
                                <a:pt x="2071371" y="205739"/>
                              </a:lnTo>
                              <a:lnTo>
                                <a:pt x="20713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" coordsize="2071371,205739" path="m0,0l0,205739l2071371,205739l2071371,0l0,0xe" fillcolor="white" stroked="f" o:allowincell="f" style="position:absolute;margin-left:85.1pt;margin-top:0.25pt;width:163.05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11150</wp:posOffset>
                </wp:positionV>
                <wp:extent cx="1569720" cy="204470"/>
                <wp:effectExtent l="0" t="0" r="635" b="635"/>
                <wp:wrapNone/>
                <wp:docPr id="6" name="drawingObject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975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1569975" y="204216"/>
                              </a:lnTo>
                              <a:lnTo>
                                <a:pt x="15699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" coordsize="1569975,204216" path="m0,0l0,204216l1569975,204216l1569975,0l0,0xe" fillcolor="white" stroked="f" o:allowincell="f" style="position:absolute;margin-left:85.1pt;margin-top:24.5pt;width:123.5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иск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зу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на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;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с 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н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905</wp:posOffset>
                </wp:positionV>
                <wp:extent cx="1713230" cy="204470"/>
                <wp:effectExtent l="0" t="0" r="635" b="635"/>
                <wp:wrapNone/>
                <wp:docPr id="7" name="drawingObject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231" h="204520">
                              <a:moveTo>
                                <a:pt x="0" y="0"/>
                              </a:moveTo>
                              <a:lnTo>
                                <a:pt x="0" y="204520"/>
                              </a:lnTo>
                              <a:lnTo>
                                <a:pt x="1713231" y="204520"/>
                              </a:lnTo>
                              <a:lnTo>
                                <a:pt x="17132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" coordsize="1713231,204520" path="m0,0l0,204520l1713231,204520l1713231,0l0,0xe" fillcolor="white" stroked="f" o:allowincell="f" style="position:absolute;margin-left:85.1pt;margin-top:0.15pt;width:134.8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акти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ая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40" w:before="0" w:after="1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sectPr>
          <w:type w:val="nextPage"/>
          <w:pgSz w:orient="landscape" w:w="11906" w:h="16838"/>
          <w:pgMar w:left="1701" w:right="846" w:gutter="0" w:header="0" w:top="1127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624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7" w:name="_page_27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3</w:t>
      </w:r>
      <w:bookmarkEnd w:id="7"/>
    </w:p>
    <w:p>
      <w:pPr>
        <w:pStyle w:val="Normal"/>
        <w:widowControl w:val="false"/>
        <w:spacing w:lineRule="auto" w:line="240" w:before="0" w:after="0"/>
        <w:ind w:left="3320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8" w:name="_page_29_0"/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СТЬ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60" w:before="0" w:after="1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336" w:before="0" w:after="0"/>
        <w:ind w:left="1" w:right="4562" w:firstLine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-302895</wp:posOffset>
                </wp:positionV>
                <wp:extent cx="5977890" cy="5827395"/>
                <wp:effectExtent l="0" t="635" r="635" b="1270"/>
                <wp:wrapNone/>
                <wp:docPr id="8" name="drawingObject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5827320"/>
                          <a:chOff x="0" y="0"/>
                          <a:chExt cx="5977800" cy="582732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55206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816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520816" y="0"/>
                                </a:lnTo>
                                <a:lnTo>
                                  <a:pt x="5520816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06000"/>
                            <a:ext cx="57981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3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183" y="306323"/>
                                </a:lnTo>
                                <a:lnTo>
                                  <a:pt x="57981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226880"/>
                            <a:ext cx="1380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744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1380744" y="204215"/>
                                </a:lnTo>
                                <a:lnTo>
                                  <a:pt x="13807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33600"/>
                            <a:ext cx="5941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441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41441" y="204216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978017" y="306323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39600"/>
                            <a:ext cx="822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960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822960" y="204216"/>
                                </a:lnTo>
                                <a:lnTo>
                                  <a:pt x="822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6320"/>
                            <a:ext cx="5977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8151">
                                <a:moveTo>
                                  <a:pt x="0" y="30815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8151"/>
                                </a:lnTo>
                                <a:lnTo>
                                  <a:pt x="0" y="308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8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92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77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4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978017" y="30784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53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13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2">
                                <a:moveTo>
                                  <a:pt x="0" y="0"/>
                                </a:moveTo>
                                <a:lnTo>
                                  <a:pt x="0" y="306322"/>
                                </a:lnTo>
                                <a:lnTo>
                                  <a:pt x="5978017" y="306322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3" style="position:absolute;margin-left:83.65pt;margin-top:-23.85pt;width:470.7pt;height:458.85pt" coordorigin="1673,-477" coordsize="9414,9177">
                <v:shape id="shape_0" ID="Shape 34" coordsize="5520816,306628" path="m0,306628l0,0l5520816,0l5520816,306628l0,306628xe" fillcolor="white" stroked="f" o:allowincell="f" style="position:absolute;left:2392;top:-477;width:869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5798183,306323" path="m0,0l0,306323l5798183,306323l5798183,0l0,0xe" fillcolor="white" stroked="f" o:allowincell="f" style="position:absolute;left:1956;top:5;width:9130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" coordsize="5978017,306323" path="m0,306323l0,0l5978017,0l5978017,306323l0,306323xe" fillcolor="white" stroked="f" o:allowincell="f" style="position:absolute;left:1673;top:488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" coordsize="5978017,307847" path="m0,307847l0,0l5978017,0l5978017,307847l0,307847xe" fillcolor="white" stroked="f" o:allowincell="f" style="position:absolute;left:1673;top:970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" coordsize="5978017,306323" path="m0,306323l0,0l5978017,0l5978017,306323l0,306323xe" fillcolor="white" stroked="f" o:allowincell="f" style="position:absolute;left:1673;top:1455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1380744,204215" path="m0,0l0,204215l1380744,204215l1380744,0l0,0xe" fillcolor="white" stroked="f" o:allowincell="f" style="position:absolute;left:8884;top:1455;width:217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5978017,306323" path="m0,306323l0,0l5978017,0l5978017,306323l0,306323xe" fillcolor="white" stroked="f" o:allowincell="f" style="position:absolute;left:1673;top:1938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" coordsize="5941441,204216" path="m0,0l0,204216l5941441,204216l5941441,0l0,0xe" fillcolor="white" stroked="f" o:allowincell="f" style="position:absolute;left:1701;top:1938;width:935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" coordsize="5978017,306323" path="m0,0l0,306323l5978017,306323l5978017,0l0,0xe" fillcolor="white" stroked="f" o:allowincell="f" style="position:absolute;left:1673;top:2420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" coordsize="822960,204216" path="m0,0l0,204216l822960,204216l822960,0l0,0xe" fillcolor="white" stroked="f" o:allowincell="f" style="position:absolute;left:1701;top:2420;width:129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5978017,308151" path="m0,308151l0,0l5978017,0l5978017,308151l0,308151xe" fillcolor="white" stroked="f" o:allowincell="f" style="position:absolute;left:1673;top:2903;width:9413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" coordsize="5978017,306323" path="m0,306323l0,0l5978017,0l5978017,306323l0,306323xe" fillcolor="white" stroked="f" o:allowincell="f" style="position:absolute;left:1673;top:3388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" coordsize="5978017,306323" path="m0,306323l0,0l5978017,0l5978017,306323l0,306323xe" fillcolor="white" stroked="f" o:allowincell="f" style="position:absolute;left:1673;top:3871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" coordsize="5978017,306323" path="m0,306323l0,0l5978017,0l5978017,306323l0,306323xe" fillcolor="white" stroked="f" o:allowincell="f" style="position:absolute;left:1673;top:4353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" coordsize="5978017,307847" path="m0,307847l0,0l5978017,0l5978017,307847l0,307847xe" fillcolor="white" stroked="f" o:allowincell="f" style="position:absolute;left:1673;top:4836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" coordsize="5978017,306323" path="m0,306323l0,0l5978017,0l5978017,306323l0,306323xe" fillcolor="white" stroked="f" o:allowincell="f" style="position:absolute;left:1673;top:5320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" coordsize="5978017,306273" path="m0,306273l0,0l5978017,0l5978017,306273l0,306273xe" fillcolor="white" stroked="f" o:allowincell="f" style="position:absolute;left:1673;top:5803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" coordsize="5978017,306628" path="m0,306628l0,0l5978017,0l5978017,306628l0,306628xe" fillcolor="white" stroked="f" o:allowincell="f" style="position:absolute;left:1673;top:6285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" coordsize="5978017,306323" path="m0,306323l0,0l5978017,0l5978017,306323l0,306323xe" fillcolor="white" stroked="f" o:allowincell="f" style="position:absolute;left:1673;top:6768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" coordsize="5978017,307847" path="m0,0l0,307847l5978017,307847l5978017,0l0,0xe" fillcolor="white" stroked="f" o:allowincell="f" style="position:absolute;left:1673;top:7251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" coordsize="5978017,306323" path="m0,306323l0,0l5978017,0l5978017,306323l0,306323xe" fillcolor="white" stroked="f" o:allowincell="f" style="position:absolute;left:1673;top:7736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" coordsize="5978017,306322" path="m0,0l0,306322l5978017,306322l5978017,0l0,0xe" fillcolor="white" stroked="f" o:allowincell="f" style="position:absolute;left:1673;top:8218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Т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СКИЙ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ФОКУС 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 та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?</w:t>
      </w:r>
    </w:p>
    <w:p>
      <w:pPr>
        <w:pStyle w:val="Normal"/>
        <w:widowControl w:val="false"/>
        <w:spacing w:lineRule="auto" w:line="352" w:before="5" w:after="0"/>
        <w:ind w:left="1" w:right="-18" w:firstLine="427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нать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ратил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 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шак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а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юще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ня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7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овка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, ловк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ие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рюк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н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итр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ворств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ловкости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7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нованн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 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я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ни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мощ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ё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, движ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я»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ольш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нц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р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а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 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кусник: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т 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рирующи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фокусы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в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рке, 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;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так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зы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ся 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лл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.</w:t>
      </w:r>
    </w:p>
    <w:p>
      <w:pPr>
        <w:pStyle w:val="Normal"/>
        <w:widowControl w:val="false"/>
        <w:spacing w:lineRule="auto" w:line="360" w:before="9" w:after="0"/>
        <w:ind w:left="1" w:right="-63" w:firstLine="427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и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н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ов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 проделка?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 прояв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ь!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20" w:before="0" w:after="16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т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ия воз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е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 м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ат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с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.</w:t>
      </w:r>
    </w:p>
    <w:p>
      <w:pPr>
        <w:pStyle w:val="Normal"/>
        <w:spacing w:lineRule="exact" w:line="140" w:before="0" w:after="6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57" w:before="0" w:after="0"/>
        <w:ind w:left="1" w:right="-16" w:firstLine="707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гр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я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ис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мес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озникн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ем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ва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и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и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владе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ие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ольши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сё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ялос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а «чудес»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«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и».</w:t>
      </w:r>
    </w:p>
    <w:p>
      <w:pPr>
        <w:sectPr>
          <w:type w:val="nextPage"/>
          <w:pgSz w:orient="landscape" w:w="11906" w:h="16838"/>
          <w:pgMar w:left="1701" w:right="844" w:gutter="0" w:header="0" w:top="1132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2" w:before="0" w:after="0"/>
        <w:ind w:left="1" w:right="-69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ерв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ись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злож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о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 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г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(1202г.)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упн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hyperlink r:id="rId2"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м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1"/>
            <w:position w:val="0"/>
            <w:sz w:val="28"/>
            <w:sz w:val="28"/>
            <w:szCs w:val="28"/>
            <w:u w:val="none"/>
            <w:vertAlign w:val="baseline"/>
          </w:rPr>
          <w:t>а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т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1"/>
            <w:w w:val="101"/>
            <w:position w:val="0"/>
            <w:sz w:val="28"/>
            <w:sz w:val="28"/>
            <w:szCs w:val="28"/>
            <w:u w:val="none"/>
            <w:vertAlign w:val="baseline"/>
          </w:rPr>
          <w:t>е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м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1"/>
            <w:position w:val="0"/>
            <w:sz w:val="28"/>
            <w:sz w:val="28"/>
            <w:szCs w:val="28"/>
            <w:u w:val="none"/>
            <w:vertAlign w:val="baseline"/>
          </w:rPr>
          <w:t>а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т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1"/>
            <w:w w:val="100"/>
            <w:position w:val="0"/>
            <w:sz w:val="28"/>
            <w:sz w:val="28"/>
            <w:szCs w:val="28"/>
            <w:u w:val="none"/>
            <w:vertAlign w:val="baseline"/>
          </w:rPr>
          <w:t>ик</w:t>
        </w:r>
      </w:hyperlink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hyperlink r:id="rId3"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1"/>
            <w:position w:val="0"/>
            <w:sz w:val="28"/>
            <w:sz w:val="28"/>
            <w:szCs w:val="28"/>
            <w:u w:val="none"/>
            <w:vertAlign w:val="baseline"/>
          </w:rPr>
          <w:t>с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р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1"/>
            <w:w w:val="101"/>
            <w:position w:val="0"/>
            <w:sz w:val="28"/>
            <w:sz w:val="28"/>
            <w:szCs w:val="28"/>
            <w:u w:val="none"/>
            <w:vertAlign w:val="baseline"/>
          </w:rPr>
          <w:t>е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дн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1"/>
            <w:position w:val="0"/>
            <w:sz w:val="28"/>
            <w:sz w:val="28"/>
            <w:szCs w:val="28"/>
            <w:u w:val="none"/>
            <w:vertAlign w:val="baseline"/>
          </w:rPr>
          <w:t>е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в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1"/>
            <w:position w:val="0"/>
            <w:sz w:val="28"/>
            <w:sz w:val="28"/>
            <w:szCs w:val="28"/>
            <w:u w:val="none"/>
            <w:vertAlign w:val="baseline"/>
          </w:rPr>
          <w:t>е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2"/>
            <w:w w:val="100"/>
            <w:position w:val="0"/>
            <w:sz w:val="28"/>
            <w:sz w:val="28"/>
            <w:szCs w:val="28"/>
            <w:u w:val="none"/>
            <w:vertAlign w:val="baseline"/>
          </w:rPr>
          <w:t>к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овой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10"/>
            <w:w w:val="100"/>
            <w:position w:val="0"/>
            <w:sz w:val="28"/>
            <w:sz w:val="28"/>
            <w:szCs w:val="28"/>
            <w:u w:val="none"/>
            <w:vertAlign w:val="baseline"/>
          </w:rPr>
          <w:t xml:space="preserve"> 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position w:val="0"/>
            <w:sz w:val="28"/>
            <w:sz w:val="28"/>
            <w:szCs w:val="28"/>
            <w:u w:val="none"/>
            <w:vertAlign w:val="baseline"/>
          </w:rPr>
          <w:t>Е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вроп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3"/>
            <w:w w:val="100"/>
            <w:position w:val="0"/>
            <w:sz w:val="28"/>
            <w:sz w:val="28"/>
            <w:szCs w:val="28"/>
            <w:u w:val="none"/>
            <w:vertAlign w:val="baseline"/>
          </w:rPr>
          <w:t>ы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position w:val="0"/>
            <w:sz w:val="28"/>
            <w:sz w:val="28"/>
            <w:szCs w:val="28"/>
            <w:u w:val="none"/>
            <w:vertAlign w:val="baseline"/>
          </w:rPr>
          <w:t>,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 xml:space="preserve">     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60"/>
            <w:w w:val="100"/>
            <w:position w:val="0"/>
            <w:sz w:val="28"/>
            <w:sz w:val="28"/>
            <w:szCs w:val="28"/>
            <w:u w:val="none"/>
            <w:vertAlign w:val="baseline"/>
          </w:rPr>
          <w:t xml:space="preserve"> </w:t>
        </w:r>
      </w:hyperlink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оле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весте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з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щ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 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нцуз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hyperlink r:id="rId4"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м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1"/>
            <w:position w:val="0"/>
            <w:sz w:val="28"/>
            <w:sz w:val="28"/>
            <w:szCs w:val="28"/>
            <w:u w:val="none"/>
            <w:vertAlign w:val="baseline"/>
          </w:rPr>
          <w:t>а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2"/>
            <w:w w:val="100"/>
            <w:position w:val="0"/>
            <w:sz w:val="28"/>
            <w:sz w:val="28"/>
            <w:szCs w:val="28"/>
            <w:u w:val="none"/>
            <w:vertAlign w:val="baseline"/>
          </w:rPr>
          <w:t>т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2"/>
            <w:w w:val="101"/>
            <w:position w:val="0"/>
            <w:sz w:val="28"/>
            <w:sz w:val="28"/>
            <w:szCs w:val="28"/>
            <w:u w:val="none"/>
            <w:vertAlign w:val="baseline"/>
          </w:rPr>
          <w:t>е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м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1"/>
            <w:position w:val="0"/>
            <w:sz w:val="28"/>
            <w:sz w:val="28"/>
            <w:szCs w:val="28"/>
            <w:u w:val="none"/>
            <w:vertAlign w:val="baseline"/>
          </w:rPr>
          <w:t>а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vertAlign w:val="baseline"/>
          </w:rPr>
          <w:t>ти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2"/>
            <w:w w:val="100"/>
            <w:position w:val="0"/>
            <w:sz w:val="28"/>
            <w:sz w:val="28"/>
            <w:szCs w:val="28"/>
            <w:u w:val="none"/>
            <w:vertAlign w:val="baseline"/>
          </w:rPr>
          <w:t>к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1"/>
            <w:position w:val="0"/>
            <w:sz w:val="28"/>
            <w:sz w:val="28"/>
            <w:szCs w:val="28"/>
            <w:u w:val="none"/>
            <w:vertAlign w:val="baseline"/>
          </w:rPr>
          <w:t>а</w:t>
        </w:r>
        <w:r>
          <w:rPr>
            <w:rStyle w:val="InternetLink"/>
            <w:rFonts w:eastAsia="LLCIA+TimesNewRomanPSMT" w:cs="LLCIA+TimesNewRomanPSMT" w:ascii="LLCIA+TimesNewRomanPSMT" w:hAnsi="LLCIA+TimesNewRomanPSMT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78"/>
            <w:w w:val="100"/>
            <w:position w:val="0"/>
            <w:sz w:val="28"/>
            <w:sz w:val="28"/>
            <w:szCs w:val="28"/>
            <w:u w:val="none"/>
            <w:vertAlign w:val="baseline"/>
          </w:rPr>
          <w:t xml:space="preserve"> </w:t>
        </w:r>
      </w:hyperlink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ш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6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г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rFonts w:eastAsia="Calibri" w:cs="Calibri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Calibri" w:cs="Calibri"/>
          <w:b w:val="false"/>
          <w:bCs w:val="false"/>
          <w:i/>
          <w:iCs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кж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ниге рус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(а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р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2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ер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1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1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ссии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2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б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 энцикл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е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и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ат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</w:t>
      </w:r>
      <w:r>
        <w:rPr>
          <w:rFonts w:eastAsia="SSRMI+TimesNewRomanPSMT" w:cs="SSRMI+TimesNewRomanPSMT" w:ascii="SSRMI+TimesNewRomanPSMT" w:hAnsi="SSRMI+TimesNewRomanPSMT"/>
          <w:b w:val="false"/>
          <w:bCs w:val="false"/>
          <w:i/>
          <w:iCs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Calibri" w:cs="Calibri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10"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rFonts w:eastAsia="Calibri" w:cs="Calibri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/>
          <w:iCs/>
          <w:strike w:val="false"/>
          <w:dstrike w:val="false"/>
          <w:outline w:val="false"/>
          <w:color w:val="000000"/>
          <w:spacing w:val="9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пу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ь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льз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г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м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да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щ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ре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х ученых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к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у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нгау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, Бори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рдем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ниг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т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м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е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ьк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кну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к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4</w:t>
      </w:r>
      <w:bookmarkEnd w:id="8"/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9" w:name="_page_43_0"/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а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ям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р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чень</w:t>
      </w:r>
    </w:p>
    <w:p>
      <w:pPr>
        <w:pStyle w:val="Normal"/>
        <w:spacing w:lineRule="exact" w:line="160" w:before="0" w:after="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 моей 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.</w:t>
      </w:r>
    </w:p>
    <w:p>
      <w:pPr>
        <w:pStyle w:val="Normal"/>
        <w:spacing w:lineRule="exact" w:line="16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754" w:leader="none"/>
          <w:tab w:val="left" w:pos="2188" w:leader="none"/>
          <w:tab w:val="left" w:pos="3105" w:leader="none"/>
          <w:tab w:val="left" w:pos="4041" w:leader="none"/>
          <w:tab w:val="left" w:pos="4829" w:leader="none"/>
          <w:tab w:val="left" w:pos="5632" w:leader="none"/>
          <w:tab w:val="left" w:pos="7102" w:leader="none"/>
          <w:tab w:val="left" w:pos="7601" w:leader="none"/>
          <w:tab w:val="left" w:pos="9206" w:leader="none"/>
        </w:tabs>
        <w:spacing w:lineRule="auto" w:line="235" w:before="0" w:after="0"/>
        <w:ind w:left="1" w:right="-19" w:firstLine="777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890" cy="4421505"/>
                <wp:effectExtent l="0" t="635" r="635" b="635"/>
                <wp:wrapNone/>
                <wp:docPr id="9" name="drawingObject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421520"/>
                          <a:chOff x="0" y="0"/>
                          <a:chExt cx="5977800" cy="44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7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9778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977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5977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0640"/>
                            <a:ext cx="5977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5977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32230">
                                <a:moveTo>
                                  <a:pt x="0" y="0"/>
                                </a:moveTo>
                                <a:lnTo>
                                  <a:pt x="0" y="332230"/>
                                </a:lnTo>
                                <a:lnTo>
                                  <a:pt x="5978017" y="332230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74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376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06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736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3360"/>
                            <a:ext cx="5977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8152">
                                <a:moveTo>
                                  <a:pt x="0" y="0"/>
                                </a:moveTo>
                                <a:lnTo>
                                  <a:pt x="0" y="308152"/>
                                </a:lnTo>
                                <a:lnTo>
                                  <a:pt x="5978017" y="308152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6" style="position:absolute;margin-left:83.65pt;margin-top:0pt;width:470.7pt;height:348.15pt" coordorigin="1673,0" coordsize="9414,6963">
                <v:shape id="shape_0" ID="Shape 57" coordsize="5978017,204216" path="m0,204216l0,0l5978017,0l5978017,204216l0,204216xe" fillcolor="white" stroked="f" o:allowincell="f" style="position:absolute;left:1673;top: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" coordsize="5978017,204216" path="m0,204216l0,0l5978017,0l5978017,204216l0,204216xe" fillcolor="white" stroked="f" o:allowincell="f" style="position:absolute;left:1673;top:32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" coordsize="5978017,204216" path="m0,204216l0,0l5978017,0l5978017,204216l0,204216xe" fillcolor="white" stroked="f" o:allowincell="f" style="position:absolute;left:1673;top:643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" coordsize="5978017,205739" path="m0,205739l0,0l5978017,0l5978017,205739l0,205739xe" fillcolor="white" stroked="f" o:allowincell="f" style="position:absolute;left:1673;top:964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" coordsize="5978017,204216" path="m0,204216l0,0l5978017,0l5978017,204216l0,204216xe" fillcolor="white" stroked="f" o:allowincell="f" style="position:absolute;left:1673;top:1288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" coordsize="5978017,204216" path="m0,204216l0,0l5978017,0l5978017,204216l0,204216xe" fillcolor="white" stroked="f" o:allowincell="f" style="position:absolute;left:1673;top:161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" coordsize="5978017,204216" path="m0,204216l0,0l5978017,0l5978017,204216l0,204216xe" fillcolor="white" stroked="f" o:allowincell="f" style="position:absolute;left:1673;top:1932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" coordsize="5978017,204215" path="m0,0l0,204215l5978017,204215l5978017,0l0,0xe" fillcolor="white" stroked="f" o:allowincell="f" style="position:absolute;left:1673;top:2253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" coordsize="5978017,332230" path="m0,0l0,332230l5978017,332230l5978017,0l0,0xe" fillcolor="white" stroked="f" o:allowincell="f" style="position:absolute;left:1673;top:2575;width:9413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" coordsize="5978017,306628" path="m0,306628l0,0l5978017,0l5978017,306628l0,306628xe" fillcolor="white" stroked="f" o:allowincell="f" style="position:absolute;left:1673;top:3098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" coordsize="5978017,306323" path="m0,306323l0,0l5978017,0l5978017,306323l0,306323xe" fillcolor="white" stroked="f" o:allowincell="f" style="position:absolute;left:1673;top:3581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" coordsize="5978017,306324" path="m0,306324l0,0l5978017,0l5978017,306324l0,306324xe" fillcolor="white" stroked="f" o:allowincell="f" style="position:absolute;left:1673;top:4064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" coordsize="5978017,307847" path="m0,307847l0,0l5978017,0l5978017,307847l0,307847xe" fillcolor="white" stroked="f" o:allowincell="f" style="position:absolute;left:1673;top:4546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0" coordsize="5978017,306323" path="m0,306323l0,0l5978017,0l5978017,306323l0,306323xe" fillcolor="white" stroked="f" o:allowincell="f" style="position:absolute;left:1673;top:5031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1" coordsize="5978017,306324" path="m0,306324l0,0l5978017,0l5978017,306324l0,306324xe" fillcolor="white" stroked="f" o:allowincell="f" style="position:absolute;left:1673;top:5513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2" coordsize="5978017,306273" path="m0,306273l0,0l5978017,0l5978017,306273l0,306273xe" fillcolor="white" stroked="f" o:allowincell="f" style="position:absolute;left:1673;top:5996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3" coordsize="5978017,308152" path="m0,0l0,308152l5978017,308152l5978017,0l0,0xe" fillcolor="white" stroked="f" o:allowincell="f" style="position:absolute;left:1673;top:6478;width:9413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н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жд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 осн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мы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гады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ел, задуманн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и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буд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я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и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—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н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на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об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войст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ел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иллион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ю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 в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се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лекают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ма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удивительно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“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”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ю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зрасте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 тренир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ю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м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  <w:tab/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ют</w:t>
        <w:tab/>
        <w:t>сооб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  <w:tab/>
        <w:t>в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бат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ют н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ч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ь,</w:t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ь</w:t>
        <w:tab/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ки</w:t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ь,</w:t>
        <w:tab/>
        <w:t>анализировать</w:t>
        <w:tab/>
        <w:t>и соп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ть.</w:t>
      </w:r>
    </w:p>
    <w:p>
      <w:pPr>
        <w:pStyle w:val="Normal"/>
        <w:spacing w:lineRule="exact" w:line="20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идност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тичес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lineRule="exact" w:line="140" w:before="0" w:after="6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57" w:before="0" w:after="0"/>
        <w:ind w:left="1" w:right="-15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ще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образ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н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и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вил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войст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дейст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ми. Для нек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 и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ребуют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л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ед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аш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ич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иш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ругих и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зую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р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ст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мино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а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ы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да 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е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фер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с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треб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щ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д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бли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с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ису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но ус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 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л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а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и 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7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nextPage"/>
          <w:pgSz w:orient="landscape" w:w="11906" w:h="16838"/>
          <w:pgMar w:left="1701" w:right="847" w:gutter="0" w:header="0" w:top="1132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624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10" w:name="_page_43_0"/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2810</wp:posOffset>
                </wp:positionH>
                <wp:positionV relativeFrom="paragraph">
                  <wp:posOffset>-4096385</wp:posOffset>
                </wp:positionV>
                <wp:extent cx="6146800" cy="4109085"/>
                <wp:effectExtent l="0" t="0" r="635" b="635"/>
                <wp:wrapNone/>
                <wp:docPr id="10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4109040"/>
                          <a:chOff x="0" y="0"/>
                          <a:chExt cx="6146640" cy="4109040"/>
                        </a:xfrm>
                      </wpg:grpSpPr>
                      <wps:wsp>
                        <wps:cNvSpPr/>
                        <wps:spPr>
                          <a:xfrm>
                            <a:off x="168840" y="288216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888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49488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8">
                                <a:moveTo>
                                  <a:pt x="0" y="30784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8"/>
                                </a:lnTo>
                                <a:lnTo>
                                  <a:pt x="0" y="307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8030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978017" y="306323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4980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70.3pt;margin-top:-322.55pt;width:484pt;height:323.55pt" coordorigin="1406,-6451" coordsize="9680,6471">
                <v:shape id="shape_0" ID="Shape 75" coordsize="5978017,306323" path="m0,306323l0,0l5978017,0l5978017,306323l0,306323xe" fillcolor="white" stroked="f" o:allowincell="f" style="position:absolute;left:1672;top:-1912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" coordsize="5978017,306273" path="m0,306273l0,0l5978017,0l5978017,306273l0,306273xe" fillcolor="white" stroked="f" o:allowincell="f" style="position:absolute;left:1672;top:-1429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" coordsize="5978017,307848" path="m0,307848l0,0l5978017,0l5978017,307848l0,307848xe" fillcolor="white" stroked="f" o:allowincell="f" style="position:absolute;left:1672;top:-947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8" coordsize="5978017,306323" path="m0,0l0,306323l5978017,306323l5978017,0l0,0xe" fillcolor="white" stroked="f" o:allowincell="f" style="position:absolute;left:1672;top:-462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9" stroked="f" o:allowincell="f" style="position:absolute;left:1406;top:-6451;width:9526;height:453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1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5</w:t>
      </w:r>
    </w:p>
    <w:p>
      <w:pPr>
        <w:pStyle w:val="Normal"/>
        <w:widowControl w:val="false"/>
        <w:spacing w:lineRule="auto" w:line="240" w:before="0" w:after="0"/>
        <w:ind w:left="2953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11" w:name="_page_46_0"/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5977890</wp:posOffset>
                </wp:positionH>
                <wp:positionV relativeFrom="paragraph">
                  <wp:posOffset>635</wp:posOffset>
                </wp:positionV>
                <wp:extent cx="5977890" cy="6526530"/>
                <wp:effectExtent l="0" t="0" r="635" b="635"/>
                <wp:wrapNone/>
                <wp:docPr id="11" name="drawingObject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6526440"/>
                          <a:chOff x="0" y="0"/>
                          <a:chExt cx="5977800" cy="65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795">
                                <a:moveTo>
                                  <a:pt x="0" y="30779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795"/>
                                </a:lnTo>
                                <a:lnTo>
                                  <a:pt x="0" y="307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28">
                                <a:moveTo>
                                  <a:pt x="0" y="0"/>
                                </a:moveTo>
                                <a:lnTo>
                                  <a:pt x="0" y="306628"/>
                                </a:lnTo>
                                <a:lnTo>
                                  <a:pt x="5978017" y="306628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4160"/>
                            <a:ext cx="57981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3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798183" y="306323"/>
                                </a:lnTo>
                                <a:lnTo>
                                  <a:pt x="57981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74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978017" y="306323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5977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8151">
                                <a:moveTo>
                                  <a:pt x="0" y="308151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8151"/>
                                </a:lnTo>
                                <a:lnTo>
                                  <a:pt x="0" y="308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2280"/>
                            <a:ext cx="5977800" cy="202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025344">
                                <a:moveTo>
                                  <a:pt x="0" y="202534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25344"/>
                                </a:lnTo>
                                <a:lnTo>
                                  <a:pt x="0" y="2025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72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28">
                                <a:moveTo>
                                  <a:pt x="0" y="0"/>
                                </a:moveTo>
                                <a:lnTo>
                                  <a:pt x="0" y="306628"/>
                                </a:lnTo>
                                <a:lnTo>
                                  <a:pt x="5978017" y="306628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6">
                                <a:moveTo>
                                  <a:pt x="0" y="30784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6"/>
                                </a:lnTo>
                                <a:lnTo>
                                  <a:pt x="0" y="307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18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85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48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978017" y="306323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320880"/>
                            <a:ext cx="57132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840" h="205740">
                                <a:moveTo>
                                  <a:pt x="0" y="0"/>
                                </a:moveTo>
                                <a:lnTo>
                                  <a:pt x="0" y="205740"/>
                                </a:lnTo>
                                <a:lnTo>
                                  <a:pt x="5712840" y="205740"/>
                                </a:lnTo>
                                <a:lnTo>
                                  <a:pt x="57128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80" y="2760840"/>
                            <a:ext cx="5939640" cy="19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8480" y="4454640"/>
                            <a:ext cx="1257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00" h="266700">
                                <a:moveTo>
                                  <a:pt x="0" y="0"/>
                                </a:moveTo>
                                <a:lnTo>
                                  <a:pt x="0" y="266700"/>
                                </a:lnTo>
                                <a:lnTo>
                                  <a:pt x="1257300" y="266700"/>
                                </a:lnTo>
                                <a:lnTo>
                                  <a:pt x="12573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454640"/>
                            <a:ext cx="1257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00" h="266700">
                                <a:moveTo>
                                  <a:pt x="0" y="266700"/>
                                </a:moveTo>
                                <a:lnTo>
                                  <a:pt x="1257300" y="266700"/>
                                </a:lnTo>
                                <a:lnTo>
                                  <a:pt x="1257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0" style="position:absolute;margin-left:-470.7pt;margin-top:0pt;width:470.7pt;height:513.9pt" coordorigin="-9414,0" coordsize="9414,10278">
                <v:shape id="shape_0" ID="Shape 81" coordsize="5978017,307795" path="m0,307795l0,0l5978017,0l5978017,307795l0,307795xe" fillcolor="white" stroked="f" o:allowincell="f" style="position:absolute;left:-9414;top:0;width:9413;height:483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82" coordsize="5978017,306628" path="m0,0l0,306628l5978017,306628l5978017,0l0,0xe" fillcolor="white" stroked="f" o:allowincell="f" style="position:absolute;left:-9414;top:484;width:9413;height:48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83" coordsize="5798183,306323" path="m0,0l0,306323l5798183,306323l5798183,0l0,0xe" fillcolor="white" stroked="f" o:allowincell="f" style="position:absolute;left:-9131;top:967;width:9130;height:48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84" coordsize="5978017,306323" path="m0,306323l0,0l5978017,0l5978017,306323l0,306323xe" fillcolor="white" stroked="f" o:allowincell="f" style="position:absolute;left:-9414;top:1450;width:9413;height:48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85" coordsize="5978017,307847" path="m0,307847l0,0l5978017,0l5978017,307847l0,307847xe" fillcolor="white" stroked="f" o:allowincell="f" style="position:absolute;left:-9414;top:1932;width:9413;height:483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86" coordsize="5978017,306323" path="m0,306323l0,0l5978017,0l5978017,306323l0,306323xe" fillcolor="white" stroked="f" o:allowincell="f" style="position:absolute;left:-9414;top:2417;width:9413;height:48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87" coordsize="5978017,306323" path="m0,306323l0,0l5978017,0l5978017,306323l0,306323xe" fillcolor="white" stroked="f" o:allowincell="f" style="position:absolute;left:-9414;top:2899;width:9413;height:48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88" coordsize="5978017,306323" path="m0,0l0,306323l5978017,306323l5978017,0l0,0xe" fillcolor="white" stroked="f" o:allowincell="f" style="position:absolute;left:-9414;top:3382;width:9413;height:48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89" coordsize="5978017,308151" path="m0,308151l0,0l5978017,0l5978017,308151l0,308151xe" fillcolor="white" stroked="f" o:allowincell="f" style="position:absolute;left:-9414;top:3864;width:9413;height:484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90" coordsize="5978017,2025344" path="m0,2025344l0,0l5978017,0l5978017,2025344l0,2025344xe" fillcolor="white" stroked="f" o:allowincell="f" style="position:absolute;left:-9414;top:4350;width:9413;height:3188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91" coordsize="5978017,306628" path="m0,0l0,306628l5978017,306628l5978017,0l0,0xe" fillcolor="white" stroked="f" o:allowincell="f" style="position:absolute;left:-9414;top:7539;width:9413;height:48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92" coordsize="5978017,307846" path="m0,307846l0,0l5978017,0l5978017,307846l0,307846xe" fillcolor="white" stroked="f" o:allowincell="f" style="position:absolute;left:-9414;top:8022;width:9413;height:483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93" coordsize="5978017,306323" path="m0,306323l0,0l5978017,0l5978017,306323l0,306323xe" fillcolor="white" stroked="f" o:allowincell="f" style="position:absolute;left:-9414;top:8507;width:9413;height:48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94" coordsize="5978017,306323" path="m0,306323l0,0l5978017,0l5978017,306323l0,306323xe" fillcolor="white" stroked="f" o:allowincell="f" style="position:absolute;left:-9414;top:8990;width:9413;height:48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95" coordsize="5978017,306323" path="m0,0l0,306323l5978017,306323l5978017,0l0,0xe" fillcolor="white" stroked="f" o:allowincell="f" style="position:absolute;left:-9414;top:9472;width:9413;height:48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96" coordsize="5712840,205740" path="m0,0l0,205740l5712840,205740l5712840,0l0,0xe" fillcolor="white" stroked="f" o:allowincell="f" style="position:absolute;left:-9026;top:9954;width:8996;height:323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Picture 97" stroked="f" o:allowincell="f" style="position:absolute;left:-9387;top:4348;width:9353;height:3015;mso-wrap-style:none;v-text-anchor:middle;mso-position-horizontal-relative:margin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98" coordsize="1257300,266700" path="m0,0l0,266700l1257300,266700l1257300,0l0,0xe" fillcolor="white" stroked="f" o:allowincell="f" style="position:absolute;left:-5747;top:7015;width:1979;height:419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99" coordsize="1257300,266700" path="m0,266700l1257300,266700l1257300,0l0,0l0,266700xe" stroked="t" o:allowincell="f" style="position:absolute;left:-5747;top:7015;width:1979;height:419;mso-wrap-style:none;v-text-anchor:middle;mso-position-horizontal-relative:margin;mso-position-vertical:top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ТИЧ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Я ЧАСТЬ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60" w:before="0" w:after="1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336" w:before="0" w:after="0"/>
        <w:ind w:left="1" w:right="1661" w:firstLine="283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ЕДОВ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 М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ЕМАТИЧ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ЕСКИХ ФОКУСОВ 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кет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.</w:t>
      </w:r>
    </w:p>
    <w:p>
      <w:pPr>
        <w:pStyle w:val="Normal"/>
        <w:widowControl w:val="false"/>
        <w:spacing w:lineRule="auto" w:line="352" w:before="5" w:after="0"/>
        <w:ind w:left="1" w:right="68" w:firstLine="707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ля того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ясн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 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ет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а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н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ей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ля однокл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ков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ают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мо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 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и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 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ш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прос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щ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я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в 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 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ея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прос проводился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вом анк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с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м 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 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щие во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91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3954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>Диаграм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  <w:t>№ 1</w:t>
      </w:r>
    </w:p>
    <w:p>
      <w:pPr>
        <w:pStyle w:val="Normal"/>
        <w:spacing w:lineRule="exact" w:line="180" w:before="0" w:after="13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478" w:leader="none"/>
          <w:tab w:val="left" w:pos="2034" w:leader="none"/>
          <w:tab w:val="left" w:pos="2833" w:leader="none"/>
          <w:tab w:val="left" w:pos="4272" w:leader="none"/>
          <w:tab w:val="left" w:pos="6538" w:leader="none"/>
          <w:tab w:val="left" w:pos="7828" w:leader="none"/>
        </w:tabs>
        <w:spacing w:lineRule="auto" w:line="357" w:before="0" w:after="0"/>
        <w:ind w:left="1" w:right="-68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зультата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тор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 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т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ч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 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а при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тся в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. Об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щ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ет</w:t>
        <w:tab/>
        <w:t>на</w:t>
        <w:tab/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  <w:tab/>
        <w:t>в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е</w:t>
        <w:tab/>
        <w:t>то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акт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  <w:tab/>
        <w:t>к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ся</w:t>
        <w:tab/>
        <w:t>воп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н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я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вать и ра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д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ь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360" w:before="0" w:after="0"/>
        <w:ind w:left="1" w:right="-19" w:firstLine="359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92735</wp:posOffset>
                </wp:positionV>
                <wp:extent cx="5941695" cy="204470"/>
                <wp:effectExtent l="635" t="0" r="0" b="635"/>
                <wp:wrapNone/>
                <wp:docPr id="12" name="drawingObject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1441" h="204214">
                              <a:moveTo>
                                <a:pt x="0" y="0"/>
                              </a:moveTo>
                              <a:lnTo>
                                <a:pt x="0" y="204214"/>
                              </a:lnTo>
                              <a:lnTo>
                                <a:pt x="5941441" y="204214"/>
                              </a:lnTo>
                              <a:lnTo>
                                <a:pt x="59414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0" coordsize="5941441,204214" path="m0,0l0,204214l5941441,204214l5941441,0l0,0xe" fillcolor="white" stroked="f" o:allowincell="f" style="position:absolute;margin-left:85.1pt;margin-top:23.05pt;width:467.8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599440</wp:posOffset>
                </wp:positionV>
                <wp:extent cx="5941695" cy="204470"/>
                <wp:effectExtent l="635" t="0" r="0" b="1270"/>
                <wp:wrapNone/>
                <wp:docPr id="13" name="drawingObject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1441" h="204520">
                              <a:moveTo>
                                <a:pt x="0" y="0"/>
                              </a:moveTo>
                              <a:lnTo>
                                <a:pt x="0" y="204520"/>
                              </a:lnTo>
                              <a:lnTo>
                                <a:pt x="5941441" y="204520"/>
                              </a:lnTo>
                              <a:lnTo>
                                <a:pt x="59414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1" coordsize="5941441,204520" path="m0,0l0,204520l5941441,204520l5941441,0l0,0xe" fillcolor="white" stroked="f" o:allowincell="f" style="position:absolute;margin-left:85.1pt;margin-top:47.2pt;width:467.8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906145</wp:posOffset>
                </wp:positionV>
                <wp:extent cx="3227070" cy="204470"/>
                <wp:effectExtent l="0" t="0" r="635" b="635"/>
                <wp:wrapNone/>
                <wp:docPr id="14" name="drawingObject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944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3226944" y="204216"/>
                              </a:lnTo>
                              <a:lnTo>
                                <a:pt x="32269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2" coordsize="3226944,204216" path="m0,0l0,204216l3226944,204216l3226944,0l0,0xe" fillcolor="white" stroked="f" o:allowincell="f" style="position:absolute;margin-left:85.1pt;margin-top:71.35pt;width:254.0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в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юбов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о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й необ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з 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 —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ре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котор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о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ожет ст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амы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венны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—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яв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ре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ть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в устном 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ёте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раться в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.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00" w:before="0" w:after="1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3175</wp:posOffset>
                </wp:positionV>
                <wp:extent cx="2235835" cy="204470"/>
                <wp:effectExtent l="635" t="0" r="0" b="635"/>
                <wp:wrapNone/>
                <wp:docPr id="15" name="drawingObject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963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2235963" y="204216"/>
                              </a:lnTo>
                              <a:lnTo>
                                <a:pt x="2235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3" coordsize="2235963,204216" path="m0,0l0,204216l2235963,204216l2235963,0l0,0xe" fillcolor="white" stroked="f" o:allowincell="f" style="position:absolute;margin-left:85.1pt;margin-top:0.25pt;width:176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.2.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мо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рация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lineRule="exact" w:line="140" w:before="0" w:after="6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57" w:before="0" w:after="0"/>
        <w:ind w:left="1" w:right="-18" w:firstLine="707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ч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сего понравилис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счё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д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зы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з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тата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ады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даты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гновенн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ё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ре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об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</w:p>
    <w:p>
      <w:pPr>
        <w:pStyle w:val="Normal"/>
        <w:spacing w:lineRule="exact" w:line="180" w:before="0" w:after="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</w:r>
    </w:p>
    <w:p>
      <w:pPr>
        <w:sectPr>
          <w:type w:val="nextPage"/>
          <w:pgSz w:orient="landscape" w:w="11906" w:h="16838"/>
          <w:pgMar w:left="1701" w:right="846" w:gutter="0" w:header="0" w:top="1132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624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12" w:name="_page_46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6</w:t>
      </w:r>
      <w:bookmarkEnd w:id="12"/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13" w:name="_page_49_0"/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зита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ительн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ни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ук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нии,</w:t>
      </w:r>
    </w:p>
    <w:p>
      <w:pPr>
        <w:pStyle w:val="Normal"/>
        <w:spacing w:lineRule="exact" w:line="160" w:before="0" w:after="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352" w:before="0" w:after="0"/>
        <w:ind w:left="1" w:right="-18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к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, свой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йст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лам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н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х в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вне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войст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мос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ел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лавн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х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ш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ко 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уд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ступ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однокл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удут з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…</w:t>
      </w:r>
    </w:p>
    <w:p>
      <w:pPr>
        <w:pStyle w:val="Normal"/>
        <w:widowControl w:val="false"/>
        <w:spacing w:lineRule="auto" w:line="240" w:before="0" w:after="0"/>
        <w:ind w:left="70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№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г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вание рез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</w:t>
      </w:r>
    </w:p>
    <w:p>
      <w:pPr>
        <w:pStyle w:val="Normal"/>
        <w:spacing w:lineRule="exact" w:line="140" w:before="0" w:after="7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50" w:before="0" w:after="0"/>
        <w:ind w:left="1" w:right="-68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908425</wp:posOffset>
            </wp:positionH>
            <wp:positionV relativeFrom="paragraph">
              <wp:posOffset>1038225</wp:posOffset>
            </wp:positionV>
            <wp:extent cx="2846070" cy="1571625"/>
            <wp:effectExtent l="0" t="0" r="0" b="0"/>
            <wp:wrapNone/>
            <wp:docPr id="16" name="drawingObject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Object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юб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ени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ло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т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н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лжен умнож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2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б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зу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т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зульт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задуманно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.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льт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ник с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ывает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4.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гад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а:</w:t>
      </w:r>
    </w:p>
    <w:p>
      <w:pPr>
        <w:pStyle w:val="Normal"/>
        <w:widowControl w:val="false"/>
        <w:spacing w:lineRule="auto" w:line="355" w:before="10" w:after="0"/>
        <w:ind w:left="1" w:right="6386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еник 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мал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7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10"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7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х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4</w:t>
      </w:r>
    </w:p>
    <w:p>
      <w:pPr>
        <w:pStyle w:val="Normal"/>
        <w:widowControl w:val="false"/>
        <w:spacing w:lineRule="auto" w:line="336" w:before="0" w:after="0"/>
        <w:ind w:left="1" w:right="769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10"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10"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10"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7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луч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4 не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ис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 изнач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</w:p>
    <w:p>
      <w:pPr>
        <w:pStyle w:val="Normal"/>
        <w:spacing w:lineRule="exact" w:line="140" w:before="0" w:after="3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55" w:before="0" w:after="0"/>
        <w:ind w:left="1" w:right="-69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ragraph">
                  <wp:posOffset>635</wp:posOffset>
                </wp:positionV>
                <wp:extent cx="5977890" cy="612775"/>
                <wp:effectExtent l="0" t="635" r="635" b="635"/>
                <wp:wrapNone/>
                <wp:docPr id="17" name="drawingObject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612720"/>
                          <a:chOff x="0" y="0"/>
                          <a:chExt cx="597780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2">
                                <a:moveTo>
                                  <a:pt x="0" y="0"/>
                                </a:moveTo>
                                <a:lnTo>
                                  <a:pt x="0" y="306322"/>
                                </a:lnTo>
                                <a:lnTo>
                                  <a:pt x="5978017" y="306322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6" style="position:absolute;margin-left:83.65pt;margin-top:0pt;width:470.7pt;height:48.25pt" coordorigin="1673,0" coordsize="9414,965">
                <v:shape id="shape_0" ID="Shape 107" coordsize="5978017,306323" path="m0,306323l0,0l5978017,0l5978017,306323l0,306323xe" fillcolor="white" stroked="f" o:allowincell="f" style="position:absolute;left:1673;top:0;width:9413;height:4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8" coordsize="5978017,306322" path="m0,0l0,306322l5978017,306322l5978017,0l0,0xe" fillcolor="white" stroked="f" o:allowincell="f" style="position:absolute;left:1673;top:483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вод: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ав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м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л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г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е учен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 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уничтожа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я.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нове 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т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ие.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№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т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се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»</w:t>
      </w:r>
    </w:p>
    <w:p>
      <w:pPr>
        <w:pStyle w:val="Normal"/>
        <w:widowControl w:val="false"/>
        <w:spacing w:lineRule="auto" w:line="360" w:before="0" w:after="0"/>
        <w:ind w:left="-75" w:right="8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21360</wp:posOffset>
            </wp:positionH>
            <wp:positionV relativeFrom="paragraph">
              <wp:posOffset>631190</wp:posOffset>
            </wp:positionV>
            <wp:extent cx="2296795" cy="2364740"/>
            <wp:effectExtent l="0" t="0" r="0" b="0"/>
            <wp:wrapNone/>
            <wp:docPr id="18" name="drawingObject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wingObject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у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ю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естизначн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ел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ь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ятое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ы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ник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тор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тв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–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ожить в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а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у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ранее</w:t>
      </w:r>
    </w:p>
    <w:p>
      <w:pPr>
        <w:pStyle w:val="Normal"/>
        <w:widowControl w:val="false"/>
        <w:spacing w:lineRule="auto" w:line="357" w:before="0" w:after="0"/>
        <w:ind w:left="3215" w:right="-62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ло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тор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ыло за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е 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и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точке</w:t>
      </w:r>
    </w:p>
    <w:p>
      <w:pPr>
        <w:pStyle w:val="Normal"/>
        <w:widowControl w:val="false"/>
        <w:spacing w:lineRule="auto" w:line="343" w:before="0" w:after="0"/>
        <w:ind w:left="3215" w:right="-63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г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а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пустим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5965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549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13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34508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6578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7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1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5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9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тат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м секрет?</w:t>
      </w:r>
    </w:p>
    <w:p>
      <w:pPr>
        <w:sectPr>
          <w:type w:val="nextPage"/>
          <w:pgSz w:orient="landscape" w:w="11906" w:h="16838"/>
          <w:pgMar w:left="1701" w:right="845" w:gutter="0" w:header="0" w:top="1132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624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14" w:name="_page_49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7</w:t>
      </w:r>
      <w:bookmarkEnd w:id="14"/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15" w:name="_page_53_0"/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тор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р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м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аю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с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999999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тверт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ят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</w:p>
    <w:p>
      <w:pPr>
        <w:pStyle w:val="Normal"/>
        <w:spacing w:lineRule="exact" w:line="160" w:before="0" w:after="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тоже в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м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аю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 9999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lineRule="exact" w:line="140" w:before="0" w:after="1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3673" w:leader="none"/>
          <w:tab w:val="left" w:pos="6170" w:leader="none"/>
        </w:tabs>
        <w:spacing w:lineRule="auto" w:line="336" w:before="0" w:after="0"/>
        <w:ind w:left="1" w:right="706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9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99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999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13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999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96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5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5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9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98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0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9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9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15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52.</w:t>
      </w:r>
    </w:p>
    <w:p>
      <w:pPr>
        <w:pStyle w:val="Normal"/>
        <w:widowControl w:val="false"/>
        <w:spacing w:lineRule="auto" w:line="360" w:before="5" w:after="0"/>
        <w:ind w:left="1" w:right="-13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2355</wp:posOffset>
                </wp:positionH>
                <wp:positionV relativeFrom="paragraph">
                  <wp:posOffset>3175</wp:posOffset>
                </wp:positionV>
                <wp:extent cx="5977890" cy="1534795"/>
                <wp:effectExtent l="0" t="0" r="635" b="0"/>
                <wp:wrapNone/>
                <wp:docPr id="19" name="drawingObject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534680"/>
                          <a:chOff x="0" y="0"/>
                          <a:chExt cx="5977800" cy="15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978017" y="306323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8151">
                                <a:moveTo>
                                  <a:pt x="0" y="0"/>
                                </a:moveTo>
                                <a:lnTo>
                                  <a:pt x="0" y="308151"/>
                                </a:lnTo>
                                <a:lnTo>
                                  <a:pt x="5978017" y="308151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1" style="position:absolute;margin-left:83.65pt;margin-top:0.25pt;width:470.7pt;height:120.85pt" coordorigin="1673,5" coordsize="9414,2417">
                <v:shape id="shape_0" ID="Shape 112" coordsize="5978017,307847" path="m0,307847l0,0l5978017,0l5978017,307847l0,307847xe" fillcolor="white" stroked="f" o:allowincell="f" style="position:absolute;left:1673;top:5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3" coordsize="5978017,306323" path="m0,306323l0,0l5978017,0l5978017,306323l0,306323xe" fillcolor="white" stroked="f" o:allowincell="f" style="position:absolute;left:1673;top:489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4" coordsize="5978017,306323" path="m0,306323l0,0l5978017,0l5978017,306323l0,306323xe" fillcolor="white" stroked="f" o:allowincell="f" style="position:absolute;left:1673;top:972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5" coordsize="5978017,306323" path="m0,0l0,306323l5978017,306323l5978017,0l0,0xe" fillcolor="white" stroked="f" o:allowincell="f" style="position:absolute;left:1673;top:1454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6" coordsize="5978017,308151" path="m0,0l0,308151l5978017,308151l5978017,0l0,0xe" fillcolor="white" stroked="f" o:allowincell="f" style="position:absolute;left:1673;top:1937;width:9413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вод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н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писы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а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ум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и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 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999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ер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чес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б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ть 2000000, т. к. два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яет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9999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000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0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0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0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так,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5965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15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lineRule="exact" w:line="16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360" w:before="0" w:after="0"/>
        <w:ind w:left="1" w:right="874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В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нове 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фокуса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 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л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углого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сла.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№ 3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«Зн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ые цифры»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 пиш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тел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, 4, 5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6, 7, 8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9.</w:t>
      </w:r>
    </w:p>
    <w:p>
      <w:pPr>
        <w:pStyle w:val="Normal"/>
        <w:spacing w:lineRule="exact" w:line="140" w:before="0" w:after="1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40" w:before="0" w:after="0"/>
        <w:ind w:left="1" w:right="-5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ш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буд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р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фры, 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ющ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 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р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 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льт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—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назвать мне.</w:t>
      </w:r>
    </w:p>
    <w:p>
      <w:pPr>
        <w:pStyle w:val="Normal"/>
        <w:widowControl w:val="false"/>
        <w:spacing w:lineRule="auto" w:line="348" w:before="20" w:after="0"/>
        <w:ind w:left="1" w:right="1712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меру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т 4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6. В так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уча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м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ом 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з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зы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ся 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н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фры.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гад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а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widowControl w:val="false"/>
        <w:spacing w:lineRule="auto" w:line="357" w:before="0" w:after="0"/>
        <w:ind w:left="1" w:right="-16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2355</wp:posOffset>
                </wp:positionH>
                <wp:positionV relativeFrom="paragraph">
                  <wp:posOffset>915670</wp:posOffset>
                </wp:positionV>
                <wp:extent cx="5977890" cy="2147570"/>
                <wp:effectExtent l="0" t="0" r="635" b="635"/>
                <wp:wrapNone/>
                <wp:docPr id="20" name="drawingObject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147400"/>
                          <a:chOff x="0" y="0"/>
                          <a:chExt cx="5977800" cy="21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4">
                                <a:moveTo>
                                  <a:pt x="0" y="0"/>
                                </a:moveTo>
                                <a:lnTo>
                                  <a:pt x="0" y="306324"/>
                                </a:lnTo>
                                <a:lnTo>
                                  <a:pt x="5978017" y="306324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032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8">
                                <a:moveTo>
                                  <a:pt x="0" y="0"/>
                                </a:moveTo>
                                <a:lnTo>
                                  <a:pt x="0" y="307848"/>
                                </a:lnTo>
                                <a:lnTo>
                                  <a:pt x="5978017" y="307848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7" style="position:absolute;margin-left:83.65pt;margin-top:72.1pt;width:470.7pt;height:169.1pt" coordorigin="1673,1442" coordsize="9414,3382">
                <v:shape id="shape_0" ID="Shape 118" coordsize="5978017,306322" path="m0,306322l0,0l5978017,0l5978017,306322l0,306322xe" fillcolor="white" stroked="f" o:allowincell="f" style="position:absolute;left:1673;top:1442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9" coordsize="5978017,306323" path="m0,306323l0,0l5978017,0l5978017,306323l0,306323xe" fillcolor="white" stroked="f" o:allowincell="f" style="position:absolute;left:1673;top:1924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0" coordsize="5978017,307847" path="m0,307847l0,0l5978017,0l5978017,307847l0,307847xe" fillcolor="white" stroked="f" o:allowincell="f" style="position:absolute;left:1673;top:2407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1" coordsize="5978017,306324" path="m0,0l0,306324l5978017,306324l5978017,0l0,0xe" fillcolor="white" stroked="f" o:allowincell="f" style="position:absolute;left:1673;top:2891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" coordsize="5978017,306628" path="m0,306628l0,0l5978017,0l5978017,306628l0,306628xe" fillcolor="white" stroked="f" o:allowincell="f" style="position:absolute;left:1673;top:3374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3" coordsize="5978017,306323" path="m0,306323l0,0l5978017,0l5978017,306323l0,306323xe" fillcolor="white" stroked="f" o:allowincell="f" style="position:absolute;left:1673;top:3857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4" coordsize="5978017,307848" path="m0,0l0,307848l5978017,307848l5978017,0l0,0xe" fillcolor="white" stroked="f" o:allowincell="f" style="position:absolute;left:1673;top:4340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д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у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+5+6)=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 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ы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м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ры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я с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дняя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, 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ща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д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—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 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ё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6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463" w:leader="none"/>
          <w:tab w:val="left" w:pos="4084" w:leader="none"/>
          <w:tab w:val="left" w:pos="4998" w:leader="none"/>
          <w:tab w:val="left" w:pos="6130" w:leader="none"/>
          <w:tab w:val="left" w:pos="7313" w:leader="none"/>
          <w:tab w:val="left" w:pos="8356" w:leader="none"/>
        </w:tabs>
        <w:spacing w:lineRule="auto" w:line="357" w:before="0" w:after="0"/>
        <w:ind w:left="1" w:right="-13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вод:</w:t>
        <w:tab/>
        <w:t>Чтобы</w:t>
        <w:tab/>
        <w:t>проделать</w:t>
        <w:tab/>
        <w:t>э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  <w:tab/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  <w:tab/>
        <w:t>нужно</w:t>
        <w:tab/>
        <w:t>лишь</w:t>
        <w:tab/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 сооб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и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и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м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 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ен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оше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ш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ффек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м ответе.</w:t>
      </w:r>
    </w:p>
    <w:p>
      <w:pPr>
        <w:pStyle w:val="Normal"/>
        <w:widowControl w:val="false"/>
        <w:spacing w:lineRule="auto" w:line="348" w:before="0" w:after="0"/>
        <w:ind w:left="1" w:right="-19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нов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мос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3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ил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ю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ратн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+2+3=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+4=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9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+4+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=1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т.д.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№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4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н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вятки</w:t>
      </w:r>
    </w:p>
    <w:p>
      <w:pPr>
        <w:pStyle w:val="Normal"/>
        <w:spacing w:lineRule="exact" w:line="140" w:before="0" w:after="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sectPr>
          <w:type w:val="nextPage"/>
          <w:pgSz w:orient="landscape" w:w="11906" w:h="16838"/>
          <w:pgMar w:left="1701" w:right="844" w:gutter="0" w:header="0" w:top="1132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7" w:before="0" w:after="0"/>
        <w:ind w:left="-2" w:right="-62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ен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иш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рехзначн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(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и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ерва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я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фр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личны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д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)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т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и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 обратн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3)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у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чес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ольш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н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ее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8</w:t>
      </w:r>
      <w:bookmarkEnd w:id="15"/>
    </w:p>
    <w:p>
      <w:pPr>
        <w:pStyle w:val="Normal"/>
        <w:widowControl w:val="false"/>
        <w:spacing w:lineRule="auto" w:line="343" w:before="0" w:after="0"/>
        <w:ind w:left="1" w:right="-6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16" w:name="_page_55_0"/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0"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495)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т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н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ву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юю цифру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разу 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рит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з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т вы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(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95).</w:t>
      </w:r>
    </w:p>
    <w:p>
      <w:pPr>
        <w:pStyle w:val="Normal"/>
        <w:widowControl w:val="false"/>
        <w:spacing w:lineRule="auto" w:line="240" w:before="21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г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 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spacing w:lineRule="exact" w:line="16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357" w:before="0" w:after="0"/>
        <w:ind w:left="1" w:right="-68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льт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ч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ен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в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му 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, тож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вную 9</w:t>
      </w:r>
    </w:p>
    <w:p>
      <w:pPr>
        <w:pStyle w:val="Normal"/>
        <w:widowControl w:val="false"/>
        <w:spacing w:lineRule="auto" w:line="357" w:before="3" w:after="0"/>
        <w:ind w:left="1" w:right="-16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вод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д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ож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звать результ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ния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на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льк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ерву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льк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фру. 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ще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ж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в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ам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пользую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 некоторые любоп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ости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9.</w:t>
      </w:r>
    </w:p>
    <w:p>
      <w:pPr>
        <w:pStyle w:val="Normal"/>
        <w:widowControl w:val="false"/>
        <w:spacing w:lineRule="auto" w:line="352" w:before="2" w:after="0"/>
        <w:ind w:left="1" w:right="3125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62355</wp:posOffset>
                </wp:positionH>
                <wp:positionV relativeFrom="paragraph">
                  <wp:posOffset>1270</wp:posOffset>
                </wp:positionV>
                <wp:extent cx="5977890" cy="6133465"/>
                <wp:effectExtent l="0" t="0" r="635" b="1270"/>
                <wp:wrapNone/>
                <wp:docPr id="21" name="drawingObject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6133320"/>
                          <a:chOff x="0" y="0"/>
                          <a:chExt cx="5977800" cy="61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63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978017" y="30784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4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920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70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4">
                                <a:moveTo>
                                  <a:pt x="0" y="0"/>
                                </a:moveTo>
                                <a:lnTo>
                                  <a:pt x="0" y="306324"/>
                                </a:lnTo>
                                <a:lnTo>
                                  <a:pt x="5978017" y="306324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7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4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8">
                                <a:moveTo>
                                  <a:pt x="0" y="30784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8"/>
                                </a:lnTo>
                                <a:lnTo>
                                  <a:pt x="0" y="307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46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13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73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4">
                                <a:moveTo>
                                  <a:pt x="0" y="0"/>
                                </a:moveTo>
                                <a:lnTo>
                                  <a:pt x="0" y="306324"/>
                                </a:lnTo>
                                <a:lnTo>
                                  <a:pt x="5978017" y="306324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5" style="position:absolute;margin-left:83.65pt;margin-top:0.1pt;width:470.7pt;height:482.95pt" coordorigin="1673,2" coordsize="9414,9659">
                <v:shape id="shape_0" ID="Shape 126" coordsize="5978017,306323" path="m0,306323l0,0l5978017,0l5978017,306323l0,306323xe" fillcolor="white" stroked="f" o:allowincell="f" style="position:absolute;left:1673;top:2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" coordsize="5978017,306323" path="m0,306323l0,0l5978017,0l5978017,306323l0,306323xe" fillcolor="white" stroked="f" o:allowincell="f" style="position:absolute;left:1673;top:484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8" coordsize="5978017,306323" path="m0,306323l0,0l5978017,0l5978017,306323l0,306323xe" fillcolor="white" stroked="f" o:allowincell="f" style="position:absolute;left:1673;top:966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9" coordsize="5978017,307847" path="m0,307847l0,0l5978017,0l5978017,307847l0,307847xe" fillcolor="white" stroked="f" o:allowincell="f" style="position:absolute;left:1673;top:1449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0" coordsize="5978017,306323" path="m0,306323l0,0l5978017,0l5978017,306323l0,306323xe" fillcolor="white" stroked="f" o:allowincell="f" style="position:absolute;left:1673;top:1934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1" coordsize="5978017,306273" path="m0,306273l0,0l5978017,0l5978017,306273l0,306273xe" fillcolor="white" stroked="f" o:allowincell="f" style="position:absolute;left:1673;top:2416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2" coordsize="5978017,306628" path="m0,306628l0,0l5978017,0l5978017,306628l0,306628xe" fillcolor="white" stroked="f" o:allowincell="f" style="position:absolute;left:1673;top:2899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3" coordsize="5978017,306323" path="m0,306323l0,0l5978017,0l5978017,306323l0,306323xe" fillcolor="white" stroked="f" o:allowincell="f" style="position:absolute;left:1673;top:3382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4" coordsize="5978017,307847" path="m0,0l0,307847l5978017,307847l5978017,0l0,0xe" fillcolor="white" stroked="f" o:allowincell="f" style="position:absolute;left:1673;top:3864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5" coordsize="5978017,306323" path="m0,306323l0,0l5978017,0l5978017,306323l0,306323xe" fillcolor="white" stroked="f" o:allowincell="f" style="position:absolute;left:1673;top:4349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6" coordsize="5978017,306322" path="m0,306322l0,0l5978017,0l5978017,306322l0,306322xe" fillcolor="white" stroked="f" o:allowincell="f" style="position:absolute;left:1673;top:4831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7" coordsize="5978017,306323" path="m0,306323l0,0l5978017,0l5978017,306323l0,306323xe" fillcolor="white" stroked="f" o:allowincell="f" style="position:absolute;left:1673;top:5314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8" coordsize="5978017,307847" path="m0,307847l0,0l5978017,0l5978017,307847l0,307847xe" fillcolor="white" stroked="f" o:allowincell="f" style="position:absolute;left:1673;top:5796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9" coordsize="5978017,306324" path="m0,0l0,306324l5978017,306324l5978017,0l0,0xe" fillcolor="white" stroked="f" o:allowincell="f" style="position:absolute;left:1673;top:6281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0" coordsize="5978017,306628" path="m0,306628l0,0l5978017,0l5978017,306628l0,306628xe" fillcolor="white" stroked="f" o:allowincell="f" style="position:absolute;left:1673;top:6764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1" coordsize="5978017,306323" path="m0,306323l0,0l5978017,0l5978017,306323l0,306323xe" fillcolor="white" stroked="f" o:allowincell="f" style="position:absolute;left:1673;top:7247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2" coordsize="5978017,307848" path="m0,307848l0,0l5978017,0l5978017,307848l0,307848xe" fillcolor="white" stroked="f" o:allowincell="f" style="position:absolute;left:1673;top:7730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3" coordsize="5978017,306323" path="m0,306323l0,0l5978017,0l5978017,306323l0,306323xe" fillcolor="white" stroked="f" o:allowincell="f" style="position:absolute;left:1673;top:8214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4" coordsize="5978017,306273" path="m0,306273l0,0l5978017,0l5978017,306273l0,306273xe" fillcolor="white" stroked="f" o:allowincell="f" style="position:absolute;left:1673;top:8697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" coordsize="5978017,306324" path="m0,0l0,306324l5978017,306324l5978017,0l0,0xe" fillcolor="white" stroked="f" o:allowincell="f" style="position:absolute;left:1673;top:9179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№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5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г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е умноже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е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11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при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д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те 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щ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ю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ачу: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×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</w:p>
    <w:p>
      <w:pPr>
        <w:pStyle w:val="Normal"/>
        <w:widowControl w:val="false"/>
        <w:spacing w:lineRule="auto" w:line="357" w:before="0" w:after="0"/>
        <w:ind w:left="1" w:right="-6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шени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фр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5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т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тить пя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к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.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: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3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 мож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быт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?</w:t>
      </w:r>
    </w:p>
    <w:p>
      <w:pPr>
        <w:pStyle w:val="Normal"/>
        <w:spacing w:lineRule="exact" w:line="140" w:before="0" w:after="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Ест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8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×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1=?</w:t>
      </w:r>
    </w:p>
    <w:p>
      <w:pPr>
        <w:pStyle w:val="Normal"/>
        <w:spacing w:lineRule="exact" w:line="140" w:before="0" w:after="1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48" w:before="0" w:after="0"/>
        <w:ind w:left="1" w:right="-1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р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!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еж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 ставит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ж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ф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а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л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я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льн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ве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935.</w:t>
      </w:r>
    </w:p>
    <w:p>
      <w:pPr>
        <w:pStyle w:val="Normal"/>
        <w:widowControl w:val="false"/>
        <w:spacing w:lineRule="auto" w:line="352" w:before="14" w:after="0"/>
        <w:ind w:left="1" w:right="-58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щ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про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57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×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1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7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2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в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: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627</w:t>
      </w:r>
    </w:p>
    <w:p>
      <w:pPr>
        <w:pStyle w:val="Normal"/>
        <w:widowControl w:val="false"/>
        <w:spacing w:lineRule="auto" w:line="350" w:before="0" w:after="0"/>
        <w:ind w:left="1" w:right="-15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л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 11?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езусловно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при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1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×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в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щ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у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 начин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канчив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4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5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вет буд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 34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345" w:before="0" w:after="0"/>
        <w:ind w:left="1" w:right="-19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нци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ен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м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×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13"/>
          <w:position w:val="0"/>
          <w:sz w:val="28"/>
          <w:sz w:val="28"/>
          <w:szCs w:val="28"/>
          <w:u w:val="none"/>
          <w:vertAlign w:val="baseline"/>
        </w:rPr>
        <w:t>×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0"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0"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10"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×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0"/>
          <w:position w:val="0"/>
          <w:sz w:val="28"/>
          <w:sz w:val="28"/>
          <w:szCs w:val="28"/>
          <w:u w:val="none"/>
          <w:vertAlign w:val="baseline"/>
        </w:rPr>
        <w:t>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0"/>
          <w:position w:val="0"/>
          <w:sz w:val="28"/>
          <w:sz w:val="28"/>
          <w:szCs w:val="28"/>
          <w:u w:val="none"/>
          <w:vertAlign w:val="baseline"/>
        </w:rPr>
        <w:t>(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8"/>
          <w:sz w:val="28"/>
          <w:szCs w:val="28"/>
          <w:u w:val="none"/>
          <w:vertAlign w:val="baseline"/>
        </w:rPr>
        <w:t>×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)=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0+2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52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б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ать разр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я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м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льт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357" w:before="0" w:after="0"/>
        <w:ind w:left="1" w:right="1039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вод: зна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сел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но быст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я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чё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у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№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6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ние даты р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н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20" w:before="0" w:after="6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sectPr>
          <w:type w:val="nextPage"/>
          <w:pgSz w:orient="landscape" w:w="11906" w:h="16838"/>
          <w:pgMar w:left="1701" w:right="846" w:gutter="0" w:header="0" w:top="1127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624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17" w:name="_page_55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9</w:t>
      </w:r>
      <w:bookmarkEnd w:id="17"/>
    </w:p>
    <w:p>
      <w:pPr>
        <w:pStyle w:val="Normal"/>
        <w:widowControl w:val="false"/>
        <w:tabs>
          <w:tab w:val="clear" w:pos="720"/>
          <w:tab w:val="left" w:pos="9069" w:leader="none"/>
        </w:tabs>
        <w:spacing w:lineRule="auto" w:line="338" w:before="0" w:after="0"/>
        <w:ind w:left="1" w:right="-18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18" w:name="_page_57_0"/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2355</wp:posOffset>
                </wp:positionH>
                <wp:positionV relativeFrom="page">
                  <wp:posOffset>3175</wp:posOffset>
                </wp:positionV>
                <wp:extent cx="6018530" cy="5959475"/>
                <wp:effectExtent l="635" t="0" r="0" b="0"/>
                <wp:wrapNone/>
                <wp:docPr id="22" name="drawingObject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959440"/>
                          <a:chOff x="0" y="0"/>
                          <a:chExt cx="6018480" cy="5959440"/>
                        </a:xfrm>
                      </wpg:grpSpPr>
                      <pic:pic xmlns:pic="http://schemas.openxmlformats.org/drawingml/2006/picture">
                        <pic:nvPicPr>
                          <pic:cNvPr id="2" name="Picture 14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32080" y="2081520"/>
                            <a:ext cx="278640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785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795">
                                <a:moveTo>
                                  <a:pt x="0" y="30779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795"/>
                                </a:lnTo>
                                <a:lnTo>
                                  <a:pt x="0" y="307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9418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441" h="205740">
                                <a:moveTo>
                                  <a:pt x="0" y="0"/>
                                </a:moveTo>
                                <a:lnTo>
                                  <a:pt x="0" y="205740"/>
                                </a:lnTo>
                                <a:lnTo>
                                  <a:pt x="5941441" y="205740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9785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7440"/>
                            <a:ext cx="59418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441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5941441" y="204520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9785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978017" y="306323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14160"/>
                            <a:ext cx="5941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441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41441" y="204216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59785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20880"/>
                            <a:ext cx="3932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2556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3932556" y="204216"/>
                                </a:lnTo>
                                <a:lnTo>
                                  <a:pt x="39325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8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95655">
                                <a:moveTo>
                                  <a:pt x="0" y="29565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95655"/>
                                </a:lnTo>
                                <a:lnTo>
                                  <a:pt x="0" y="295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6880"/>
                            <a:ext cx="3782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680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3781680" y="196594"/>
                                </a:lnTo>
                                <a:lnTo>
                                  <a:pt x="37816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0"/>
                            <a:ext cx="59785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97180">
                                <a:moveTo>
                                  <a:pt x="0" y="29718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97180"/>
                                </a:lnTo>
                                <a:lnTo>
                                  <a:pt x="0" y="297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22800"/>
                            <a:ext cx="4137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6772" h="198119">
                                <a:moveTo>
                                  <a:pt x="0" y="0"/>
                                </a:moveTo>
                                <a:lnTo>
                                  <a:pt x="0" y="198119"/>
                                </a:lnTo>
                                <a:lnTo>
                                  <a:pt x="4136772" y="198119"/>
                                </a:lnTo>
                                <a:lnTo>
                                  <a:pt x="41367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800"/>
                            <a:ext cx="5978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95655">
                                <a:moveTo>
                                  <a:pt x="0" y="0"/>
                                </a:moveTo>
                                <a:lnTo>
                                  <a:pt x="0" y="295655"/>
                                </a:lnTo>
                                <a:lnTo>
                                  <a:pt x="5978017" y="29565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19800"/>
                            <a:ext cx="59418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441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5941441" y="196595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5360"/>
                            <a:ext cx="3137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027" h="295656">
                                <a:moveTo>
                                  <a:pt x="0" y="0"/>
                                </a:moveTo>
                                <a:lnTo>
                                  <a:pt x="0" y="295656"/>
                                </a:lnTo>
                                <a:lnTo>
                                  <a:pt x="3137027" y="295656"/>
                                </a:lnTo>
                                <a:lnTo>
                                  <a:pt x="31370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15360"/>
                            <a:ext cx="2319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783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2319783" y="196595"/>
                                </a:lnTo>
                                <a:lnTo>
                                  <a:pt x="23197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0920"/>
                            <a:ext cx="31370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027" h="295961">
                                <a:moveTo>
                                  <a:pt x="0" y="295961"/>
                                </a:moveTo>
                                <a:lnTo>
                                  <a:pt x="0" y="0"/>
                                </a:lnTo>
                                <a:lnTo>
                                  <a:pt x="3137027" y="0"/>
                                </a:lnTo>
                                <a:lnTo>
                                  <a:pt x="3137027" y="295961"/>
                                </a:lnTo>
                                <a:lnTo>
                                  <a:pt x="0" y="295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410920"/>
                            <a:ext cx="3100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452" h="196901">
                                <a:moveTo>
                                  <a:pt x="0" y="0"/>
                                </a:moveTo>
                                <a:lnTo>
                                  <a:pt x="0" y="196901"/>
                                </a:lnTo>
                                <a:lnTo>
                                  <a:pt x="3100452" y="196901"/>
                                </a:lnTo>
                                <a:lnTo>
                                  <a:pt x="31004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6840"/>
                            <a:ext cx="3137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027" h="295655">
                                <a:moveTo>
                                  <a:pt x="0" y="295655"/>
                                </a:moveTo>
                                <a:lnTo>
                                  <a:pt x="0" y="0"/>
                                </a:lnTo>
                                <a:lnTo>
                                  <a:pt x="3137027" y="0"/>
                                </a:lnTo>
                                <a:lnTo>
                                  <a:pt x="3137027" y="295655"/>
                                </a:lnTo>
                                <a:lnTo>
                                  <a:pt x="0" y="295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06840"/>
                            <a:ext cx="3100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452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3100452" y="196595"/>
                                </a:lnTo>
                                <a:lnTo>
                                  <a:pt x="31004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760"/>
                            <a:ext cx="3137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027" h="295656">
                                <a:moveTo>
                                  <a:pt x="0" y="295656"/>
                                </a:moveTo>
                                <a:lnTo>
                                  <a:pt x="0" y="0"/>
                                </a:lnTo>
                                <a:lnTo>
                                  <a:pt x="3137027" y="0"/>
                                </a:lnTo>
                                <a:lnTo>
                                  <a:pt x="3137027" y="295656"/>
                                </a:lnTo>
                                <a:lnTo>
                                  <a:pt x="0" y="295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02760"/>
                            <a:ext cx="3100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452" h="196594">
                                <a:moveTo>
                                  <a:pt x="0" y="0"/>
                                </a:moveTo>
                                <a:lnTo>
                                  <a:pt x="0" y="196594"/>
                                </a:lnTo>
                                <a:lnTo>
                                  <a:pt x="3100452" y="196594"/>
                                </a:lnTo>
                                <a:lnTo>
                                  <a:pt x="31004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8320"/>
                            <a:ext cx="3137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027" h="295655">
                                <a:moveTo>
                                  <a:pt x="0" y="295655"/>
                                </a:moveTo>
                                <a:lnTo>
                                  <a:pt x="0" y="0"/>
                                </a:lnTo>
                                <a:lnTo>
                                  <a:pt x="3137027" y="0"/>
                                </a:lnTo>
                                <a:lnTo>
                                  <a:pt x="3137027" y="295655"/>
                                </a:lnTo>
                                <a:lnTo>
                                  <a:pt x="0" y="295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98320"/>
                            <a:ext cx="2315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211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2315211" y="196595"/>
                                </a:lnTo>
                                <a:lnTo>
                                  <a:pt x="23152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5978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95655">
                                <a:moveTo>
                                  <a:pt x="0" y="29565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95655"/>
                                </a:lnTo>
                                <a:lnTo>
                                  <a:pt x="0" y="295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5978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95655">
                                <a:moveTo>
                                  <a:pt x="0" y="29565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95655"/>
                                </a:lnTo>
                                <a:lnTo>
                                  <a:pt x="0" y="295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890160"/>
                            <a:ext cx="1790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955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1790955" y="196595"/>
                                </a:lnTo>
                                <a:lnTo>
                                  <a:pt x="1790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978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95655">
                                <a:moveTo>
                                  <a:pt x="0" y="29565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95655"/>
                                </a:lnTo>
                                <a:lnTo>
                                  <a:pt x="0" y="295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185360"/>
                            <a:ext cx="5492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1860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5491860" y="196595"/>
                                </a:lnTo>
                                <a:lnTo>
                                  <a:pt x="54918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1280"/>
                            <a:ext cx="5978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95605">
                                <a:moveTo>
                                  <a:pt x="0" y="29560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95605"/>
                                </a:lnTo>
                                <a:lnTo>
                                  <a:pt x="0" y="295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481280"/>
                            <a:ext cx="59418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441" h="196595">
                                <a:moveTo>
                                  <a:pt x="0" y="0"/>
                                </a:moveTo>
                                <a:lnTo>
                                  <a:pt x="0" y="196595"/>
                                </a:lnTo>
                                <a:lnTo>
                                  <a:pt x="5941441" y="196595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200"/>
                            <a:ext cx="59785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95960">
                                <a:moveTo>
                                  <a:pt x="0" y="29596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95960"/>
                                </a:lnTo>
                                <a:lnTo>
                                  <a:pt x="0" y="295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777200"/>
                            <a:ext cx="5941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441" h="196900">
                                <a:moveTo>
                                  <a:pt x="0" y="0"/>
                                </a:moveTo>
                                <a:lnTo>
                                  <a:pt x="0" y="196900"/>
                                </a:lnTo>
                                <a:lnTo>
                                  <a:pt x="5941441" y="196900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3120"/>
                            <a:ext cx="5978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95655">
                                <a:moveTo>
                                  <a:pt x="0" y="29565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95655"/>
                                </a:lnTo>
                                <a:lnTo>
                                  <a:pt x="0" y="295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73120"/>
                            <a:ext cx="59418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441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5941441" y="196596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5978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95655">
                                <a:moveTo>
                                  <a:pt x="0" y="29565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95655"/>
                                </a:lnTo>
                                <a:lnTo>
                                  <a:pt x="0" y="295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368320"/>
                            <a:ext cx="59418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1441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5941441" y="196596"/>
                                </a:lnTo>
                                <a:lnTo>
                                  <a:pt x="5941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4240"/>
                            <a:ext cx="5978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95655">
                                <a:moveTo>
                                  <a:pt x="0" y="0"/>
                                </a:moveTo>
                                <a:lnTo>
                                  <a:pt x="0" y="295655"/>
                                </a:lnTo>
                                <a:lnTo>
                                  <a:pt x="5978017" y="29565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664240"/>
                            <a:ext cx="2362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455" h="196596">
                                <a:moveTo>
                                  <a:pt x="0" y="0"/>
                                </a:moveTo>
                                <a:lnTo>
                                  <a:pt x="0" y="196596"/>
                                </a:lnTo>
                                <a:lnTo>
                                  <a:pt x="2362455" y="196596"/>
                                </a:lnTo>
                                <a:lnTo>
                                  <a:pt x="23624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6" style="position:absolute;margin-left:83.65pt;margin-top:0.25pt;width:473.9pt;height:469.25pt" coordorigin="1673,5" coordsize="9478,9385">
                <v:shape id="shape_0" ID="Picture 147" stroked="f" o:allowincell="f" style="position:absolute;left:6763;top:3283;width:4387;height:223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148" coordsize="5978017,307795" path="m0,307795l0,0l5978017,0l5978017,307795l0,307795xe" fillcolor="white" stroked="f" o:allowincell="f" style="position:absolute;left:1673;top:5;width:9414;height:4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" coordsize="5941441,205740" path="m0,0l0,205740l5941441,205740l5941441,0l0,0xe" fillcolor="white" stroked="f" o:allowincell="f" style="position:absolute;left:1701;top:5;width:9356;height:3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0" coordsize="5978017,306628" path="m0,306628l0,0l5978017,0l5978017,306628l0,306628xe" fillcolor="white" stroked="f" o:allowincell="f" style="position:absolute;left:1673;top:489;width:9414;height:4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1" coordsize="5941441,204520" path="m0,0l0,204520l5941441,204520l5941441,0l0,0xe" fillcolor="white" stroked="f" o:allowincell="f" style="position:absolute;left:1701;top:489;width:9356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2" coordsize="5978017,306323" path="m0,0l0,306323l5978017,306323l5978017,0l0,0xe" fillcolor="white" stroked="f" o:allowincell="f" style="position:absolute;left:1673;top:972;width:9414;height:4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3" coordsize="5941441,204216" path="m0,0l0,204216l5941441,204216l5941441,0l0,0xe" fillcolor="white" stroked="f" o:allowincell="f" style="position:absolute;left:1701;top:972;width:9356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4" coordsize="5978017,306323" path="m0,306323l0,0l5978017,0l5978017,306323l0,306323xe" fillcolor="white" stroked="f" o:allowincell="f" style="position:absolute;left:1673;top:1455;width:9414;height:4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5" coordsize="3932556,204216" path="m0,0l0,204216l3932556,204216l3932556,0l0,0xe" fillcolor="white" stroked="f" o:allowincell="f" style="position:absolute;left:1701;top:1455;width:6192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6" coordsize="5978017,295655" path="m0,295655l0,0l5978017,0l5978017,295655l0,295655xe" fillcolor="white" stroked="f" o:allowincell="f" style="position:absolute;left:1673;top:1937;width:941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7" coordsize="3781680,196594" path="m0,0l0,196594l3781680,196594l3781680,0l0,0xe" fillcolor="white" stroked="f" o:allowincell="f" style="position:absolute;left:1701;top:1937;width:5955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8" coordsize="5978017,297180" path="m0,297180l0,0l5978017,0l5978017,297180l0,297180xe" fillcolor="white" stroked="f" o:allowincell="f" style="position:absolute;left:1673;top:2403;width:9414;height:4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9" coordsize="4136772,198119" path="m0,0l0,198119l4136772,198119l4136772,0l0,0xe" fillcolor="white" stroked="f" o:allowincell="f" style="position:absolute;left:1701;top:2403;width:6514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0" coordsize="5978017,295655" path="m0,0l0,295655l5978017,295655l5978017,0l0,0xe" fillcolor="white" stroked="f" o:allowincell="f" style="position:absolute;left:1673;top:2871;width:941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1" coordsize="5941441,196595" path="m0,0l0,196595l5941441,196595l5941441,0l0,0xe" fillcolor="white" stroked="f" o:allowincell="f" style="position:absolute;left:1701;top:2871;width:9356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2" coordsize="3137027,295656" path="m0,0l0,295656l3137027,295656l3137027,0l0,0xe" fillcolor="white" stroked="f" o:allowincell="f" style="position:absolute;left:1673;top:3336;width:4939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3" coordsize="2319783,196595" path="m0,0l0,196595l2319783,196595l2319783,0l0,0xe" fillcolor="white" stroked="f" o:allowincell="f" style="position:absolute;left:1701;top:3336;width:3652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4" coordsize="3137027,295961" path="m0,295961l0,0l3137027,0l3137027,295961l0,295961xe" fillcolor="white" stroked="f" o:allowincell="f" style="position:absolute;left:1673;top:3802;width:4939;height: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5" coordsize="3100452,196901" path="m0,0l0,196901l3100452,196901l3100452,0l0,0xe" fillcolor="white" stroked="f" o:allowincell="f" style="position:absolute;left:1701;top:3802;width:4882;height:3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6" coordsize="3137027,295655" path="m0,295655l0,0l3137027,0l3137027,295655l0,295655xe" fillcolor="white" stroked="f" o:allowincell="f" style="position:absolute;left:1673;top:4268;width:4939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7" coordsize="3100452,196595" path="m0,0l0,196595l3100452,196595l3100452,0l0,0xe" fillcolor="white" stroked="f" o:allowincell="f" style="position:absolute;left:1701;top:4268;width:4882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" coordsize="3137027,295656" path="m0,295656l0,0l3137027,0l3137027,295656l0,295656xe" fillcolor="white" stroked="f" o:allowincell="f" style="position:absolute;left:1673;top:4734;width:4939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" coordsize="3100452,196594" path="m0,0l0,196594l3100452,196594l3100452,0l0,0xe" fillcolor="white" stroked="f" o:allowincell="f" style="position:absolute;left:1701;top:4734;width:4882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" coordsize="3137027,295655" path="m0,295655l0,0l3137027,0l3137027,295655l0,295655xe" fillcolor="white" stroked="f" o:allowincell="f" style="position:absolute;left:1673;top:5199;width:4939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" coordsize="2315211,196595" path="m0,0l0,196595l2315211,196595l2315211,0l0,0xe" fillcolor="white" stroked="f" o:allowincell="f" style="position:absolute;left:1701;top:5199;width:3645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" coordsize="5978017,295655" path="m0,295655l0,0l5978017,0l5978017,295655l0,295655xe" fillcolor="white" stroked="f" o:allowincell="f" style="position:absolute;left:1673;top:5665;width:941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" coordsize="5978017,295655" path="m0,295655l0,0l5978017,0l5978017,295655l0,295655xe" fillcolor="white" stroked="f" o:allowincell="f" style="position:absolute;left:1673;top:6131;width:941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" coordsize="1790955,196595" path="m0,0l0,196595l1790955,196595l1790955,0l0,0xe" fillcolor="white" stroked="f" o:allowincell="f" style="position:absolute;left:1701;top:6131;width:2819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" coordsize="5978017,295655" path="m0,295655l0,0l5978017,0l5978017,295655l0,295655xe" fillcolor="white" stroked="f" o:allowincell="f" style="position:absolute;left:1673;top:6596;width:941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" coordsize="5491860,196595" path="m0,0l0,196595l5491860,196595l5491860,0l0,0xe" fillcolor="white" stroked="f" o:allowincell="f" style="position:absolute;left:2409;top:6596;width:8648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" coordsize="5978017,295605" path="m0,295605l0,0l5978017,0l5978017,295605l0,295605xe" fillcolor="white" stroked="f" o:allowincell="f" style="position:absolute;left:1673;top:7062;width:941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" coordsize="5941441,196595" path="m0,0l0,196595l5941441,196595l5941441,0l0,0xe" fillcolor="white" stroked="f" o:allowincell="f" style="position:absolute;left:1701;top:7062;width:9356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" coordsize="5978017,295960" path="m0,295960l0,0l5978017,0l5978017,295960l0,295960xe" fillcolor="white" stroked="f" o:allowincell="f" style="position:absolute;left:1673;top:7528;width:9414;height:4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" coordsize="5941441,196900" path="m0,0l0,196900l5941441,196900l5941441,0l0,0xe" fillcolor="white" stroked="f" o:allowincell="f" style="position:absolute;left:1701;top:7528;width:9356;height:3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" coordsize="5978017,295655" path="m0,295655l0,0l5978017,0l5978017,295655l0,295655xe" fillcolor="white" stroked="f" o:allowincell="f" style="position:absolute;left:1673;top:7994;width:941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" coordsize="5941441,196596" path="m0,0l0,196596l5941441,196596l5941441,0l0,0xe" fillcolor="white" stroked="f" o:allowincell="f" style="position:absolute;left:1701;top:7994;width:9356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" coordsize="5978017,295655" path="m0,295655l0,0l5978017,0l5978017,295655l0,295655xe" fillcolor="white" stroked="f" o:allowincell="f" style="position:absolute;left:1673;top:8459;width:941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" coordsize="5941441,196596" path="m0,0l0,196596l5941441,196596l5941441,0l0,0xe" fillcolor="white" stroked="f" o:allowincell="f" style="position:absolute;left:1701;top:8459;width:9356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5" coordsize="5978017,295655" path="m0,0l0,295655l5978017,295655l5978017,0l0,0xe" fillcolor="white" stroked="f" o:allowincell="f" style="position:absolute;left:1673;top:8925;width:941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6" coordsize="2362455,196596" path="m0,0l0,196596l2362455,196596l2362455,0l0,0xe" fillcolor="white" stroked="f" o:allowincell="f" style="position:absolute;left:1701;top:8925;width:3719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ен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ча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дени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бавля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 родил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о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л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т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ит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ник результ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ит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7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ла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лос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т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льт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щ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ь.</w:t>
      </w:r>
    </w:p>
    <w:p>
      <w:pPr>
        <w:pStyle w:val="Normal"/>
        <w:widowControl w:val="false"/>
        <w:spacing w:lineRule="auto" w:line="340" w:before="22" w:after="0"/>
        <w:ind w:left="1" w:right="278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от 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ы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дит: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2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0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+5=25;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25х3=75;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7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7"/>
          <w:sz w:val="27"/>
          <w:szCs w:val="27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1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7"/>
          <w:sz w:val="27"/>
          <w:szCs w:val="27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60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о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этого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с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к 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зывает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ния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ика.</w:t>
      </w:r>
    </w:p>
    <w:p>
      <w:pPr>
        <w:pStyle w:val="Normal"/>
        <w:widowControl w:val="false"/>
        <w:spacing w:lineRule="auto" w:line="340" w:before="19" w:after="0"/>
        <w:ind w:left="1" w:right="-66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Разгадка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: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зв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ю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,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её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 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о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ча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!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094" w:leader="none"/>
          <w:tab w:val="left" w:pos="4738" w:leader="none"/>
        </w:tabs>
        <w:spacing w:lineRule="auto" w:line="352" w:before="18" w:after="0"/>
        <w:ind w:left="1" w:right="4456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Вывод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ов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фоку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т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ж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леж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ение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ераци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 чи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а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и    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ни</w:t>
        <w:tab/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а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уни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ж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тся,</w:t>
        <w:tab/>
        <w:t>и ос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я.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20" w:before="0" w:after="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Фоку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№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7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Ав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ор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7"/>
          <w:sz w:val="27"/>
          <w:szCs w:val="27"/>
          <w:u w:val="none"/>
          <w:vertAlign w:val="baseline"/>
        </w:rPr>
        <w:t>й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:</w:t>
      </w:r>
    </w:p>
    <w:p>
      <w:pPr>
        <w:pStyle w:val="Normal"/>
        <w:spacing w:lineRule="exact" w:line="140" w:before="0" w:after="1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4052" w:leader="none"/>
          <w:tab w:val="left" w:pos="4633" w:leader="none"/>
          <w:tab w:val="left" w:pos="8250" w:leader="none"/>
        </w:tabs>
        <w:spacing w:lineRule="auto" w:line="352" w:before="0" w:after="0"/>
        <w:ind w:left="1" w:right="-67" w:firstLine="707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о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зучи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оня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рин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ск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фо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я сдел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вой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в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зя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№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2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чи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ы д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о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999999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е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ем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е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 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читать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а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с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а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д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л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с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к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ап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м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78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8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то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пин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оске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зат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юсь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п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ываю ещ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о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чи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18,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ч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ов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твет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7"/>
          <w:sz w:val="27"/>
          <w:szCs w:val="27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177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Разг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к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ф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: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огд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ис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б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зв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ь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7"/>
          <w:sz w:val="27"/>
          <w:szCs w:val="27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д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о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д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ц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ф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 чи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днок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з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т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в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а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тат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о пр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с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ерв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ос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о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й ци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ы</w:t>
        <w:tab/>
        <w:t>вы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ь</w:t>
        <w:tab/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цу.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8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7"/>
          <w:sz w:val="27"/>
          <w:szCs w:val="27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8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7"/>
          <w:sz w:val="27"/>
          <w:szCs w:val="27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9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      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7"/>
          <w:sz w:val="27"/>
          <w:szCs w:val="27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7"/>
          <w:sz w:val="27"/>
          <w:szCs w:val="27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     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78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9"/>
          <w:position w:val="0"/>
          <w:sz w:val="27"/>
          <w:sz w:val="27"/>
          <w:szCs w:val="27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7"/>
          <w:sz w:val="27"/>
          <w:szCs w:val="27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7"/>
          <w:sz w:val="27"/>
          <w:szCs w:val="27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7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7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ab/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0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7"/>
          <w:sz w:val="27"/>
          <w:szCs w:val="27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7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7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7"/>
          <w:sz w:val="27"/>
          <w:szCs w:val="27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7"/>
          <w:sz w:val="27"/>
          <w:szCs w:val="27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77</w:t>
      </w:r>
    </w:p>
    <w:p>
      <w:pPr>
        <w:pStyle w:val="Normal"/>
        <w:widowControl w:val="false"/>
        <w:spacing w:lineRule="auto" w:line="355" w:before="0" w:after="0"/>
        <w:ind w:left="1" w:right="-63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ы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с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в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эт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фоку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ле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ринци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б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исла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0"/>
          <w:position w:val="0"/>
          <w:sz w:val="27"/>
          <w:sz w:val="27"/>
          <w:szCs w:val="27"/>
          <w:u w:val="none"/>
          <w:vertAlign w:val="baseline"/>
        </w:rPr>
        <w:t>(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9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9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7"/>
          <w:sz w:val="27"/>
          <w:szCs w:val="27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3"/>
          <w:position w:val="0"/>
          <w:sz w:val="27"/>
          <w:sz w:val="27"/>
          <w:szCs w:val="27"/>
          <w:u w:val="none"/>
          <w:vertAlign w:val="baseline"/>
        </w:rPr>
        <w:t>+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3"/>
          <w:position w:val="0"/>
          <w:sz w:val="27"/>
          <w:sz w:val="27"/>
          <w:szCs w:val="27"/>
          <w:u w:val="none"/>
          <w:vertAlign w:val="baseline"/>
        </w:rPr>
        <w:t>=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0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7"/>
          <w:sz w:val="27"/>
          <w:szCs w:val="27"/>
          <w:u w:val="none"/>
          <w:vertAlign w:val="baseline"/>
        </w:rPr>
        <w:t>00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7"/>
          <w:sz w:val="27"/>
          <w:szCs w:val="27"/>
          <w:u w:val="none"/>
          <w:vertAlign w:val="baseline"/>
        </w:rPr>
        <w:t>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0"/>
          <w:position w:val="0"/>
          <w:sz w:val="27"/>
          <w:sz w:val="27"/>
          <w:szCs w:val="27"/>
          <w:u w:val="none"/>
          <w:vertAlign w:val="baseline"/>
        </w:rPr>
        <w:t>)</w:t>
      </w:r>
    </w:p>
    <w:p>
      <w:pPr>
        <w:pStyle w:val="Normal"/>
        <w:widowControl w:val="false"/>
        <w:spacing w:lineRule="auto" w:line="357" w:before="0" w:after="0"/>
        <w:ind w:left="1" w:right="-18" w:firstLine="707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зучи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про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ем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р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ва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р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икам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 сдел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д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об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в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т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»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ебующ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б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а з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и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и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рук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С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ы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состо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</w:p>
    <w:p>
      <w:pPr>
        <w:sectPr>
          <w:type w:val="nextPage"/>
          <w:pgSz w:orient="landscape" w:w="11906" w:h="16838"/>
          <w:pgMar w:left="1701" w:right="845" w:gutter="0" w:header="0" w:top="1127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569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19" w:name="_page_57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10</w:t>
      </w:r>
      <w:bookmarkEnd w:id="19"/>
    </w:p>
    <w:p>
      <w:pPr>
        <w:pStyle w:val="Normal"/>
        <w:widowControl w:val="false"/>
        <w:spacing w:lineRule="auto" w:line="350" w:before="0" w:after="0"/>
        <w:ind w:left="1" w:right="-14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20" w:name="_page_60_0"/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тг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ы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д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каких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7"/>
          <w:sz w:val="27"/>
          <w:szCs w:val="27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7"/>
          <w:sz w:val="27"/>
          <w:szCs w:val="27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7"/>
          <w:sz w:val="27"/>
          <w:szCs w:val="27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д ними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</w:rPr>
        <w:t>Главно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7"/>
          <w:sz w:val="27"/>
          <w:szCs w:val="27"/>
          <w:u w:val="none"/>
          <w:vertAlign w:val="baseline"/>
        </w:rPr>
        <w:t>—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7"/>
          <w:sz w:val="27"/>
          <w:szCs w:val="27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на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в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ел. Осн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удес –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 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ва чисел.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8"/>
          <w:position w:val="0"/>
          <w:sz w:val="24"/>
          <w:sz w:val="24"/>
          <w:szCs w:val="24"/>
          <w:u w:val="none"/>
          <w:vertAlign w:val="baseline"/>
        </w:rPr>
        <w:t>2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8"/>
          <w:position w:val="0"/>
          <w:sz w:val="24"/>
          <w:sz w:val="24"/>
          <w:szCs w:val="24"/>
          <w:u w:val="none"/>
          <w:vertAlign w:val="baseline"/>
        </w:rPr>
        <w:t>3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3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ЗДАНИ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У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АЛ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Я ЧИСЕ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spacing w:lineRule="exact" w:line="120" w:before="0" w:after="3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649" w:leader="none"/>
          <w:tab w:val="left" w:pos="2778" w:leader="none"/>
          <w:tab w:val="left" w:pos="3236" w:leader="none"/>
          <w:tab w:val="left" w:pos="4396" w:leader="none"/>
          <w:tab w:val="left" w:pos="5322" w:leader="none"/>
          <w:tab w:val="left" w:pos="6882" w:leader="none"/>
          <w:tab w:val="left" w:pos="8676" w:leader="none"/>
        </w:tabs>
        <w:spacing w:lineRule="auto" w:line="340" w:before="0" w:after="0"/>
        <w:ind w:left="1" w:right="-64" w:firstLine="283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-5977890</wp:posOffset>
                </wp:positionH>
                <wp:positionV relativeFrom="paragraph">
                  <wp:posOffset>3175</wp:posOffset>
                </wp:positionV>
                <wp:extent cx="5977890" cy="4599940"/>
                <wp:effectExtent l="0" t="0" r="635" b="635"/>
                <wp:wrapNone/>
                <wp:docPr id="23" name="drawingObject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600080"/>
                          <a:chOff x="0" y="0"/>
                          <a:chExt cx="5977800" cy="4600080"/>
                        </a:xfrm>
                      </wpg:grpSpPr>
                      <pic:pic xmlns:pic="http://schemas.openxmlformats.org/drawingml/2006/picture">
                        <pic:nvPicPr>
                          <pic:cNvPr id="3" name="Picture 18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78120" y="398880"/>
                            <a:ext cx="31071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5978017" y="306323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2682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2494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2682494" y="0"/>
                                </a:lnTo>
                                <a:lnTo>
                                  <a:pt x="2682494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2682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2494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2682494" y="306323"/>
                                </a:lnTo>
                                <a:lnTo>
                                  <a:pt x="26824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2682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2494" h="308151">
                                <a:moveTo>
                                  <a:pt x="0" y="308151"/>
                                </a:moveTo>
                                <a:lnTo>
                                  <a:pt x="0" y="0"/>
                                </a:lnTo>
                                <a:lnTo>
                                  <a:pt x="2682494" y="0"/>
                                </a:lnTo>
                                <a:lnTo>
                                  <a:pt x="2682494" y="308151"/>
                                </a:lnTo>
                                <a:lnTo>
                                  <a:pt x="0" y="308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2682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2494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2682494" y="0"/>
                                </a:lnTo>
                                <a:lnTo>
                                  <a:pt x="2682494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2682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2494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2682494" y="0"/>
                                </a:lnTo>
                                <a:lnTo>
                                  <a:pt x="2682494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2682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2494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2682494" y="306323"/>
                                </a:lnTo>
                                <a:lnTo>
                                  <a:pt x="26824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146320"/>
                            <a:ext cx="2952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55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295655" y="0"/>
                                </a:lnTo>
                                <a:lnTo>
                                  <a:pt x="295655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454120"/>
                            <a:ext cx="2952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55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295655" y="0"/>
                                </a:lnTo>
                                <a:lnTo>
                                  <a:pt x="295655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760480"/>
                            <a:ext cx="3591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180" h="306324">
                                <a:moveTo>
                                  <a:pt x="0" y="306324"/>
                                </a:moveTo>
                                <a:lnTo>
                                  <a:pt x="0" y="0"/>
                                </a:lnTo>
                                <a:lnTo>
                                  <a:pt x="3591180" y="0"/>
                                </a:lnTo>
                                <a:lnTo>
                                  <a:pt x="3591180" y="306324"/>
                                </a:lnTo>
                                <a:lnTo>
                                  <a:pt x="0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066480"/>
                            <a:ext cx="3591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180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3591180" y="0"/>
                                </a:lnTo>
                                <a:lnTo>
                                  <a:pt x="3591180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373200"/>
                            <a:ext cx="3591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180" h="308152">
                                <a:moveTo>
                                  <a:pt x="0" y="0"/>
                                </a:moveTo>
                                <a:lnTo>
                                  <a:pt x="0" y="308152"/>
                                </a:lnTo>
                                <a:lnTo>
                                  <a:pt x="3591180" y="308152"/>
                                </a:lnTo>
                                <a:lnTo>
                                  <a:pt x="3591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681000"/>
                            <a:ext cx="3591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180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3591180" y="0"/>
                                </a:lnTo>
                                <a:lnTo>
                                  <a:pt x="3591180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987720"/>
                            <a:ext cx="3591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180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3591180" y="0"/>
                                </a:lnTo>
                                <a:lnTo>
                                  <a:pt x="3591180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293720"/>
                            <a:ext cx="3591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180" h="306323">
                                <a:moveTo>
                                  <a:pt x="0" y="0"/>
                                </a:moveTo>
                                <a:lnTo>
                                  <a:pt x="0" y="306323"/>
                                </a:lnTo>
                                <a:lnTo>
                                  <a:pt x="3591180" y="306323"/>
                                </a:lnTo>
                                <a:lnTo>
                                  <a:pt x="35911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562840"/>
                            <a:ext cx="1806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940" h="243840">
                                <a:moveTo>
                                  <a:pt x="0" y="0"/>
                                </a:moveTo>
                                <a:lnTo>
                                  <a:pt x="0" y="243840"/>
                                </a:lnTo>
                                <a:lnTo>
                                  <a:pt x="1805940" y="243840"/>
                                </a:lnTo>
                                <a:lnTo>
                                  <a:pt x="18059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562840"/>
                            <a:ext cx="1806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940" h="243840">
                                <a:moveTo>
                                  <a:pt x="0" y="243840"/>
                                </a:moveTo>
                                <a:lnTo>
                                  <a:pt x="1805940" y="243840"/>
                                </a:lnTo>
                                <a:lnTo>
                                  <a:pt x="1805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87" style="position:absolute;margin-left:-470.7pt;margin-top:0.25pt;width:470.7pt;height:362.2pt" coordorigin="-9414,5" coordsize="9414,7244">
                <v:shape id="shape_0" ID="Picture 188" stroked="f" o:allowincell="f" style="position:absolute;left:-5039;top:633;width:4892;height:3599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89" coordsize="5978017,306323" path="m0,0l0,306323l5978017,306323l5978017,0l0,0xe" fillcolor="white" stroked="f" o:allowincell="f" style="position:absolute;left:-9414;top:5;width:9413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90" coordsize="2682494,306323" path="m0,306323l0,0l2682494,0l2682494,306323l0,306323xe" fillcolor="white" stroked="f" o:allowincell="f" style="position:absolute;left:-9414;top:487;width:4223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91" coordsize="2682494,306323" path="m0,0l0,306323l2682494,306323l2682494,0l0,0xe" fillcolor="white" stroked="f" o:allowincell="f" style="position:absolute;left:-9414;top:969;width:4223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92" coordsize="2682494,308151" path="m0,308151l0,0l2682494,0l2682494,308151l0,308151xe" fillcolor="white" stroked="f" o:allowincell="f" style="position:absolute;left:-9414;top:1452;width:4223;height:48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93" coordsize="2682494,306323" path="m0,306323l0,0l2682494,0l2682494,306323l0,306323xe" fillcolor="white" stroked="f" o:allowincell="f" style="position:absolute;left:-9414;top:1937;width:4223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94" coordsize="2682494,306323" path="m0,306323l0,0l2682494,0l2682494,306323l0,306323xe" fillcolor="white" stroked="f" o:allowincell="f" style="position:absolute;left:-9414;top:2420;width:4223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" coordsize="2682494,306323" path="m0,0l0,306323l2682494,306323l2682494,0l0,0xe" fillcolor="white" stroked="f" o:allowincell="f" style="position:absolute;left:-9414;top:2902;width:4223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" coordsize="295655,307847" path="m0,307847l0,0l295655,0l295655,307847l0,307847xe" fillcolor="white" stroked="f" o:allowincell="f" style="position:absolute;left:-5655;top:3385;width:464;height:48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97" coordsize="295655,306323" path="m0,306323l0,0l295655,0l295655,306323l0,306323xe" fillcolor="white" stroked="f" o:allowincell="f" style="position:absolute;left:-5655;top:3870;width:464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98" coordsize="3591180,306324" path="m0,306324l0,0l3591180,0l3591180,306324l0,306324xe" fillcolor="white" stroked="f" o:allowincell="f" style="position:absolute;left:-5655;top:4352;width:5654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99" coordsize="3591180,306273" path="m0,306273l0,0l3591180,0l3591180,306273l0,306273xe" fillcolor="white" stroked="f" o:allowincell="f" style="position:absolute;left:-5655;top:4834;width:5654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200" coordsize="3591180,308152" path="m0,0l0,308152l3591180,308152l3591180,0l0,0xe" fillcolor="white" stroked="f" o:allowincell="f" style="position:absolute;left:-5655;top:5317;width:5654;height:48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201" coordsize="3591180,306322" path="m0,306322l0,0l3591180,0l3591180,306322l0,306322xe" fillcolor="white" stroked="f" o:allowincell="f" style="position:absolute;left:-5655;top:5802;width:5654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202" coordsize="3591180,306323" path="m0,306323l0,0l3591180,0l3591180,306323l0,306323xe" fillcolor="white" stroked="f" o:allowincell="f" style="position:absolute;left:-5655;top:6285;width:5654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203" coordsize="3591180,306323" path="m0,0l0,306323l3591180,306323l3591180,0l0,0xe" fillcolor="white" stroked="f" o:allowincell="f" style="position:absolute;left:-5655;top:6767;width:5654;height:48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204" coordsize="1805940,243840" path="m0,0l0,243840l1805940,243840l1805940,0l0,0xe" fillcolor="white" stroked="f" o:allowincell="f" style="position:absolute;left:-4187;top:4041;width:2843;height:38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205" coordsize="1805940,243840" path="m0,243840l1805940,243840l1805940,0l0,0l0,243840xe" stroked="t" o:allowincell="f" style="position:absolute;left:-4187;top:4041;width:2843;height:383;mso-wrap-style:none;v-text-anchor:middle;mso-position-horizont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сле</w:t>
        <w:tab/>
        <w:t>м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р</w:t>
        <w:tab/>
        <w:t>–</w:t>
        <w:tab/>
        <w:t>к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а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</w:t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и однокл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иков,        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       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</w:p>
    <w:p>
      <w:pPr>
        <w:pStyle w:val="Normal"/>
        <w:widowControl w:val="false"/>
        <w:tabs>
          <w:tab w:val="clear" w:pos="720"/>
          <w:tab w:val="left" w:pos="2263" w:leader="none"/>
          <w:tab w:val="left" w:pos="3849" w:leader="none"/>
        </w:tabs>
        <w:spacing w:lineRule="auto" w:line="357" w:before="23" w:after="0"/>
        <w:ind w:left="1" w:right="5171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  <w:tab/>
        <w:t>какие</w:t>
        <w:tab/>
        <w:t>же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е                  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 заин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 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идно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ки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ку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отд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…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чтение.</w:t>
      </w:r>
    </w:p>
    <w:p>
      <w:pPr>
        <w:pStyle w:val="Normal"/>
        <w:widowControl w:val="false"/>
        <w:spacing w:lineRule="auto" w:line="240" w:before="0" w:after="0"/>
        <w:ind w:left="3759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066800</wp:posOffset>
            </wp:positionH>
            <wp:positionV relativeFrom="paragraph">
              <wp:posOffset>42545</wp:posOffset>
            </wp:positionV>
            <wp:extent cx="2286000" cy="3244850"/>
            <wp:effectExtent l="0" t="0" r="0" b="0"/>
            <wp:wrapNone/>
            <wp:docPr id="24" name="drawingObject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rawingObject2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lineRule="exact" w:line="120" w:before="0" w:after="1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5956" w:leader="none"/>
        </w:tabs>
        <w:spacing w:lineRule="auto" w:line="223" w:before="0" w:after="0"/>
        <w:ind w:left="3759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-19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FFFFF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-19"/>
          <w:sz w:val="22"/>
          <w:szCs w:val="22"/>
          <w:u w:val="no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-19"/>
          <w:sz w:val="22"/>
          <w:szCs w:val="22"/>
          <w:u w:val="no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-19"/>
          <w:sz w:val="22"/>
          <w:szCs w:val="22"/>
          <w:u w:val="none"/>
        </w:rPr>
        <w:t>агра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-19"/>
          <w:sz w:val="22"/>
          <w:szCs w:val="22"/>
          <w:u w:val="no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-19"/>
          <w:sz w:val="22"/>
          <w:szCs w:val="22"/>
          <w:u w:val="none"/>
        </w:rPr>
        <w:t>а № 2</w:t>
      </w:r>
    </w:p>
    <w:p>
      <w:pPr>
        <w:pStyle w:val="Normal"/>
        <w:widowControl w:val="false"/>
        <w:spacing w:lineRule="auto" w:line="223" w:before="0" w:after="0"/>
        <w:ind w:left="3759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зульт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бот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ы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у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ал,</w:t>
      </w:r>
    </w:p>
    <w:p>
      <w:pPr>
        <w:pStyle w:val="Normal"/>
        <w:spacing w:lineRule="exact" w:line="160" w:before="0" w:after="1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6264" w:leader="none"/>
          <w:tab w:val="left" w:pos="7243" w:leader="none"/>
          <w:tab w:val="left" w:pos="7709" w:leader="none"/>
          <w:tab w:val="left" w:pos="9202" w:leader="none"/>
        </w:tabs>
        <w:spacing w:lineRule="auto" w:line="357" w:before="0" w:after="0"/>
        <w:ind w:left="3759" w:right="-19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ш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, заин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ова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</w:t>
        <w:tab/>
        <w:t>ребят</w:t>
        <w:tab/>
        <w:t>и</w:t>
        <w:tab/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ающие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е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урнал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ился</w:t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м,</w:t>
        <w:tab/>
        <w:t>ин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,</w:t>
        <w:tab/>
        <w:t>и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вательным.</w:t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6276" w:leader="none"/>
          <w:tab w:val="left" w:pos="7485" w:leader="none"/>
          <w:tab w:val="left" w:pos="8676" w:leader="none"/>
        </w:tabs>
        <w:spacing w:lineRule="auto" w:line="360" w:before="0" w:after="0"/>
        <w:ind w:left="3759" w:right="-18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д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спр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ни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 ш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е</w:t>
        <w:tab/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го</w:t>
        <w:tab/>
        <w:t>лицея.</w:t>
        <w:tab/>
        <w:t>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м</w:t>
        <w:tab/>
        <w:t>очень понрав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ские    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1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я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 по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згл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т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 мир чисел.</w:t>
      </w:r>
    </w:p>
    <w:p>
      <w:pPr>
        <w:pStyle w:val="Normal"/>
        <w:spacing w:lineRule="exact" w:line="140" w:before="0" w:after="1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1F1F1F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57" w:before="0" w:after="0"/>
        <w:ind w:left="1" w:right="-15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ю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ы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н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 урока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з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че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учит 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 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рмулах.</w:t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3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НИТЕЛ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ЫЙ АНАЛИЗ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ТРОЛЬНЫХ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БОТ</w:t>
      </w:r>
    </w:p>
    <w:p>
      <w:pPr>
        <w:pStyle w:val="Normal"/>
        <w:spacing w:lineRule="exact" w:line="1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57" w:before="0" w:after="0"/>
        <w:ind w:left="1" w:right="630" w:firstLine="69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 ис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а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бо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в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а вни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з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нтерес к «королев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х, 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ещ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оц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л её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.</w:t>
      </w:r>
    </w:p>
    <w:p>
      <w:pPr>
        <w:sectPr>
          <w:type w:val="nextPage"/>
          <w:pgSz w:orient="landscape" w:w="11906" w:h="16838"/>
          <w:pgMar w:left="1701" w:right="844" w:gutter="0" w:header="0" w:top="1127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85" w:after="0"/>
        <w:ind w:left="4569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21" w:name="_page_60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11</w:t>
      </w:r>
      <w:bookmarkEnd w:id="21"/>
    </w:p>
    <w:p>
      <w:pPr>
        <w:pStyle w:val="Normal"/>
        <w:widowControl w:val="false"/>
        <w:spacing w:lineRule="auto" w:line="240" w:before="0" w:after="0"/>
        <w:ind w:left="3903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22" w:name="_page_64_0"/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блица №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081405</wp:posOffset>
            </wp:positionH>
            <wp:positionV relativeFrom="page">
              <wp:posOffset>1028700</wp:posOffset>
            </wp:positionV>
            <wp:extent cx="5942330" cy="7071360"/>
            <wp:effectExtent l="0" t="0" r="0" b="0"/>
            <wp:wrapNone/>
            <wp:docPr id="25" name="drawingObject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rawingObject2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40" w:before="0" w:after="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43" w:before="0" w:after="0"/>
        <w:ind w:left="1" w:right="498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б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ц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№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н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н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бот 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тверть, 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 то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т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ь 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т про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нн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б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ы.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ласс можно ус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делит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 две группы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. «Фо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рупп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та 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ые ак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моей работе,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ппа «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оч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 кто осталис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ми.</w:t>
      </w:r>
    </w:p>
    <w:p>
      <w:pPr>
        <w:pStyle w:val="Normal"/>
        <w:spacing w:lineRule="exact" w:line="240" w:before="0" w:after="9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4569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23" w:name="_page_64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12</w:t>
      </w:r>
      <w:bookmarkEnd w:id="23"/>
    </w:p>
    <w:p>
      <w:pPr>
        <w:sectPr>
          <w:type w:val="nextPage"/>
          <w:pgSz w:orient="landscape" w:w="11906" w:h="16838"/>
          <w:pgMar w:left="1701" w:right="850" w:gutter="0" w:header="0" w:top="1132" w:footer="0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bookmarkStart w:id="24" w:name="_page_67_0"/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и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мы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39445</wp:posOffset>
            </wp:positionH>
            <wp:positionV relativeFrom="page">
              <wp:posOffset>5114925</wp:posOffset>
            </wp:positionV>
            <wp:extent cx="6553200" cy="1699260"/>
            <wp:effectExtent l="0" t="0" r="0" b="0"/>
            <wp:wrapNone/>
            <wp:docPr id="26" name="drawingObject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rawingObject2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ge">
                  <wp:posOffset>3889375</wp:posOffset>
                </wp:positionV>
                <wp:extent cx="5357495" cy="204470"/>
                <wp:effectExtent l="635" t="0" r="0" b="635"/>
                <wp:wrapNone/>
                <wp:docPr id="27" name="drawingObject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750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5357750" y="204216"/>
                              </a:lnTo>
                              <a:lnTo>
                                <a:pt x="53577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12" coordsize="5357750,204216" path="m0,0l0,204216l5357750,204216l5357750,0l0,0xe" fillcolor="white" stroked="f" o:allowincell="f" style="position:absolute;margin-left:85.1pt;margin-top:306.25pt;width:421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</w:p>
    <w:p>
      <w:pPr>
        <w:pStyle w:val="Normal"/>
        <w:spacing w:lineRule="exact" w:line="140" w:before="0" w:after="1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ка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ют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br w:type="column"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тел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ли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 контрольн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о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 нагля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60" w:before="0" w:after="6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879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56940</wp:posOffset>
                </wp:positionH>
                <wp:positionV relativeFrom="paragraph">
                  <wp:posOffset>635</wp:posOffset>
                </wp:positionV>
                <wp:extent cx="1187450" cy="204470"/>
                <wp:effectExtent l="0" t="0" r="635" b="635"/>
                <wp:wrapNone/>
                <wp:docPr id="28" name="drawingObject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00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1187500" y="204216"/>
                              </a:lnTo>
                              <a:lnTo>
                                <a:pt x="11875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13" coordsize="1187500,204216" path="m0,0l0,204216l1187500,204216l1187500,0l0,0xe" fillcolor="white" stroked="f" o:allowincell="f" style="position:absolute;margin-left:272.2pt;margin-top:0pt;width:93.4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 №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</w:p>
    <w:p>
      <w:pPr>
        <w:sectPr>
          <w:type w:val="nextPage"/>
          <w:pgSz w:orient="landscape" w:w="11906" w:h="16838"/>
          <w:pgMar w:left="1701" w:right="847" w:gutter="0" w:header="0" w:top="1132" w:footer="0" w:bottom="889"/>
          <w:pgNumType w:fmt="decimal"/>
          <w:cols w:num="2" w:equalWidth="false" w:sep="false">
            <w:col w:w="1723" w:space="140"/>
            <w:col w:w="7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1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078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39445</wp:posOffset>
            </wp:positionH>
            <wp:positionV relativeFrom="paragraph">
              <wp:posOffset>302895</wp:posOffset>
            </wp:positionV>
            <wp:extent cx="6620510" cy="1661160"/>
            <wp:effectExtent l="0" t="0" r="0" b="0"/>
            <wp:wrapNone/>
            <wp:docPr id="29" name="drawingObject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rawingObject2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64665</wp:posOffset>
                </wp:positionH>
                <wp:positionV relativeFrom="paragraph">
                  <wp:posOffset>635</wp:posOffset>
                </wp:positionV>
                <wp:extent cx="4572635" cy="204470"/>
                <wp:effectExtent l="635" t="0" r="635" b="635"/>
                <wp:wrapNone/>
                <wp:docPr id="30" name="drawingObject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889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4572889" y="204216"/>
                              </a:lnTo>
                              <a:lnTo>
                                <a:pt x="45728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16" coordsize="4572889,204216" path="m0,0l0,204216l4572889,204216l4572889,0l0,0xe" fillcolor="white" stroked="f" o:allowincell="f" style="position:absolute;margin-left:138.95pt;margin-top:0pt;width:360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тел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нтрольн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б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«Фокус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9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continuous"/>
          <w:pgSz w:orient="landscape" w:w="11906" w:h="16838"/>
          <w:pgMar w:left="1701" w:right="847" w:gutter="0" w:header="0" w:top="1132" w:footer="0" w:bottom="8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 ди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 №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идно,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</w:p>
    <w:p>
      <w:pPr>
        <w:pStyle w:val="Normal"/>
        <w:spacing w:lineRule="exact" w:line="16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976630" cy="204470"/>
                <wp:effectExtent l="0" t="0" r="635" b="635"/>
                <wp:wrapNone/>
                <wp:docPr id="31" name="drawingObject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883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976883" y="204216"/>
                              </a:lnTo>
                              <a:lnTo>
                                <a:pt x="9768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17" coordsize="976883,204216" path="m0,0l0,204216l976883,204216l976883,0l0,0xe" fillcolor="white" stroked="f" o:allowincell="f" style="position:absolute;margin-left:85.1pt;margin-top:0pt;width:76.8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лучшились.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br w:type="column"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зуль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пп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40" w:before="0" w:after="9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56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56940</wp:posOffset>
                </wp:positionH>
                <wp:positionV relativeFrom="paragraph">
                  <wp:posOffset>635</wp:posOffset>
                </wp:positionV>
                <wp:extent cx="1187450" cy="205740"/>
                <wp:effectExtent l="0" t="0" r="635" b="635"/>
                <wp:wrapNone/>
                <wp:docPr id="32" name="drawingObject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500" h="205740">
                              <a:moveTo>
                                <a:pt x="0" y="0"/>
                              </a:moveTo>
                              <a:lnTo>
                                <a:pt x="0" y="205740"/>
                              </a:lnTo>
                              <a:lnTo>
                                <a:pt x="1187500" y="205740"/>
                              </a:lnTo>
                              <a:lnTo>
                                <a:pt x="11875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18" coordsize="1187500,205740" path="m0,0l0,205740l1187500,205740l1187500,0l0,0xe" fillcolor="white" stroked="f" o:allowincell="f" style="position:absolute;margin-left:272.2pt;margin-top:0pt;width:93.45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 №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4</w:t>
      </w:r>
    </w:p>
    <w:p>
      <w:pPr>
        <w:sectPr>
          <w:type w:val="continuous"/>
          <w:pgSz w:orient="landscape" w:w="11906" w:h="16838"/>
          <w:pgMar w:left="1701" w:right="847" w:gutter="0" w:header="0" w:top="1132" w:footer="0" w:bottom="889"/>
          <w:cols w:num="2" w:equalWidth="false" w:sep="false">
            <w:col w:w="3547" w:space="138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2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869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31950</wp:posOffset>
                </wp:positionH>
                <wp:positionV relativeFrom="paragraph">
                  <wp:posOffset>635</wp:posOffset>
                </wp:positionV>
                <wp:extent cx="4838065" cy="204470"/>
                <wp:effectExtent l="1270" t="0" r="0" b="635"/>
                <wp:wrapNone/>
                <wp:docPr id="33" name="drawingObject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8065" h="204215">
                              <a:moveTo>
                                <a:pt x="0" y="0"/>
                              </a:moveTo>
                              <a:lnTo>
                                <a:pt x="0" y="204215"/>
                              </a:lnTo>
                              <a:lnTo>
                                <a:pt x="4838065" y="204215"/>
                              </a:lnTo>
                              <a:lnTo>
                                <a:pt x="48380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19" coordsize="4838065,204215" path="m0,0l0,204215l4838065,204215l4838065,0l0,0xe" fillcolor="white" stroked="f" o:allowincell="f" style="position:absolute;margin-left:128.5pt;margin-top:0pt;width:380.9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тел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з контрольн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группы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х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хи»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8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 ди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м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№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дно, 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зуль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 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алис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 од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</w:p>
    <w:p>
      <w:pPr>
        <w:pStyle w:val="Normal"/>
        <w:spacing w:lineRule="exact" w:line="160" w:before="0" w:after="3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ровне.</w:t>
      </w:r>
    </w:p>
    <w:p>
      <w:pPr>
        <w:pStyle w:val="Normal"/>
        <w:spacing w:lineRule="exact" w:line="160" w:before="0" w:after="1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spacing w:lineRule="auto" w:line="345" w:before="0" w:after="0"/>
        <w:ind w:left="1" w:right="-6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вод: из 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ализа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ьн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т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ше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ласса видно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мн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ь заин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совать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г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днокла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 свое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с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уп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 приняла 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о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в ма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се, они наход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р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ы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в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льт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–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лись 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ных ра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7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опыт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о –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ль 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че зна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, т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й пис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 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я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р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о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lineRule="exact" w:line="240" w:before="0" w:after="73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4569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25" w:name="_page_67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13</w:t>
      </w:r>
      <w:bookmarkEnd w:id="25"/>
    </w:p>
    <w:p>
      <w:pPr>
        <w:sectPr>
          <w:type w:val="continuous"/>
          <w:pgSz w:orient="landscape" w:w="11906" w:h="16838"/>
          <w:pgMar w:left="1701" w:right="847" w:gutter="0" w:header="0" w:top="1132" w:footer="0" w:bottom="8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  <w:bookmarkStart w:id="26" w:name="_page_71_0"/>
      <w:bookmarkStart w:id="27" w:name="_page_71_0"/>
    </w:p>
    <w:p>
      <w:pPr>
        <w:pStyle w:val="Normal"/>
        <w:spacing w:lineRule="exact" w:line="240" w:before="0" w:after="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32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КЛЮЧЕНИЕ</w:t>
      </w:r>
    </w:p>
    <w:p>
      <w:pPr>
        <w:pStyle w:val="Normal"/>
        <w:spacing w:lineRule="exact" w:line="16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3308" w:leader="none"/>
          <w:tab w:val="left" w:pos="6222" w:leader="none"/>
        </w:tabs>
        <w:spacing w:lineRule="auto" w:line="352" w:before="0" w:after="0"/>
        <w:ind w:left="1" w:right="-19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о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сл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с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ы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учи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,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л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зличным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ид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сов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вал природ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е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ус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нятен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запис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ж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ны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ви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ж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п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рова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о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н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см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ю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ти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х 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ал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но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войст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дейст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ми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ы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й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вой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лим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ел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дар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  <w:tab/>
        <w:t>о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и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стры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чё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 некоторым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и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ави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к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в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лас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лся, 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н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се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н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тот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авит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урн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«Маги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ри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 и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льзуетс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рока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а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ре с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тел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ли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о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днок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ник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 э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я</w:t>
        <w:tab/>
        <w:t>рабо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лек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8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казала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 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ка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ж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ть 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ан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ной.</w:t>
      </w:r>
    </w:p>
    <w:p>
      <w:pPr>
        <w:pStyle w:val="Normal"/>
        <w:widowControl w:val="false"/>
        <w:spacing w:lineRule="auto" w:line="352" w:before="6" w:after="0"/>
        <w:ind w:left="1" w:right="-16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62355</wp:posOffset>
                </wp:positionH>
                <wp:positionV relativeFrom="paragraph">
                  <wp:posOffset>3810</wp:posOffset>
                </wp:positionV>
                <wp:extent cx="5977890" cy="2761615"/>
                <wp:effectExtent l="0" t="0" r="635" b="635"/>
                <wp:wrapNone/>
                <wp:docPr id="34" name="drawingObject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761560"/>
                          <a:chOff x="0" y="0"/>
                          <a:chExt cx="5977800" cy="27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978017" y="30784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4">
                                <a:moveTo>
                                  <a:pt x="0" y="0"/>
                                </a:moveTo>
                                <a:lnTo>
                                  <a:pt x="0" y="306324"/>
                                </a:lnTo>
                                <a:lnTo>
                                  <a:pt x="5978017" y="306324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628">
                                <a:moveTo>
                                  <a:pt x="0" y="306628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628"/>
                                </a:lnTo>
                                <a:lnTo>
                                  <a:pt x="0" y="306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74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5977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8">
                                <a:moveTo>
                                  <a:pt x="0" y="0"/>
                                </a:moveTo>
                                <a:lnTo>
                                  <a:pt x="0" y="307848"/>
                                </a:lnTo>
                                <a:lnTo>
                                  <a:pt x="5978017" y="307848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20" style="position:absolute;margin-left:83.65pt;margin-top:0.3pt;width:470.7pt;height:217.4pt" coordorigin="1673,6" coordsize="9414,4348">
                <v:shape id="shape_0" ID="Shape 221" coordsize="5978017,307847" path="m0,0l0,307847l5978017,307847l5978017,0l0,0xe" fillcolor="white" stroked="f" o:allowincell="f" style="position:absolute;left:1673;top:6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2" coordsize="5978017,306323" path="m0,306323l0,0l5978017,0l5978017,306323l0,306323xe" fillcolor="white" stroked="f" o:allowincell="f" style="position:absolute;left:1673;top:490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3" coordsize="5978017,306322" path="m0,306322l0,0l5978017,0l5978017,306322l0,306322xe" fillcolor="white" stroked="f" o:allowincell="f" style="position:absolute;left:1673;top:973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4" coordsize="5978017,306323" path="m0,306323l0,0l5978017,0l5978017,306323l0,306323xe" fillcolor="white" stroked="f" o:allowincell="f" style="position:absolute;left:1673;top:1455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5" coordsize="5978017,307847" path="m0,307847l0,0l5978017,0l5978017,307847l0,307847xe" fillcolor="white" stroked="f" o:allowincell="f" style="position:absolute;left:1673;top:1938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6" coordsize="5978017,306324" path="m0,0l0,306324l5978017,306324l5978017,0l0,0xe" fillcolor="white" stroked="f" o:allowincell="f" style="position:absolute;left:1673;top:2423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7" coordsize="5978017,306628" path="m0,306628l0,0l5978017,0l5978017,306628l0,306628xe" fillcolor="white" stroked="f" o:allowincell="f" style="position:absolute;left:1673;top:2906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8" coordsize="5978017,306323" path="m0,306323l0,0l5978017,0l5978017,306323l0,306323xe" fillcolor="white" stroked="f" o:allowincell="f" style="position:absolute;left:1673;top:3388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9" coordsize="5978017,307848" path="m0,0l0,307848l5978017,307848l5978017,0l0,0xe" fillcolor="white" stroked="f" o:allowincell="f" style="position:absolute;left:1673;top:3871;width:9413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аю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зульт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с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ьск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бот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д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ы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ены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тью, ц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сти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 а 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7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положим, чт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 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ы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э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«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брос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н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их зако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их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ж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оверхнос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 нужн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л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о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ь 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т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ть и у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е 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7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</w:p>
    <w:p>
      <w:pPr>
        <w:pStyle w:val="Normal"/>
        <w:widowControl w:val="false"/>
        <w:tabs>
          <w:tab w:val="clear" w:pos="720"/>
          <w:tab w:val="left" w:pos="1558" w:leader="none"/>
          <w:tab w:val="left" w:pos="2196" w:leader="none"/>
          <w:tab w:val="left" w:pos="3104" w:leader="none"/>
          <w:tab w:val="left" w:pos="4222" w:leader="none"/>
          <w:tab w:val="left" w:pos="6318" w:leader="none"/>
          <w:tab w:val="left" w:pos="8622" w:leader="none"/>
        </w:tabs>
        <w:spacing w:lineRule="auto" w:line="338" w:before="0" w:after="0"/>
        <w:ind w:left="1" w:right="-12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ока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  <w:tab/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чень</w:t>
        <w:tab/>
        <w:t>н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л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,</w:t>
        <w:tab/>
        <w:t>приобре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ё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ный</w:t>
        <w:tab/>
        <w:t>навык исс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ко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л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о,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оди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я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пр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зучени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анного 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м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 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дущ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.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18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nextPage"/>
          <w:pgSz w:orient="landscape" w:w="11906" w:h="16838"/>
          <w:pgMar w:left="1701" w:right="844" w:gutter="0" w:header="0" w:top="1134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569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</w:rPr>
      </w:pPr>
      <w:bookmarkStart w:id="28" w:name="_page_71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14</w:t>
      </w:r>
      <w:bookmarkEnd w:id="28"/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2355</wp:posOffset>
                </wp:positionH>
                <wp:positionV relativeFrom="page">
                  <wp:posOffset>8067675</wp:posOffset>
                </wp:positionV>
                <wp:extent cx="5977890" cy="460375"/>
                <wp:effectExtent l="0" t="635" r="635" b="635"/>
                <wp:wrapNone/>
                <wp:docPr id="35" name="drawingObject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60440"/>
                          <a:chOff x="0" y="0"/>
                          <a:chExt cx="59778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30123">
                                <a:moveTo>
                                  <a:pt x="0" y="2301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30123"/>
                                </a:lnTo>
                                <a:lnTo>
                                  <a:pt x="0" y="230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59778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230122">
                                <a:moveTo>
                                  <a:pt x="0" y="0"/>
                                </a:moveTo>
                                <a:lnTo>
                                  <a:pt x="0" y="230122"/>
                                </a:lnTo>
                                <a:lnTo>
                                  <a:pt x="5978017" y="230122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0" style="position:absolute;margin-left:83.65pt;margin-top:635.25pt;width:470.7pt;height:36.25pt" coordorigin="1673,12705" coordsize="9414,725">
                <v:shape id="shape_0" ID="Shape 231" coordsize="5978017,230123" path="m0,230123l0,0l5978017,0l5978017,230123l0,230123xe" fillcolor="white" stroked="f" o:allowincell="f" style="position:absolute;left:1673;top:12705;width:9413;height:3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2" coordsize="5978017,230122" path="m0,0l0,230122l5978017,230122l5978017,0l0,0xe" fillcolor="white" stroked="f" o:allowincell="f" style="position:absolute;left:1673;top:13068;width:941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9" w:name="_page_73_0"/>
      <w:bookmarkStart w:id="30" w:name="_page_73_0"/>
    </w:p>
    <w:p>
      <w:pPr>
        <w:pStyle w:val="Normal"/>
        <w:spacing w:lineRule="exact" w:line="240" w:before="0" w:after="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ПИСОК ЛИТЕРАТ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Ы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ИС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Т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ИКОВ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ФО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Ц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NLRXK+TimesNewRomanPSMT" w:cs="NLRXK+TimesNewRomanPSMT" w:ascii="NLRXK+TimesNewRomanPSMT" w:hAnsi="NLRXK+TimesNewRomanPSMT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140" w:before="0" w:after="17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40" w:before="0" w:after="0"/>
        <w:ind w:left="1" w:right="146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, Я.И. Занимат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ая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метика.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л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ф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с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/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О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еди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Групп, 2013</w:t>
      </w:r>
    </w:p>
    <w:p>
      <w:pPr>
        <w:pStyle w:val="Normal"/>
        <w:widowControl w:val="false"/>
        <w:spacing w:lineRule="auto" w:line="240" w:before="21" w:after="0"/>
        <w:ind w:left="1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2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е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, Я.И. 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вая 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», Д.: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АП,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994</w:t>
      </w:r>
    </w:p>
    <w:p>
      <w:pPr>
        <w:pStyle w:val="Normal"/>
        <w:spacing w:lineRule="exact" w:line="1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4"/>
          <w:sz w:val="14"/>
          <w:szCs w:val="14"/>
          <w:u w:val="none"/>
          <w:vertAlign w:val="baseline"/>
        </w:rPr>
      </w:r>
    </w:p>
    <w:p>
      <w:pPr>
        <w:pStyle w:val="Normal"/>
        <w:widowControl w:val="false"/>
        <w:spacing w:lineRule="auto" w:line="340" w:before="0" w:after="0"/>
        <w:ind w:left="1" w:right="412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3. Кордем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и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, Б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. Матема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ч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я 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калка. –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: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.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Гл. ред.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ф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з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мат. лит., 1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</w:p>
    <w:p>
      <w:pPr>
        <w:pStyle w:val="Normal"/>
        <w:widowControl w:val="false"/>
        <w:spacing w:lineRule="auto" w:line="338" w:before="19" w:after="0"/>
        <w:ind w:left="1" w:right="1032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2355</wp:posOffset>
                </wp:positionH>
                <wp:positionV relativeFrom="paragraph">
                  <wp:posOffset>323215</wp:posOffset>
                </wp:positionV>
                <wp:extent cx="5977890" cy="1226820"/>
                <wp:effectExtent l="0" t="0" r="635" b="635"/>
                <wp:wrapNone/>
                <wp:docPr id="36" name="drawingObject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226880"/>
                          <a:chOff x="0" y="0"/>
                          <a:chExt cx="597780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77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5977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978017" y="30784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3" style="position:absolute;margin-left:83.65pt;margin-top:25.45pt;width:470.7pt;height:96.6pt" coordorigin="1673,509" coordsize="9414,1932">
                <v:shape id="shape_0" ID="Shape 234" coordsize="5978017,306323" path="m0,306323l0,0l5978017,0l5978017,306323l0,306323xe" fillcolor="white" stroked="f" o:allowincell="f" style="position:absolute;left:1673;top:509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5" coordsize="5978017,306323" path="m0,306323l0,0l5978017,0l5978017,306323l0,306323xe" fillcolor="white" stroked="f" o:allowincell="f" style="position:absolute;left:1673;top:991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6" coordsize="5978017,306323" path="m0,306323l0,0l5978017,0l5978017,306323l0,306323xe" fillcolor="white" stroked="f" o:allowincell="f" style="position:absolute;left:1673;top:1474;width:94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7" coordsize="5978017,307847" path="m0,0l0,307847l5978017,307847l5978017,0l0,0xe" fillcolor="white" stroked="f" o:allowincell="f" style="position:absolute;left:1673;top:1956;width:9413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 М. 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«М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матич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ие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дес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 т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ы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М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ск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«Н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7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7</w:t>
      </w:r>
    </w:p>
    <w:p>
      <w:pPr>
        <w:pStyle w:val="Normal"/>
        <w:widowControl w:val="false"/>
        <w:spacing w:lineRule="auto" w:line="350" w:before="3" w:after="0"/>
        <w:ind w:left="1" w:right="434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5. Гуг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Ш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нг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з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 з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д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7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8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г.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Тол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в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ь О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ж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гов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ша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 7. Большой энц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клопеди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ч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к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ий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л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ова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ь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. Ин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т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нет 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е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</w:rPr>
        <w:t>р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сы</w:t>
      </w:r>
      <w:r>
        <w:rPr>
          <w:rFonts w:eastAsia="LLCIA+TimesNewRomanPSMT" w:cs="LLCIA+TimesNewRomanPSMT" w:ascii="LLCIA+TimesNewRomanPSMT" w:hAnsi="LLCIA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widowControl w:val="false"/>
        <w:spacing w:lineRule="auto" w:line="336" w:before="5" w:after="0"/>
        <w:ind w:left="1" w:right="1487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8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3"/>
          <w:position w:val="0"/>
          <w:sz w:val="28"/>
          <w:sz w:val="28"/>
          <w:szCs w:val="28"/>
          <w:u w:val="none"/>
          <w:vertAlign w:val="baseline"/>
        </w:rPr>
        <w:t>t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position w:val="0"/>
          <w:sz w:val="28"/>
          <w:sz w:val="28"/>
          <w:szCs w:val="28"/>
          <w:u w:val="none"/>
          <w:vertAlign w:val="baseline"/>
        </w:rPr>
        <w:t>p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5"/>
          <w:position w:val="0"/>
          <w:sz w:val="28"/>
          <w:sz w:val="28"/>
          <w:szCs w:val="28"/>
          <w:u w:val="none"/>
          <w:vertAlign w:val="baseline"/>
        </w:rPr>
        <w:t>c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>l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9"/>
          <w:position w:val="0"/>
          <w:sz w:val="28"/>
          <w:sz w:val="28"/>
          <w:szCs w:val="28"/>
          <w:u w:val="none"/>
          <w:vertAlign w:val="baseline"/>
        </w:rPr>
        <w:t>f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5"/>
          <w:position w:val="0"/>
          <w:sz w:val="28"/>
          <w:sz w:val="28"/>
          <w:szCs w:val="28"/>
          <w:u w:val="none"/>
          <w:vertAlign w:val="baseline"/>
        </w:rPr>
        <w:t>c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0"/>
          <w:position w:val="0"/>
          <w:sz w:val="28"/>
          <w:sz w:val="28"/>
          <w:szCs w:val="28"/>
          <w:u w:val="none"/>
          <w:vertAlign w:val="baseline"/>
        </w:rPr>
        <w:t>y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position w:val="0"/>
          <w:sz w:val="28"/>
          <w:sz w:val="28"/>
          <w:szCs w:val="28"/>
          <w:u w:val="none"/>
          <w:vertAlign w:val="baseline"/>
        </w:rPr>
        <w:t>r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9"/>
          <w:position w:val="0"/>
          <w:sz w:val="28"/>
          <w:sz w:val="28"/>
          <w:szCs w:val="28"/>
          <w:u w:val="none"/>
          <w:vertAlign w:val="baseline"/>
        </w:rPr>
        <w:t>f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0"/>
          <w:position w:val="0"/>
          <w:sz w:val="28"/>
          <w:sz w:val="28"/>
          <w:szCs w:val="28"/>
          <w:u w:val="none"/>
          <w:vertAlign w:val="baseline"/>
        </w:rPr>
        <w:t>k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0"/>
          <w:position w:val="0"/>
          <w:sz w:val="28"/>
          <w:sz w:val="28"/>
          <w:szCs w:val="28"/>
          <w:u w:val="none"/>
          <w:vertAlign w:val="baseline"/>
        </w:rPr>
        <w:t>y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b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position w:val="0"/>
          <w:sz w:val="28"/>
          <w:sz w:val="28"/>
          <w:szCs w:val="28"/>
          <w:u w:val="none"/>
          <w:vertAlign w:val="baseline"/>
        </w:rPr>
        <w:t>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5"/>
          <w:position w:val="0"/>
          <w:sz w:val="28"/>
          <w:sz w:val="28"/>
          <w:szCs w:val="28"/>
          <w:u w:val="none"/>
          <w:vertAlign w:val="baseline"/>
        </w:rPr>
        <w:t>c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f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0"/>
          <w:position w:val="0"/>
          <w:sz w:val="28"/>
          <w:sz w:val="28"/>
          <w:szCs w:val="28"/>
          <w:u w:val="none"/>
          <w:vertAlign w:val="baseline"/>
        </w:rPr>
        <w:t>k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788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9"/>
          <w:position w:val="0"/>
          <w:sz w:val="28"/>
          <w:sz w:val="28"/>
          <w:szCs w:val="28"/>
          <w:u w:val="none"/>
          <w:vertAlign w:val="baseline"/>
        </w:rPr>
        <w:t>f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10"/>
          <w:position w:val="0"/>
          <w:sz w:val="28"/>
          <w:sz w:val="28"/>
          <w:szCs w:val="28"/>
          <w:u w:val="none"/>
          <w:vertAlign w:val="baseline"/>
        </w:rPr>
        <w:t>k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6"/>
          <w:position w:val="0"/>
          <w:sz w:val="28"/>
          <w:sz w:val="28"/>
          <w:szCs w:val="28"/>
          <w:u w:val="none"/>
          <w:vertAlign w:val="baseline"/>
        </w:rPr>
        <w:t>g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5"/>
          <w:position w:val="0"/>
          <w:sz w:val="28"/>
          <w:sz w:val="28"/>
          <w:szCs w:val="28"/>
          <w:u w:val="none"/>
          <w:vertAlign w:val="baseline"/>
        </w:rPr>
        <w:t>c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10"/>
          <w:position w:val="0"/>
          <w:sz w:val="28"/>
          <w:sz w:val="28"/>
          <w:szCs w:val="28"/>
          <w:u w:val="none"/>
          <w:vertAlign w:val="baseline"/>
        </w:rPr>
        <w:t>k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6"/>
          <w:position w:val="0"/>
          <w:sz w:val="28"/>
          <w:sz w:val="28"/>
          <w:szCs w:val="28"/>
          <w:u w:val="none"/>
          <w:vertAlign w:val="baseline"/>
        </w:rPr>
        <w:t>g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l</w:t>
      </w:r>
    </w:p>
    <w:p>
      <w:pPr>
        <w:pStyle w:val="Normal"/>
        <w:widowControl w:val="false"/>
        <w:spacing w:lineRule="auto" w:line="336" w:before="0" w:after="0"/>
        <w:ind w:left="1" w:right="3635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8"/>
          <w:sz w:val="28"/>
          <w:szCs w:val="28"/>
          <w:u w:val="none"/>
          <w:vertAlign w:val="baseline"/>
        </w:rPr>
        <w:t>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3"/>
          <w:position w:val="0"/>
          <w:sz w:val="28"/>
          <w:sz w:val="28"/>
          <w:szCs w:val="28"/>
          <w:u w:val="none"/>
          <w:vertAlign w:val="baseline"/>
        </w:rPr>
        <w:t>t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p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1"/>
          <w:position w:val="0"/>
          <w:sz w:val="28"/>
          <w:sz w:val="28"/>
          <w:szCs w:val="28"/>
          <w:u w:val="none"/>
          <w:vertAlign w:val="baseline"/>
        </w:rPr>
        <w:t>ww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1"/>
          <w:position w:val="0"/>
          <w:sz w:val="28"/>
          <w:sz w:val="28"/>
          <w:szCs w:val="28"/>
          <w:u w:val="none"/>
          <w:vertAlign w:val="baseline"/>
        </w:rPr>
        <w:t>w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5"/>
          <w:position w:val="0"/>
          <w:sz w:val="28"/>
          <w:sz w:val="28"/>
          <w:szCs w:val="28"/>
          <w:u w:val="none"/>
          <w:vertAlign w:val="baseline"/>
        </w:rPr>
        <w:t>c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6"/>
          <w:position w:val="0"/>
          <w:sz w:val="28"/>
          <w:sz w:val="28"/>
          <w:szCs w:val="28"/>
          <w:u w:val="none"/>
          <w:vertAlign w:val="baseline"/>
        </w:rPr>
        <w:t>g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5"/>
          <w:position w:val="0"/>
          <w:sz w:val="28"/>
          <w:sz w:val="28"/>
          <w:szCs w:val="28"/>
          <w:u w:val="none"/>
          <w:vertAlign w:val="baseline"/>
        </w:rPr>
        <w:t>c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r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5"/>
          <w:position w:val="0"/>
          <w:sz w:val="28"/>
          <w:sz w:val="28"/>
          <w:szCs w:val="28"/>
          <w:u w:val="none"/>
          <w:vertAlign w:val="baseline"/>
        </w:rPr>
        <w:t>c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o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11"/>
          <w:position w:val="0"/>
          <w:sz w:val="28"/>
          <w:sz w:val="28"/>
          <w:szCs w:val="28"/>
          <w:u w:val="none"/>
          <w:vertAlign w:val="baseline"/>
        </w:rPr>
        <w:t>v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1"/>
          <w:position w:val="0"/>
          <w:sz w:val="28"/>
          <w:sz w:val="28"/>
          <w:szCs w:val="28"/>
          <w:u w:val="none"/>
          <w:vertAlign w:val="baseline"/>
        </w:rPr>
        <w:t>w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2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9"/>
          <w:position w:val="0"/>
          <w:sz w:val="28"/>
          <w:sz w:val="28"/>
          <w:szCs w:val="28"/>
          <w:u w:val="none"/>
          <w:vertAlign w:val="baseline"/>
        </w:rPr>
        <w:t>7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1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p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d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l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d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rod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9"/>
          <w:position w:val="0"/>
          <w:sz w:val="28"/>
          <w:sz w:val="28"/>
          <w:szCs w:val="28"/>
          <w:u w:val="none"/>
          <w:vertAlign w:val="baseline"/>
        </w:rPr>
        <w:t>f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5"/>
          <w:position w:val="0"/>
          <w:sz w:val="28"/>
          <w:sz w:val="28"/>
          <w:szCs w:val="28"/>
          <w:u w:val="none"/>
          <w:vertAlign w:val="baseline"/>
        </w:rPr>
        <w:t>c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position w:val="0"/>
          <w:sz w:val="28"/>
          <w:sz w:val="28"/>
          <w:szCs w:val="28"/>
          <w:u w:val="none"/>
          <w:vertAlign w:val="baseline"/>
        </w:rPr>
        <w:t>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8"/>
          <w:sz w:val="28"/>
          <w:szCs w:val="28"/>
          <w:u w:val="none"/>
          <w:vertAlign w:val="baseline"/>
        </w:rPr>
        <w:t>1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p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position w:val="0"/>
          <w:sz w:val="28"/>
          <w:sz w:val="28"/>
          <w:szCs w:val="28"/>
          <w:u w:val="none"/>
          <w:vertAlign w:val="baseline"/>
        </w:rPr>
        <w:t>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10"/>
          <w:position w:val="0"/>
          <w:sz w:val="28"/>
          <w:sz w:val="28"/>
          <w:szCs w:val="28"/>
          <w:u w:val="none"/>
          <w:vertAlign w:val="baseline"/>
        </w:rPr>
        <w:t>y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9"/>
          <w:position w:val="0"/>
          <w:sz w:val="28"/>
          <w:sz w:val="28"/>
          <w:szCs w:val="28"/>
          <w:u w:val="none"/>
          <w:vertAlign w:val="baseline"/>
        </w:rPr>
        <w:t>f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position w:val="0"/>
          <w:sz w:val="28"/>
          <w:sz w:val="28"/>
          <w:szCs w:val="28"/>
          <w:u w:val="none"/>
          <w:vertAlign w:val="baseline"/>
        </w:rPr>
        <w:t>39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2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position w:val="0"/>
          <w:sz w:val="28"/>
          <w:sz w:val="28"/>
          <w:szCs w:val="28"/>
          <w:u w:val="none"/>
          <w:vertAlign w:val="baseline"/>
        </w:rPr>
        <w:t>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0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8"/>
          <w:sz w:val="28"/>
          <w:szCs w:val="28"/>
          <w:u w:val="none"/>
          <w:vertAlign w:val="baseline"/>
        </w:rPr>
        <w:t>12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3"/>
          <w:position w:val="0"/>
          <w:sz w:val="28"/>
          <w:sz w:val="28"/>
          <w:szCs w:val="28"/>
          <w:u w:val="none"/>
          <w:vertAlign w:val="baseline"/>
        </w:rPr>
        <w:t>t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p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1"/>
          <w:position w:val="0"/>
          <w:sz w:val="28"/>
          <w:sz w:val="28"/>
          <w:szCs w:val="28"/>
          <w:u w:val="none"/>
          <w:vertAlign w:val="baseline"/>
        </w:rPr>
        <w:t>ww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1"/>
          <w:position w:val="0"/>
          <w:sz w:val="28"/>
          <w:sz w:val="28"/>
          <w:szCs w:val="28"/>
          <w:u w:val="none"/>
          <w:vertAlign w:val="baseline"/>
        </w:rPr>
        <w:t>w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position w:val="0"/>
          <w:sz w:val="28"/>
          <w:sz w:val="28"/>
          <w:szCs w:val="28"/>
          <w:u w:val="none"/>
          <w:vertAlign w:val="baseline"/>
        </w:rPr>
        <w:t>.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5"/>
          <w:position w:val="0"/>
          <w:sz w:val="28"/>
          <w:sz w:val="28"/>
          <w:szCs w:val="28"/>
          <w:u w:val="none"/>
          <w:vertAlign w:val="baseline"/>
        </w:rPr>
        <w:t>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p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8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position w:val="0"/>
          <w:sz w:val="28"/>
          <w:sz w:val="28"/>
          <w:szCs w:val="28"/>
          <w:u w:val="none"/>
          <w:vertAlign w:val="baseline"/>
        </w:rPr>
        <w:t>56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</w:p>
    <w:p>
      <w:pPr>
        <w:pStyle w:val="Normal"/>
        <w:widowControl w:val="false"/>
        <w:spacing w:lineRule="auto" w:line="336" w:before="0" w:after="0"/>
        <w:ind w:left="1" w:right="415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333333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309245</wp:posOffset>
                </wp:positionV>
                <wp:extent cx="5977890" cy="504190"/>
                <wp:effectExtent l="0" t="1270" r="635" b="0"/>
                <wp:wrapNone/>
                <wp:docPr id="37" name="drawingObject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504360"/>
                          <a:chOff x="0" y="0"/>
                          <a:chExt cx="59778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300227">
                                <a:moveTo>
                                  <a:pt x="0" y="300227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300227"/>
                                </a:lnTo>
                                <a:lnTo>
                                  <a:pt x="0" y="300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906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77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1906779" y="204215"/>
                                </a:lnTo>
                                <a:lnTo>
                                  <a:pt x="19067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0240"/>
                            <a:ext cx="5691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1505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691505" y="0"/>
                                </a:lnTo>
                                <a:lnTo>
                                  <a:pt x="5691505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17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18286" y="0"/>
                                </a:lnTo>
                                <a:lnTo>
                                  <a:pt x="18286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0240"/>
                            <a:ext cx="2678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225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268225" y="204216"/>
                                </a:lnTo>
                                <a:lnTo>
                                  <a:pt x="2682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8" style="position:absolute;margin-left:83.65pt;margin-top:24.35pt;width:470.75pt;height:39.7pt" coordorigin="1673,487" coordsize="9415,794">
                <v:shape id="shape_0" ID="Shape 239" coordsize="5978017,300227" path="m0,300227l0,0l5978017,0l5978017,300227l0,300227xe" fillcolor="white" stroked="f" o:allowincell="f" style="position:absolute;left:1673;top:487;width:9413;height:4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0" coordsize="1906779,204215" path="m0,0l0,204215l1906779,204215l1906779,0l0,0xe" fillcolor="white" stroked="f" o:allowincell="f" style="position:absolute;left:1701;top:487;width:3002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1" coordsize="5691505,204216" path="m0,204216l0,0l5691505,0l5691505,204216l0,204216xe" fillcolor="white" stroked="f" o:allowincell="f" style="position:absolute;left:2124;top:960;width:8962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2" coordsize="18286,204216" path="m0,204216l0,0l18286,0l18286,204216l0,204216xe" fillcolor="white" stroked="f" o:allowincell="f" style="position:absolute;left:1673;top:960;width:2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3" coordsize="268225,204216" path="m0,0l0,204216l268225,204216l268225,0l0,0xe" fillcolor="white" stroked="f" o:allowincell="f" style="position:absolute;left:1701;top:960;width:421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13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hyperlink r:id="rId19"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6"/>
            <w:position w:val="0"/>
            <w:sz w:val="28"/>
            <w:sz w:val="28"/>
            <w:szCs w:val="28"/>
            <w:u w:val="none"/>
            <w:vertAlign w:val="baseline"/>
          </w:rPr>
          <w:t>h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4"/>
            <w:w w:val="83"/>
            <w:position w:val="0"/>
            <w:sz w:val="28"/>
            <w:sz w:val="28"/>
            <w:szCs w:val="28"/>
            <w:u w:val="none"/>
            <w:vertAlign w:val="baseline"/>
          </w:rPr>
          <w:t>t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2"/>
            <w:w w:val="83"/>
            <w:position w:val="0"/>
            <w:sz w:val="28"/>
            <w:sz w:val="28"/>
            <w:szCs w:val="28"/>
            <w:u w:val="none"/>
            <w:vertAlign w:val="baseline"/>
          </w:rPr>
          <w:t>t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6"/>
            <w:position w:val="0"/>
            <w:sz w:val="28"/>
            <w:sz w:val="28"/>
            <w:szCs w:val="28"/>
            <w:u w:val="none"/>
            <w:vertAlign w:val="baseline"/>
          </w:rPr>
          <w:t>p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4"/>
            <w:w w:val="100"/>
            <w:position w:val="0"/>
            <w:sz w:val="28"/>
            <w:sz w:val="28"/>
            <w:szCs w:val="28"/>
            <w:u w:val="none"/>
            <w:vertAlign w:val="baseline"/>
          </w:rPr>
          <w:t>s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104"/>
            <w:position w:val="0"/>
            <w:sz w:val="28"/>
            <w:sz w:val="28"/>
            <w:szCs w:val="28"/>
            <w:u w:val="none"/>
            <w:vertAlign w:val="baseline"/>
          </w:rPr>
          <w:t>: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100"/>
            <w:position w:val="0"/>
            <w:sz w:val="28"/>
            <w:sz w:val="28"/>
            <w:szCs w:val="28"/>
            <w:u w:val="none"/>
            <w:vertAlign w:val="baseline"/>
          </w:rPr>
          <w:t>//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4"/>
            <w:w w:val="100"/>
            <w:position w:val="0"/>
            <w:sz w:val="28"/>
            <w:sz w:val="28"/>
            <w:szCs w:val="28"/>
            <w:u w:val="none"/>
            <w:vertAlign w:val="baseline"/>
          </w:rPr>
          <w:t>sl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2"/>
            <w:w w:val="95"/>
            <w:position w:val="0"/>
            <w:sz w:val="28"/>
            <w:sz w:val="28"/>
            <w:szCs w:val="28"/>
            <w:u w:val="none"/>
            <w:vertAlign w:val="baseline"/>
          </w:rPr>
          <w:t>o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111"/>
            <w:position w:val="0"/>
            <w:sz w:val="28"/>
            <w:sz w:val="28"/>
            <w:szCs w:val="28"/>
            <w:u w:val="none"/>
            <w:vertAlign w:val="baseline"/>
          </w:rPr>
          <w:t>v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3"/>
            <w:position w:val="0"/>
            <w:sz w:val="28"/>
            <w:sz w:val="28"/>
            <w:szCs w:val="28"/>
            <w:u w:val="none"/>
            <w:vertAlign w:val="baseline"/>
          </w:rPr>
          <w:t>a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6"/>
            <w:position w:val="0"/>
            <w:sz w:val="28"/>
            <w:sz w:val="28"/>
            <w:szCs w:val="28"/>
            <w:u w:val="none"/>
            <w:vertAlign w:val="baseline"/>
          </w:rPr>
          <w:t>r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9"/>
            <w:position w:val="0"/>
            <w:sz w:val="28"/>
            <w:sz w:val="28"/>
            <w:szCs w:val="28"/>
            <w:u w:val="none"/>
            <w:vertAlign w:val="baseline"/>
          </w:rPr>
          <w:t>.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106"/>
            <w:position w:val="0"/>
            <w:sz w:val="28"/>
            <w:sz w:val="28"/>
            <w:szCs w:val="28"/>
            <w:u w:val="none"/>
            <w:vertAlign w:val="baseline"/>
          </w:rPr>
          <w:t>c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5"/>
            <w:w w:val="106"/>
            <w:position w:val="0"/>
            <w:sz w:val="28"/>
            <w:sz w:val="28"/>
            <w:szCs w:val="28"/>
            <w:u w:val="none"/>
            <w:vertAlign w:val="baseline"/>
          </w:rPr>
          <w:t>c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100"/>
            <w:position w:val="0"/>
            <w:sz w:val="28"/>
            <w:sz w:val="28"/>
            <w:szCs w:val="28"/>
            <w:u w:val="none"/>
            <w:vertAlign w:val="baseline"/>
          </w:rPr>
          <w:t>/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5"/>
            <w:w w:val="96"/>
            <w:position w:val="0"/>
            <w:sz w:val="28"/>
            <w:sz w:val="28"/>
            <w:szCs w:val="28"/>
            <w:u w:val="none"/>
            <w:vertAlign w:val="baseline"/>
          </w:rPr>
          <w:t>r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6"/>
            <w:position w:val="0"/>
            <w:sz w:val="28"/>
            <w:sz w:val="28"/>
            <w:szCs w:val="28"/>
            <w:u w:val="none"/>
            <w:vertAlign w:val="baseline"/>
          </w:rPr>
          <w:t>u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4"/>
            <w:w w:val="100"/>
            <w:position w:val="0"/>
            <w:sz w:val="28"/>
            <w:sz w:val="28"/>
            <w:szCs w:val="28"/>
            <w:u w:val="none"/>
            <w:vertAlign w:val="baseline"/>
          </w:rPr>
          <w:t>s/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6"/>
            <w:position w:val="0"/>
            <w:sz w:val="28"/>
            <w:sz w:val="28"/>
            <w:szCs w:val="28"/>
            <w:u w:val="none"/>
            <w:vertAlign w:val="baseline"/>
          </w:rPr>
          <w:t>u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4"/>
            <w:w w:val="100"/>
            <w:position w:val="0"/>
            <w:sz w:val="28"/>
            <w:sz w:val="28"/>
            <w:szCs w:val="28"/>
            <w:u w:val="none"/>
            <w:vertAlign w:val="baseline"/>
          </w:rPr>
          <w:t>s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6"/>
            <w:position w:val="0"/>
            <w:sz w:val="28"/>
            <w:sz w:val="28"/>
            <w:szCs w:val="28"/>
            <w:u w:val="none"/>
            <w:vertAlign w:val="baseline"/>
          </w:rPr>
          <w:t>h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5"/>
            <w:w w:val="93"/>
            <w:position w:val="0"/>
            <w:sz w:val="28"/>
            <w:sz w:val="28"/>
            <w:szCs w:val="28"/>
            <w:u w:val="none"/>
            <w:vertAlign w:val="baseline"/>
          </w:rPr>
          <w:t>a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110"/>
            <w:position w:val="0"/>
            <w:sz w:val="28"/>
            <w:sz w:val="28"/>
            <w:szCs w:val="28"/>
            <w:u w:val="none"/>
            <w:vertAlign w:val="baseline"/>
          </w:rPr>
          <w:t>k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5"/>
            <w:position w:val="0"/>
            <w:sz w:val="28"/>
            <w:sz w:val="28"/>
            <w:szCs w:val="28"/>
            <w:u w:val="none"/>
            <w:vertAlign w:val="baseline"/>
          </w:rPr>
          <w:t>o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4"/>
            <w:w w:val="111"/>
            <w:position w:val="0"/>
            <w:sz w:val="28"/>
            <w:sz w:val="28"/>
            <w:szCs w:val="28"/>
            <w:u w:val="none"/>
            <w:vertAlign w:val="baseline"/>
          </w:rPr>
          <w:t>v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100"/>
            <w:position w:val="0"/>
            <w:sz w:val="28"/>
            <w:sz w:val="28"/>
            <w:szCs w:val="28"/>
            <w:u w:val="none"/>
            <w:vertAlign w:val="baseline"/>
          </w:rPr>
          <w:t>/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4"/>
            <w:w w:val="99"/>
            <w:position w:val="0"/>
            <w:sz w:val="28"/>
            <w:sz w:val="28"/>
            <w:szCs w:val="28"/>
            <w:u w:val="none"/>
            <w:vertAlign w:val="baseline"/>
          </w:rPr>
          <w:t>46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9"/>
            <w:position w:val="0"/>
            <w:sz w:val="28"/>
            <w:sz w:val="28"/>
            <w:szCs w:val="28"/>
            <w:u w:val="none"/>
            <w:vertAlign w:val="baseline"/>
          </w:rPr>
          <w:t>47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4"/>
            <w:w w:val="99"/>
            <w:position w:val="0"/>
            <w:sz w:val="28"/>
            <w:sz w:val="28"/>
            <w:szCs w:val="28"/>
            <w:u w:val="none"/>
            <w:vertAlign w:val="baseline"/>
          </w:rPr>
          <w:t>8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9"/>
            <w:position w:val="0"/>
            <w:sz w:val="28"/>
            <w:sz w:val="28"/>
            <w:szCs w:val="28"/>
            <w:u w:val="none"/>
            <w:vertAlign w:val="baseline"/>
          </w:rPr>
          <w:t>3.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4"/>
            <w:w w:val="96"/>
            <w:position w:val="0"/>
            <w:sz w:val="28"/>
            <w:sz w:val="28"/>
            <w:szCs w:val="28"/>
            <w:u w:val="none"/>
            <w:vertAlign w:val="baseline"/>
          </w:rPr>
          <w:t>h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83"/>
            <w:position w:val="0"/>
            <w:sz w:val="28"/>
            <w:sz w:val="28"/>
            <w:szCs w:val="28"/>
            <w:u w:val="none"/>
            <w:vertAlign w:val="baseline"/>
          </w:rPr>
          <w:t>t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98"/>
            <w:position w:val="0"/>
            <w:sz w:val="28"/>
            <w:sz w:val="28"/>
            <w:szCs w:val="28"/>
            <w:u w:val="none"/>
            <w:vertAlign w:val="baseline"/>
          </w:rPr>
          <w:t>m</w:t>
        </w:r>
        <w:r>
          <w:rPr>
            <w:rStyle w:val="InternetLink"/>
            <w:rFonts w:eastAsia="Calibri" w:cs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-3"/>
            <w:w w:val="100"/>
            <w:position w:val="0"/>
            <w:sz w:val="28"/>
            <w:sz w:val="28"/>
            <w:szCs w:val="28"/>
            <w:u w:val="none"/>
            <w:vertAlign w:val="baseline"/>
          </w:rPr>
          <w:t>l</w:t>
        </w:r>
      </w:hyperlink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4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2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p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4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3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5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3"/>
          <w:w w:val="105"/>
          <w:position w:val="0"/>
          <w:sz w:val="28"/>
          <w:sz w:val="28"/>
          <w:szCs w:val="28"/>
          <w:u w:val="none"/>
          <w:vertAlign w:val="baseline"/>
        </w:rPr>
        <w:t>c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2"/>
          <w:w w:val="110"/>
          <w:position w:val="0"/>
          <w:sz w:val="28"/>
          <w:sz w:val="28"/>
          <w:szCs w:val="28"/>
          <w:u w:val="none"/>
          <w:vertAlign w:val="baseline"/>
        </w:rPr>
        <w:t>k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2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5"/>
          <w:w w:val="109"/>
          <w:position w:val="0"/>
          <w:sz w:val="28"/>
          <w:sz w:val="28"/>
          <w:szCs w:val="28"/>
          <w:u w:val="none"/>
          <w:vertAlign w:val="baseline"/>
        </w:rPr>
        <w:t>f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3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3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5"/>
          <w:w w:val="95"/>
          <w:position w:val="0"/>
          <w:sz w:val="28"/>
          <w:sz w:val="28"/>
          <w:szCs w:val="28"/>
          <w:u w:val="none"/>
          <w:vertAlign w:val="baseline"/>
        </w:rPr>
        <w:t>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5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2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4"/>
          <w:w w:val="99"/>
          <w:position w:val="0"/>
          <w:sz w:val="28"/>
          <w:sz w:val="28"/>
          <w:szCs w:val="28"/>
          <w:u w:val="none"/>
          <w:vertAlign w:val="baseline"/>
        </w:rPr>
        <w:t>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3"/>
          <w:w w:val="109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-2"/>
          <w:w w:val="99"/>
          <w:position w:val="0"/>
          <w:sz w:val="28"/>
          <w:sz w:val="28"/>
          <w:szCs w:val="28"/>
          <w:u w:val="none"/>
          <w:vertAlign w:val="baseline"/>
        </w:rPr>
        <w:t>8</w:t>
      </w:r>
    </w:p>
    <w:p>
      <w:pPr>
        <w:pStyle w:val="Normal"/>
        <w:widowControl w:val="false"/>
        <w:spacing w:lineRule="auto" w:line="331" w:before="0" w:after="0"/>
        <w:ind w:left="1" w:right="566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1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4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333333"/>
          <w:spacing w:val="76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p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11"/>
          <w:position w:val="0"/>
          <w:sz w:val="28"/>
          <w:sz w:val="28"/>
          <w:szCs w:val="28"/>
          <w:u w:val="none"/>
          <w:vertAlign w:val="baseline"/>
        </w:rPr>
        <w:t>v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8"/>
          <w:sz w:val="28"/>
          <w:szCs w:val="28"/>
          <w:u w:val="none"/>
          <w:vertAlign w:val="baseline"/>
        </w:rPr>
        <w:t>s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7"/>
          <w:position w:val="0"/>
          <w:sz w:val="28"/>
          <w:sz w:val="28"/>
          <w:szCs w:val="28"/>
          <w:u w:val="none"/>
          <w:vertAlign w:val="baseline"/>
        </w:rPr>
        <w:t>m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12"/>
          <w:position w:val="0"/>
          <w:sz w:val="28"/>
          <w:sz w:val="28"/>
          <w:szCs w:val="28"/>
          <w:u w:val="none"/>
          <w:vertAlign w:val="baseline"/>
        </w:rPr>
        <w:t>z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6"/>
          <w:position w:val="0"/>
          <w:sz w:val="28"/>
          <w:sz w:val="28"/>
          <w:szCs w:val="28"/>
          <w:u w:val="none"/>
          <w:vertAlign w:val="baseline"/>
        </w:rPr>
        <w:t>g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d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10"/>
          <w:position w:val="0"/>
          <w:sz w:val="28"/>
          <w:sz w:val="28"/>
          <w:szCs w:val="28"/>
          <w:u w:val="none"/>
          <w:vertAlign w:val="baseline"/>
        </w:rPr>
        <w:t>k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2"/>
          <w:position w:val="0"/>
          <w:sz w:val="28"/>
          <w:sz w:val="28"/>
          <w:szCs w:val="28"/>
          <w:u w:val="none"/>
          <w:vertAlign w:val="baseline"/>
        </w:rPr>
        <w:t>a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od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5"/>
          <w:position w:val="0"/>
          <w:sz w:val="28"/>
          <w:sz w:val="28"/>
          <w:szCs w:val="28"/>
          <w:u w:val="none"/>
          <w:vertAlign w:val="baseline"/>
        </w:rPr>
        <w:t>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position w:val="0"/>
          <w:sz w:val="28"/>
          <w:sz w:val="28"/>
          <w:szCs w:val="28"/>
          <w:u w:val="none"/>
          <w:vertAlign w:val="baseline"/>
        </w:rPr>
        <w:t>15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3"/>
          <w:position w:val="0"/>
          <w:sz w:val="28"/>
          <w:sz w:val="28"/>
          <w:szCs w:val="28"/>
          <w:u w:val="none"/>
          <w:vertAlign w:val="baseline"/>
        </w:rPr>
        <w:t>t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5"/>
          <w:position w:val="0"/>
          <w:sz w:val="28"/>
          <w:sz w:val="28"/>
          <w:szCs w:val="28"/>
          <w:u w:val="none"/>
          <w:vertAlign w:val="baseline"/>
        </w:rPr>
        <w:t>p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4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n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d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8"/>
          <w:sz w:val="28"/>
          <w:szCs w:val="28"/>
          <w:u w:val="none"/>
          <w:vertAlign w:val="baseline"/>
        </w:rPr>
        <w:t>i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5"/>
          <w:position w:val="0"/>
          <w:sz w:val="28"/>
          <w:sz w:val="28"/>
          <w:szCs w:val="28"/>
          <w:u w:val="none"/>
          <w:vertAlign w:val="baseline"/>
        </w:rPr>
        <w:t>c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5"/>
          <w:position w:val="0"/>
          <w:sz w:val="28"/>
          <w:sz w:val="28"/>
          <w:szCs w:val="28"/>
          <w:u w:val="none"/>
          <w:vertAlign w:val="baseline"/>
        </w:rPr>
        <w:t>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</w:rPr>
        <w:t>/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12"/>
          <w:position w:val="0"/>
          <w:sz w:val="28"/>
          <w:sz w:val="28"/>
          <w:szCs w:val="28"/>
          <w:u w:val="none"/>
          <w:vertAlign w:val="baseline"/>
        </w:rPr>
        <w:t>z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5"/>
          <w:position w:val="0"/>
          <w:sz w:val="28"/>
          <w:sz w:val="28"/>
          <w:szCs w:val="28"/>
          <w:u w:val="none"/>
          <w:vertAlign w:val="baseline"/>
        </w:rPr>
        <w:t>h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9"/>
          <w:position w:val="0"/>
          <w:sz w:val="28"/>
          <w:sz w:val="28"/>
          <w:szCs w:val="28"/>
          <w:u w:val="none"/>
          <w:vertAlign w:val="baseline"/>
        </w:rPr>
        <w:t>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6"/>
          <w:position w:val="0"/>
          <w:sz w:val="28"/>
          <w:sz w:val="28"/>
          <w:szCs w:val="28"/>
          <w:u w:val="none"/>
          <w:vertAlign w:val="baseline"/>
        </w:rPr>
        <w:t>g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5"/>
          <w:position w:val="0"/>
          <w:sz w:val="28"/>
          <w:sz w:val="28"/>
          <w:szCs w:val="28"/>
          <w:u w:val="none"/>
          <w:vertAlign w:val="baseline"/>
        </w:rPr>
        <w:t>o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11"/>
          <w:position w:val="0"/>
          <w:sz w:val="28"/>
          <w:sz w:val="28"/>
          <w:szCs w:val="28"/>
          <w:u w:val="none"/>
          <w:vertAlign w:val="baseline"/>
        </w:rPr>
        <w:t>v</w:t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exact" w:line="240" w:before="0" w:after="41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4569" w:right="-2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</w:pPr>
      <w:bookmarkStart w:id="31" w:name="_page_73_0"/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position w:val="0"/>
          <w:sz w:val="22"/>
          <w:sz w:val="22"/>
          <w:szCs w:val="22"/>
          <w:u w:val="none"/>
          <w:vertAlign w:val="baseline"/>
        </w:rPr>
        <w:t>15</w:t>
      </w:r>
      <w:bookmarkEnd w:id="31"/>
    </w:p>
    <w:sectPr>
      <w:type w:val="nextPage"/>
      <w:pgSz w:orient="landscape" w:w="11906" w:h="16838"/>
      <w:pgMar w:left="1701" w:right="850" w:gutter="0" w:header="0" w:top="1134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LRXK+TimesNewRomanPSMT">
    <w:charset w:val="01"/>
    <w:family w:val="auto"/>
    <w:pitch w:val="default"/>
  </w:font>
  <w:font w:name="LLCIA+TimesNewRomanPSMT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SSRMI+TimesNewRomanPSM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4;&#1072;&#1090;&#1080;&#1082;" TargetMode="External"/><Relationship Id="rId3" Type="http://schemas.openxmlformats.org/officeDocument/2006/relationships/hyperlink" Target="http://ru.wikipedia.org/wiki/&#1057;&#1088;&#1077;&#1076;&#1085;&#1077;&#1074;&#1077;&#1082;&#1086;&#1074;&#1100;&#1077;" TargetMode="External"/><Relationship Id="rId4" Type="http://schemas.openxmlformats.org/officeDocument/2006/relationships/hyperlink" Target="http://ru.wikipedia.org/wiki/&#1052;&#1072;&#1090;&#1077;&#1084;&#1072;&#1090;&#1080;&#1082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s://slovar.cc/rus/ushakov/464783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33:25Z</dcterms:created>
  <dc:creator>user</dc:creator>
  <dc:description/>
  <dc:language>en-US</dc:language>
  <cp:lastModifiedBy>Оксана Петрова</cp:lastModifiedBy>
  <dcterms:modified xsi:type="dcterms:W3CDTF">2024-05-19T14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D3FDCB9A43A08A08D8C4BA7F6ACA_13</vt:lpwstr>
  </property>
  <property fmtid="{D5CDD505-2E9C-101B-9397-08002B2CF9AE}" pid="3" name="KSOProductBuildVer">
    <vt:lpwstr>1049-12.2.0.16909</vt:lpwstr>
  </property>
</Properties>
</file>