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е особенности кризиса 3 лет</w:t>
      </w:r>
    </w:p>
    <w:p>
      <w:pPr>
        <w:pStyle w:val="Heading2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i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ть кризиса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возрасте трех лет происходят серьезные скачки в развитии ребенка, притом в большей степени в психическом развитии – начинает развиваться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самосознани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Я-концепция и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самооценк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Значительно быстрее происходит усвоение языка (90 % речи формируется в этот момент).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щественно меняется самовосприятие. Уже в 1,5 года ребенок узнает себя в зеркале и начинает идентифицировать свое отражение со своим телом. 3 года – новый этап самоидентификации. Ребенок активно изучает свое Я и все, что с ним связано: тень, пол и имя. Все чаще ребенок употребляет «я» (будучи малышом, он говорил о себе в третьем лице). В связи с изучением себя настоящего возникает особый интерес к людям с таким же именем или другими сходными элементами.</w:t>
      </w:r>
    </w:p>
    <w:p>
      <w:pPr>
        <w:pStyle w:val="Heading2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i-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наки кризиса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зис трех лет, или кризис «я сам» – один из самых острых. Ребенок становится поистине неуправляемым, впадает в ярость. Принято выделять 7 основных проявлений кризиса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гативизм. Ребенок отрицает все, что исходит от взрослого, даже если это актуальное в настоящий момент желание самого ребенка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ямство. Ребенок до последнего настаивает на своем требовании. И дело не в том, что ему что-то очень нужно. Суть в том, чтобы просьбы ребенка обязательно выполняли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птивость, направленная на прежний образ жизни, нормы общества и воспитания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волие. Главное проявление кризиса – «я сам»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тест. Ребенок постоянно находится в конфронтации с миром взрослых, бунтует, воюет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сценивание взрослых. Ребенок обзывает родителей, дразнит, ругается, кусается, дерется.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14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спотизм. Ребенок заставляет родителей потакать всем его прихотям, младших братьев и сестер ревнует.</w:t>
      </w:r>
    </w:p>
    <w:p>
      <w:pPr>
        <w:pStyle w:val="Heading2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i-5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и родителям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ям предстоит набраться терпения на период кризиса трех лет. Разумеется, нельзя забывать о безопасности ребенка, но нужно максимально предоставлять ему свободу и ждать, пока тот сам завяжет шнурки или наденет шапку (происходит это, как правило, очень долго). Запреты на опасные ситуации должны быть четкими и однозначными.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допустимо употребление в адрес ребенка слова «маленький» и подобных ему. Ведь в собственном восприятии ребенок уже совсем не маленький, а самостоятельный и большой, он хочет действовать как взрослые. Кроме негативных реакций и попыток хоть как-то возвыситься родители ничего не получат если будут относиться к ребенку так же, как на более раннем этапе развития (его самоощущение поменялось).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ечно, несмотря на всю самость, ребенок видит, что у него пока не все получается так, как у взрослых. Не унижайте его в этот момент, помогите, ненавязчиво научите («А можно я попробую»).</w:t>
      </w:r>
    </w:p>
    <w:p>
      <w:pPr>
        <w:pStyle w:val="Heading2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i-6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словие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им образом, кризис трех лет характеризуется освоением ребенком «должен» и «хочу», их сопоставлением и разграничением. Возникает потребность самостоятельного выбора, развивается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вол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анализирует «хочу», «должен» и «нельзя» и в итоге формулирует «могу». При вседозволенности со стороны родителей или наоборот строгих ограничениях кризис затягивается. Оптимальный вариант воспитания на этом этапе – направить ребенка в ту деятельность, где он сможет полноценно проявлять свою самостоятельность. Как правило, речь идет о ролевой игре. Она позволяет проигрывать сценарии, применять на себя роли и обязанности, развивать свою самостоятельность, учиться принимать решения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logist.tips/804-samosoznanie-chto-eto-v-psihologii-ego-struktura-i-funktsii.html" TargetMode="External"/><Relationship Id="rId3" Type="http://schemas.openxmlformats.org/officeDocument/2006/relationships/hyperlink" Target="https://psychologist.tips/1740-samootsenka-chto-eto-takoe-ponyatie-struktura-vidy-i-urovni-korrektsiya-samootsenki.html" TargetMode="External"/><Relationship Id="rId4" Type="http://schemas.openxmlformats.org/officeDocument/2006/relationships/hyperlink" Target="https://psychologist.tips/1923-volya-chto-eto-v-psiholog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1:25Z</dcterms:created>
  <dc:creator/>
  <dc:description/>
  <dc:language>en-US</dc:language>
  <cp:lastModifiedBy/>
  <dcterms:modified xsi:type="dcterms:W3CDTF">2024-05-30T12:26:54Z</dcterms:modified>
  <cp:revision>4</cp:revision>
  <dc:subject/>
  <dc:title/>
</cp:coreProperties>
</file>