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е самоопределение учащихся в условиях профориент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Астахова Наталья Сергеевн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МАОУ «Средняя школа № 8»г.Когалым,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едагог-психолог.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аждому человеку на протяжении жизненного пути постоянно приходится принимать решения. Проблема принятия решения – не всегда легкая задача, ведь зачастую от верного выбора зависит благополучие человека, а иногда – и его су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е решение вопроса «кем быть?», поиском которого неизбежно приходится заниматься каждому человеку на определенном этапе возрастного и социального развития, является жизненно важным не только для него лично, но и для общества в целом. Помочь молодому поколению в его профессиональном самоопределении призвана профессиональная ориент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является естественным продолжением всей педагогической работы с учащимися и в каком-то смысле является ее логическим завершением. Полноценная помощь школьнику в выборе профессии не только помогает ему организовать саму учебную деятельность (когда он осознанно изучает школьные предметы, которые могут ему пригодиться в будущей взрослой, трудовой жизни), но и привносит элементы спокойствия в отношение школьника к своему будущему (когда оптимистичная жизненная и профессиональная перспектива уберегает подростка от соблазнов сегодняшней жизни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 старшеклассников ведущим видом деятельности является учебная. Они направляют свои усилия, в основном, на те учебные предметы, которые в дальнейшем будут связаны с их профессиональной деятельностью. Поэтому нужно способствовать расширению и углублению знаний, умений, связанных с их будущей профессией. А также научить адекватно оценивать свои способности и возможности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ыбор профессии предопределяет успех профессиональной и жизненной карьеры. На работе человек приобретает друзей, включается в сообщество людей, близких по интересам, жизненным смыслам. И если человек не сумел найти себя в профессии, не удовлетворен ее результатами, он не чувствует себя комфо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кусство жизни - это умение найти себя, свое место в жизни, свое любимое дело, которое принесет тебе радость, успех и пользу для людей твоей страны, а, возможно, и всего мира - это и есть смысл жизни человека, его предназначение на Земле!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гда человек не знает,  к какой пристани он держит пу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для него ни один ветер не будет попутным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не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бор профессии. Каким огромным смыслом наполнено, казалось бы, привычное словосочетание, сколько в нем скрыто эмоций, тревог, ожиданий, проблем! Ведь это не просто удачно или неудачно принятое в юности решение, а зачастую сложившаяся или разбитая судьба, активная, творческая, радостная жизнь или пассивное, равнодушное существование, наконец, это одно из важнейших слагаемых и условий человеческого счастья, сознание своей необходимости людям. Кем стать? Этот вопрос задавал, задает и будет задавать буквально каждый ученик школы без исключения. </w:t>
        <w:br/>
        <w:t xml:space="preserve">             Возросшие требования современного производства к уровню профессиональной  подготовленности кадров в еще большей, чем раньше, степени актуализируют проблемы профессиональной ориентации молодежи, поскольку профессиональные намерения значительной  части учащихся  зачастую не соответствуют потребностям народного хозяйства в кадрах определенной профессии. Профориентация молодежи по своей сути является не только и не столько проблемой педагогической. Ее правильней называть общественной проблемой, для решения которой усилий одних педагогов явно недостаточно.  Сущность профориентации как общественной проблемы проявляется в необходимости преодоления противоречия между объективно существующими потребностями общества в сбалансированной структуре кадров и неадекватно этому сложившимися субъективными профессиональными устремлениями молодежи. То есть по своему  назначению система профориентации должна оказать существенное влияние на рациональное распределение трудовых ресурсов, выбор жизненного пути молодежью, адаптацию ее к профессии. “Система профориентации на современном этапе ее развития призвана обеспечить координацию действий  государственных органов, школы, семьи, органов профессионально-технического, среднего специального,  высшего образования и других социальных институтов, участвующих в ее осуществлении, непрерывное и своевременное  решение научных и организационных вопросов, связанных с профориентацией, комплексное проектирование воздействий профориентационного характера на личность школьника с учетом социально-экономического прогноза”  [10;4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ориентационная работа является естественным продолжением всей педагогической работы с учащимися и в каком-то смысле является ее логическим завершением. Полноценная помощь школьнику в выборе профессии не только помогает ему организовать саму учебную деятельность (когда он осознанно изучает школьные предметы, которые могут ему пригодиться в будущей взрослой, трудовой жизни), но и привносит элементы спокойствия в отношение школьника к своему будущему (когда оптимистичная жизненная и профессиональная перспектива уберегает подростка от соблазнов сегодняшней жизн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фориентация предполагает широкий, выходящий за рамки только педагогики и психологии, комплекс мер по оказанию в выборе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исследования в области профориентации принадлежат Е. А. Климову, И. С. Кону, А. Е. Голомштоку, Н. С. Пряжникову, Н. Н. Чистякову, А. Д. Сазонов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разных возрастных этапах профессиональное самоопределение учащихся выражено в различной степени. В связи с этим, в профориентации школьников опора на ведущий вид деятельности в соответствии с возрастными особенностями учащихся предоставляет возможность последовательно и целенаправленно регулировать процесс их профессионального самоопред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следующие формы: классные часы, коррекционные занятия, профессиональное консультирование, профессиональная диагностика, профессиональное просв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выбору профессии важна еще и потому, что она является неотъемлемой частью всестороннего и гармоничного развития личности, и ее следует рассматривать в единстве и взаимодействии с нравственным, трудовым, интеллектуальным, политическим, эстетическим и физическим совершенствованием личности, то есть со всей системой учебно-воспит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ожно сделать вывод о том, что профориентация является важным моментом как в развитии каждого человека, так и в функционировании обществ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я решила дополнить своё направление в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в тему «Профессиональное самоопределение учащихся в условиях профориентационной работы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сихологической готовности учащихся к профессиональному самоопределению, выбора сферы профессиональной деятельности, оптимально соответствующей личностным особенностям и запросам рынка труда в кадр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ом </w:t>
      </w:r>
      <w:r>
        <w:rPr>
          <w:b/>
          <w:i/>
          <w:sz w:val="28"/>
          <w:szCs w:val="28"/>
        </w:rPr>
        <w:t>моей работы является личность школьника в процессе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ипотеза </w:t>
      </w:r>
      <w:r>
        <w:rPr>
          <w:sz w:val="28"/>
          <w:szCs w:val="28"/>
        </w:rPr>
        <w:t>создание методов исследования, позволяющих оценить интересующее явление и на этой основе выработать практичекие рекомендации по улучшению профориентационной работы с учащими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психолого-педагогическая поддержка личностно-профессионального самоопределения учащихся старши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ъекта и предмета для достижения поставленной цели были определенны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и проанализировать психолого – педагогическую и методологическую литературу по данной теме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сущности понятия «профессиональная ориентация»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сихолого – педагогической литератур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ологии профориентационн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ритерии и показатели эффективности психолого-педагогической поддержки личностно-профессионального самоопределения старшекласс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заимосвязь  школы и семьи в профориентационном самоопределени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одборку психологических тестов, способствующих правильному выбору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 задач исследования использовались следующи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психолого – педагогическ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общение  опыта работы педагогов – психологов по да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деятельности педагогов – психологов по изучению профессионального самоопределе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деятельности педагогов – психологов по ведению курса «Основы выбора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с учителями, учащимися,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анк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ё исследование проводится   в  течении 2-х лет. Базой исследования служила Средняя школа №8 г.Когалыма. В дальнейшем планирую продолжить работу в данном направлен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самоопределение школьник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е самоопределение личности – это процесс выбора профессии, отражающийся в её профессиональных планах, намерениях и завершающийся с их реализ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насчитывается свыше 40 тысяч профессий. Около 500 профессий ежегодно исчезают и примерно столько же возникает 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реди них свою не так просто. И начинать это приходится со школьной ска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непрерывного воспитания детей и учащихся молодёжи уделяется большое внимание профессиональному становлению личности, где вся работа направлена на самореализацию личности в учебно – профессиональной деятельности, развитие стремления к осознанному выбору профессии</w:t>
      </w:r>
      <w:r>
        <w:rPr>
          <w:color w:val="000000"/>
          <w:sz w:val="28"/>
          <w:szCs w:val="28"/>
        </w:rPr>
        <w:t>, отвечающей способностям, интересам обучающихся и  включает формирование у них представлений о рынке труда, востребованности и перспективах профессии, качествах современного профессионала и его ключевых квалификациях; профессиональную компетентность и разностороннее развитие (значение иностранного языка, современных информационных технологий, основ экономики и менеджмента, ориентация на здоровый образ жизни и физическое развитие). Формирование лидерских качеств, развитие организаторских способ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офессионального становления лич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ность образования на решение задач профессионального самоопределения и воспит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ая ориентация обучающихся (построение позитивных жизненных и профессиональных планов и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ситуации выбора на каждом этапе предпрофессионального и профессионального образования обучающихся; дифференциация целей, задач и содержания профессионального воспитания с учетом индивидуальных особенностей уча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ение взаимодействия в процессе профессионального становления обучающихся учреждений образования с  семьей, производственными, сельскохозяйственными подшефными и другими предприятиями и организац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профессиональных достиж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изменной общей цели конкретные цели и задачи работы каждой школы зависит от потребностей кадров в тех или иных профессиях, степени остроты этих потребностей, от возможностей и условий в данном регионе или городе. Успешная реализация поставленных целей и задач в значительной степени зависит и от качества работы по каждому из этих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Общая цель системы профориентационной работы – подготовка учащихся к обоснованному выбору профессии, удовлетворяющему как личные интересы, так и общественные потребности. В систему профориентации входят  следующие основные компоненты: цели и задачи, основные направления, а также формы и методы профориентационной работы с учащимися” [10; 3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В настоящее время система профориентационной работы включает в себя деятельность по следующим направления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просвещение, включающее профинформацию, профпропаганду и профагитац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рофессиональная диагностика, направленная на  выявление интересов и способностей личности к той или иной професс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нсультация, нацеленная в основном на оказание индивидуальной помощи в выборе профессии  со стороны специалистов-профконсультанто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отбор (подбор) с целью выбора лиц, которые с наибольшей вероятностью смогут успешно освоить  данную профессию и выполнять связанные с нею трудовые обязан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офессиональная адаптац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воспитание, которое ставит своей целью формирование у учащихся чувства долга, ответственности, профессиональной чести и достоинства.”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курса в школах «Основы выбора профессии» рекомендованного для учащихся 9 классов общеобразовательных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ша  школа сотрудничает с центром  « Занятости и социального обслуживания населения» по вопросу организации временного трудоустройства ребят на время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учащиеся школы в летний период имеют возможность трудоустро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й традицией стали встречи с бывшими выпускниками школы, которые делятся с ребятами своими профессиональными достижениями, пропагандируя необходимость выбора востребованных профе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лассными руководителями проводятся семинары по организации профориентационной работы, открытые мероприятия. Все проводимые мероприятия в школе направлены на выявление у учащихся склонностей и способностей к определенному профессиональному интересу, на выявление типа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человек выбирает профессию, соответствующую его типу личности, обеспечивающую реализацию его ценностей, то он сможет достичь в ней наибольших успех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онсуль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консультация - это система оказания помощи в трудовом самоопределении подростков, целенаправленное руководство деятельностью учащихся по формированию их профессиональной направленности на основе длительного изучения индивидуальных особенностей личности. Особенно  важно не только  диагностировать у школьников имеющиеся профессионально необходимые качества, но и  выявлять уровень психологической и практической готовности школьника к намечаемой им профессии и стимулировать его к самовоспитанию и развитию недостающих качеств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консультация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изучение личности школьника (интересов, наклонностей, способностей, психофизиологических качеств, состояние здоров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уровня практической и психологической подготовленности школьника с требованиями профессии и совместный подбор наиболее соответствую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о школьником определение путей компенсации недостающих профессионально важных качеств личности, необходимых для успешного овладения будущей профе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самовоспитания и самооценки школьника путем систематического контроля его деятельности по достижению намеченной цел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ельная профконсультация подводит учащихся к осознанному выбору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ршающая профконсультация направлена на оказание помощи в выборе профессии в соответствии с интересами, склонностями и психофизиологическими способностями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м из этих этапов профконсультация носит различный характер. На первом этапе подготовка учащихся к выбору профессии немыслима без развития самооценки и положительных качеств личности. При этом профконсультация, прежде всего, носит развивающий характер. Если у ученика уже сложились интересы, отвечающие его способностям, то задача педагога - психолога, учителя, состоит в том, чтобы направить его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тором этапе профориентация носит рекомендательный характер и решает задачи контроля: соответствие состояния здоровья требованиям выбираемой профессии, психологической готовности личности к овладению избранной профессией, информирования учащихся о содержании и характере труда, возможностях получения специального образования, профессиональной подготовки и труд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им задачам выделяют три этапа профконсультации: психолого-педагогический, медицинский и справочный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психолого-педагогической консультации используют данные предварительной профдиагностики личности школьников. «Медицинскую профконсультацию проводят заблаговременно, чтобы дать возможность подростку самостоятельно подойти к правильному выбору профессии, исходя из состояния своего здоровья и требований, предъявляемых человеку профессией. Это работа осуществляется с участием школьного врача и других медицинских работников.  Профессиональная консультация для учащихся по форме проведения может быть коллективной, групповой и индивиду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консультации, которые основаны на осмыслении реальных фактов, а также на готовности самого учащегося сделать конкретный выбор адекватно оценив при этом свои возможности, способности, скл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учащиеся обращаются с просьбой узнать подробнее о понравившейся профессии, получить знания, где можно продолжить обучение по той или ин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о традицией ежемесячно в школе проводить  «День открытых дверей» по вопросам выбора профессии для учащихся и родите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просвещ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ин из самых главных содержательных компонентов профориентационной работы — профессиональное просвещение. Оно подразумевает сообщение учащимся сведений о различных профессиях, их отличительных особенностях, значении для общества, о потребностях в кадрах, условиях профессиональной деятельности, требованиях, предъявляемых профессией к психофизиологическим качествам личности, способах и путях приобретения профессии. К данному направлению также относится работа по вооружению школьников элементарными профессиональными умениями и навы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просвещение можно проводить с применением рассказа или беседы о профессиях; использованием практических работ, демонстрацией предметов труда и профессиональных опер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 значение имеют игровые методы — профориентационные ролевые игры и упраж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ть работу по профессиональному просвещению в школе, в частности по профпропаганде и последующей профагитацией, следует в соответствии с предварительной профдиагностикой.  Такой подход обеспечит сознательное отношение учащихся к выбору профессии. Следовательно, основные направления работы в этой области можно определить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просвещение предполагает формирование целостного, многопланового представления учащихся об экономике страны, ее отраслях, предприятиях, професс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проведения работы по профессиональному просвещению необходимо учитывать направленность в развитии отраслей экономики в Республике Беларусь, сложившиеся трудовые традиции, наличие общеобразовательных и профессиональных учебных за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просвещение школьников должно основываться на реальной потребности в конкретных професс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миром профессий следует тесно увязывать с профессиональными интересами, склонностями и способностями учащихся и динамикой развития этих особенностей молоды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по профессиональному просвещению должно учитывать состав учащихся по возрасту, п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ной частью профпросвещения является профпропаганда, а основными формами ее проведения – встречи с представителями различных профессий, лекции об  отраслях народного хозяйства, производствах   и професс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 о профессиях проводятся в урочное и внеурочное время, как правило, в форме индивидуальных или групповых бесед учителя с учащимися, экскурсий и т.п. Этому посвящаются внеклассные мероприятия. Такая работа позволяет учителю планомерно и органично связывать профессиональную пропаганду с содержанием учебного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новным формам ознакомительной профориентационной работы, с помощью которых осуществляется профессиональное просвещение и профессиональное воспитание школьников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е и информационные ча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скур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и со специалис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, литературно-художественные веч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ориентационные бес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путы, конференции, семина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ы, олимпиады, предметные недел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ки, факульт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знакомление учащихся с профессиями в процессе беседы можно проводить по такому плану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ие сведения о професс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трасли народного хозяйства, где применяется профессия, краткий исторический очерк и перспективы развития профессии, основные специальности, связанные с  данной профессие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изводственное содержание професс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и роль профессии в научно-техническом прогрессе, ее перспективность; предмет, средства и продукт (результат) труда; содержание и характер (функция) трудовой деятельности; объем механизации и автоматизации труда; общие и специальные знания и умения специалиста данной профессии, моральные качества; связь (взаимодействие) с другими специальностя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словия работы и требования профессии к человеку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е условия труда; требования к возрасту и здоровью; элементы творчества, характер трудностей, степень ответственности, специальные требования к физиологическим и психологическим особенностям человека, отличительные качества хорошего работника; специальные условия: влияние профессии  на образ жизни работника, его быт и т.д.; экономические условия: организация труда, система оплаты, отпуск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стема подготовки к профе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получения профессии, курсы, техникумы, вузы; связь профессиональной подготовки с учебой и трудовой деятельностью в школе; уровень и объем профессиональных знаний, умений и навыков, необходимых для получения начального квалификационного разряда по данной профессии; перспективы профессионального роста; где можно продолжить ознакомление с профессией; что читать о профессии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ах  введён курс «Россия мои горизонты»» для учащихся 6-11-х классов, где большое внимание уделяется следующим разделам: «Ориентировка в мире профессионального тру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ставление о себе и своих возможностях в профессиональной деятельности», «Проектирование пути к своей профе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также  профессиональное просвещение родителей по проблеме выбору профессионального. Мною используются следующие формы профессионального просвещения: круглые столы, родительские собрания, диспуты, беседы, семин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каждому гражданину нашей страны предоставляется право на выбор профессии, рода занятий и место работы. Однако, чтобы  успешно осуществить этот шаг,  необходимы  специальные знания, особенно в настоящее время, когда в сложных условиях ускорения научно – технического прогресса и формирующегося рынка труда значительно возросли требования к уровню подготовки специалистов и  к абитуриентам всех учебных заведений. Поэтому необходима специальная подготовка учащихся к осознанному выбору профессии, который они должны осуществить к моменту окончания базов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школьников в целях профориентац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амяти, внимания, чувств, воли, желаний и способностей нельзя увидеть, оценить, измерить так же, как мы видим, оцениваем многие из окружающих нас предметов. Эти и ряд других качеств психики человека нельзя непосредственно созерцать ни у себя, ни у других людей. Но в то же время различные профессии предъявляют конкретные требования к психологическим, а также физиологически особенностям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диагностика – неотъемлемый компонент в системе профориентации, который охватывает все ступени школьного обучения. Диагностическая работа выстраивается таким образом, чтобы максимально выявлять потребности, интересы и склонности каждого ребенка на каждом возраст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 xml:space="preserve">Психофизиологические особенности человека – это особенности его психики, развития, строения организма, состояния здоровья. Каждый человек обладает определенными психофизиологическими качествами. Поэтому можно говорить о том, что человек по своим природным данным более или менее подготовлен к успешному овладению профессией или группой профессий. Но в связи с этим встает вопрос: как же правильно определить эти особенности и свойства личности? Ведь вся трудность состоит именно в том, что особенности психики школьника не могут быть полностью определены учителем, так как далеко не всегда в учебной и внеклассной деятельности учащихся можно создать условия, подходящие для их проявления. Школьная деятельность лишь в какой-то степени моделирует условия труда, поэтому не все профессионально важные особенности могут быть полностью проявлены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ругой стороны, трудность состоит в том,  что необходимо определить не только существующий уровень развития личности, но и возможности ее развития (видеть перспекти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учащихся в целях профориентации (предварительная профдиагностика), как уже было сказано выше, составляет один из важнейших составных компонентов профориентации школьников. На этом этапе следует изучить характерные особенности личности: ценностные ориентации, интересы, потребности, склонности, способности, профессиональную направленность, профессиональные намерения, мотивы выбора профессии, черты характера, темперамент, состоя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ндивидуальных психологических особенностей может осуществляться различными способами: от простого наблюдения за достижениями в освоении учебных дисциплин до использования различных анкет, опросников, традиционных и модифицированных методик по самоопределе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комплексное профдиагностирование по следующим тес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 Айз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 «Ц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 Дж. Голла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 «ДДО» Е. А. Клим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 Йовай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 «Эруди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ст «К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результаты диагностики помогут учащемуся верно сориентироваться в мире профессий, определить путь профессиональной деятельности, а также будут способствовать самоанализу  и самопознанию, помогут взглянуть на себя по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связь  школы и семьи в профориент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rPr/>
      </w:pPr>
      <w:r>
        <w:rPr/>
        <w:t xml:space="preserve">Школа, семья и общественность формируют ребенка как будущего активного члена общества. Более того, личность ребенка формируется под влиянием общественных отношений, в которых непосредственно протекают его жизнь и деятельность. На уровень трудовой подготовки  детей значительное влияние оказывают условия семейного воспитания. 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Часто случается, что удовлетворенность родителей своей профессией может стать достаточным стимулом   для детей для желания ознакомиться с ней, а в дальнейшем и выбрать ее. Поэтому родители должны чаще рассказывать детям о своем труде и его общественном значении. В тоже время недопустимо, чтобы родители злоупотребляли своими субъективными отношениями к некоторым профессиям и передавали его детям. То есть родители призваны помочь детям лучше разобраться в их склонностях и возможностях и определить их профессиональный жизненный путь.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Важным звеном в системе профориентации учащихся является работа школы с родителями. Практика показывает, что родители обычно принимают активное участие в определении жизненных и профессиональных планов своих детей. Вместе с тем вопросы выбора профессии  и определения путей образования представляют трудную задачу,  как для самих учащихся, так и для их родителей. Советы последних часто не соответствуют реальным потребностям различных областей народного хозяйства в кадрах. Не всегда родители знают и объективно оценивают интересы и способности детей. Желания родителей и профессиональные намерения школьников во многих случаях не совпадают. Все это вызывает необходимость организации специальной работы с родителями, направленной на оказание помощи семье в подготовке детей к труду и выбору профессии. При проведении профориентационной работы встает вопрос о престиже профессий среди самих родителей, который часто приобретает первостепенное значение. В задачи семьи также входит предупреждение случайного выбора профессии подростком, когда профессия выбирается без учета особенностей и способностей ребенка. Как известно, в случайном выборе профессии в значительной мере заложены причины текучести кадров на предприятиях из-за неудовлетворенности человека своей профессией и работой.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астие семьи, как социального и воспитательного института, подчеркивает двойственность профориентации – как проблемы общественной и педагогиче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фориентационной  работы 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жизнь трактует, чтобы человек воспитывался у нас не просто как носитель определенной суммы знаний, но прежде всего как гражданин общества, умеющий адаптироваться ко всем жизненно важным ситуациям. Только лишь разобравшись в своих потребностях и осознав личные возможности, можно приступить к знакомству с миром профессий. В современном мире насчитывается более 40 тысяч профессий. Найти среди них свою не так просто. И начинать это приходится со школьной ска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в нашей школе реализуется через учебно-воспитательный процесс, внеурочную и внешкольную работу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профориентационной работы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офориентационной поддержки учащихся в процессе выбора будущей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ботка у школьников сознательного отношения к труду, профессиональное самоопределение в условиях свободы выбора сферы деятельности  в соответствии со своими возможностями, способностями и учетом требований рынка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целей,  вытекают задачи профори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ирокого диапазона вариативности профильного обучения за счет комплексных и нетрадиционных форм и методов, применяемых на уроках и в 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гибкой системы кооперации всех ступеней школы с учреждениями профессионального образования, с предприятиями села, района,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клонностей и возможностей учащихся в самоопределении, развитие их профессиональ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осуществляется в различных видах деятельности учащихся (познавательной, общественно полезной, коммуникативной, игровой, производительном труд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ежегодно мною составляется  план работы по профори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работы самые разнообразные: анкетирование, тестирование, упражнения, разминки, тренинги, деловые игры, ролевые игры, диспуты, беседы, семинары, родительские собрания, круглые столы, экскурсии, дискуссии и пр.</w:t>
      </w:r>
    </w:p>
    <w:p>
      <w:pPr>
        <w:pStyle w:val="Normal"/>
        <w:jc w:val="both"/>
        <w:rPr/>
      </w:pPr>
      <w:r>
        <w:rPr>
          <w:sz w:val="28"/>
          <w:szCs w:val="28"/>
        </w:rPr>
        <w:t>Раз в полугодие проводится анкетирование учащихся  1 -11 классов по теме: «Моя будущая профессия». Это позволяет нам оценить запросы Детей и проследить динамику более востребованных профессий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И.С. Кону, профессиональное самоопределение начинается далеко в детстве и заканчивается в ранней юности, когда уже необходимо принять решение, которое повлияет на всю дальнейшую жизнь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анного исследования важно рассмотреть процесс формирования профессионального самоопределения средствами профориентационной работы </w:t>
      </w:r>
      <w:r>
        <w:rPr>
          <w:iCs/>
          <w:sz w:val="28"/>
          <w:szCs w:val="28"/>
        </w:rPr>
        <w:t xml:space="preserve">на школьном эта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периоде школьного этапа необходима реализация различных целей профориентационной рабо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чальная школа (1 – 4) </w:t>
      </w:r>
      <w:r>
        <w:rPr>
          <w:sz w:val="28"/>
          <w:szCs w:val="28"/>
        </w:rPr>
        <w:t>– формирование представлений о мире профессий, о понимании роли труда в жизни человека через участие в различ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каждый месяц знакомятся с новыми профессиями. На таких занятиях проводятся игры, упражнения, беседы, экскурсии, знакомства с представителями той или иной профессии. Традиционно проводятся конкурсы рисунков «Мое будущее», «Кем я хочу быть»,  «Профессии моих родителей». Беседы «Что такое профессия?», «Мир професс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учат детей осваивать навыки труда на уроках технологии при проведении работ на пришкольном участке, приобщают ребят к уборке территор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- первая ступень основной школы (5 – 7 кл.)</w:t>
      </w:r>
      <w:r>
        <w:rPr>
          <w:sz w:val="28"/>
          <w:szCs w:val="28"/>
        </w:rPr>
        <w:t xml:space="preserve"> – развитие интересов и способностей, связанных с выбором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ует выполнение уча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человеку. На классных часах с ребятами проводятся беседы, диспуты, дискуссии, анкетирования., встречи с интересн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ые формы работы повышают интерес к выбору профессии, дают возможность лучше понять основания этого выбора, расширить и уточнить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технологии дети  обрабатывают клумбы, высаживают и ухаживают за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довольствием ребята играют в деловые игры: «Моя будущая профессия»», «Новый город», «Открытие фирмы» и др,  т.к игры позволяют в значительной мере  усилить  процесс профессионального консультирования и обучения  детей  выбору профессии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- вторая ступень основной школы (8 – 9 кл.)</w:t>
      </w:r>
      <w:r>
        <w:rPr>
          <w:sz w:val="28"/>
          <w:szCs w:val="28"/>
        </w:rPr>
        <w:t xml:space="preserve"> – формирование профессиональной мотивации, готовности к самоанализу основных способностей и склонностей. Как и  говорилось выше,  в 9 классе ведётся курс «Основы выбора профессии», где большое внимание уделяется следующим разделам: «Ориентировка в мире профессионального труда», «Представление о себе и своих возможностях в профессиональной деятельности», «Проектирование пути к своей профессии». Курс в 9 классе  помогает учащимся обосновать свой выбор профессии, подобрать образовательные учреждения, где можно получить данную специа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ужно отметить, что на каждом уроке уделяется внимание знакомству с новой профе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х этапах также проводится диагностика личностных качеств учащихся, анализируются полученные результаты, профессиональной направленности.  На основании этих данных  в 8-9 классах  разрабатывают  мероприятия по профориентационной рабо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тьми этих классов проводятся всевозможные тренинги, анкетирования, ролевые игры: «Для чего я учусь?», «Остров», </w:t>
      </w:r>
      <w:r>
        <w:rPr>
          <w:rStyle w:val="StrongEmphasis"/>
          <w:b w:val="false"/>
          <w:sz w:val="28"/>
          <w:szCs w:val="28"/>
        </w:rPr>
        <w:t>«Угадай профессию» и т.д. разрабатываются памятки по правильному выбору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bCs/>
          <w:i/>
          <w:iCs/>
          <w:sz w:val="28"/>
          <w:szCs w:val="28"/>
        </w:rPr>
        <w:t>старшие классы (10 –</w:t>
      </w:r>
      <w:r>
        <w:rPr>
          <w:b/>
          <w:bCs/>
          <w:i/>
          <w:iCs/>
          <w:sz w:val="28"/>
          <w:szCs w:val="28"/>
          <w:lang w:val="en-US"/>
        </w:rPr>
        <w:t> </w:t>
      </w:r>
      <w:r>
        <w:rPr>
          <w:b/>
          <w:bCs/>
          <w:i/>
          <w:iCs/>
          <w:sz w:val="28"/>
          <w:szCs w:val="28"/>
        </w:rPr>
        <w:t>11 кл.)</w:t>
      </w:r>
      <w:r>
        <w:rPr>
          <w:sz w:val="28"/>
          <w:szCs w:val="28"/>
        </w:rPr>
        <w:t xml:space="preserve"> – формирование ценностно-смысловой стороны самоопределения, определение профессиональных планов и намерений учащихся, развитие способностей через углубленное изучение отдельны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на практике знакомятся с профессией учителя-предметника, педагога-психолога, педагога социального, лаборанта, педагога-организатора, делают первые шаги в управленческой деятельности, практикуются экскурсии в профессионально-технические училища, расположенные в ближайших райо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 учащимися круглые столы, диспуты «Правильность выбора профессии», деловые игры, ролевые игры: «Я в мире профессий», «На пороге взрослой жизни», а также диагностическая и консультативная работа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одится опрос по выбору профессии и учебного заведения </w:t>
      </w:r>
      <w:r>
        <w:rPr>
          <w:i/>
          <w:sz w:val="28"/>
          <w:szCs w:val="28"/>
        </w:rPr>
        <w:t>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Традицией стали встречи с бывшими выпускниками школы, которые делятся с ребятами своими профессиональными достижениями, пропагандируя необходимость выбора востребованных профессий. Организовываются встречи с работниками близлежащ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семинары по организации профориентационной работы, открытые мероприятия, недели профори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ло упомянуто выше  все проводимые мероприятия в школе направлены на выявление у учащихся склонностей и способностей к определенному профессиональному интересу, на выявление типа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одросток сделал правильный выбор, недостаточно его продиагностировать и рассказать о той или иной профессии. Он должен быть убежден в том, что это для него лучший выбор из всех возможных, соответствующий его возможностям, способностям и стремлениям.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333333"/>
          <w:sz w:val="28"/>
          <w:szCs w:val="28"/>
        </w:rPr>
        <w:t>Результаты  поступлений учащихся свидетельствуют и о качестве образовательного процесса, и о качестве проводимой профориентационной работы школы в целом. Радует, что большинство выпускников поступают в педагогические ВУЗы и  ВУЗы  правоохранительных органов.</w:t>
      </w:r>
    </w:p>
    <w:p>
      <w:pPr>
        <w:pStyle w:val="Normal"/>
        <w:spacing w:before="120" w:after="120"/>
        <w:ind w:firstLine="53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ак показало исследование на сегодняшний день самым распространенным мероприятием профориентационной работы являются уроки профориентации в школе, классные и информационные часы, деловые игры, семинары, а также внутришкольные конкурсы связанные с выбором профессии. Немаловажное значение имеют встречи с преподавателями вузов, представляющих различные профессии и специальности, и встречи с представителями приемной комиссии.</w:t>
      </w:r>
    </w:p>
    <w:p>
      <w:pPr>
        <w:pStyle w:val="Normal"/>
        <w:tabs>
          <w:tab w:val="clear" w:pos="708"/>
          <w:tab w:val="left" w:pos="485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в  2006 году на областном семинаре «Управление развитием общеобразовательной школы в условиях социокультурной среды агрогородка»,</w:t>
      </w:r>
      <w:r>
        <w:rPr>
          <w:color w:val="333333"/>
          <w:sz w:val="28"/>
          <w:szCs w:val="28"/>
        </w:rPr>
        <w:t xml:space="preserve"> (который </w:t>
      </w:r>
      <w:r>
        <w:rPr>
          <w:sz w:val="28"/>
          <w:szCs w:val="28"/>
        </w:rPr>
        <w:t xml:space="preserve">проводился на базе школы ) я выступала </w:t>
      </w:r>
      <w:r>
        <w:rPr>
          <w:color w:val="333333"/>
          <w:sz w:val="28"/>
          <w:szCs w:val="28"/>
        </w:rPr>
        <w:t xml:space="preserve">по теме: </w:t>
      </w:r>
      <w:r>
        <w:rPr>
          <w:sz w:val="28"/>
          <w:szCs w:val="28"/>
        </w:rPr>
        <w:t>«Роль психологической службы школы в профессиональном самоопределении учащихся».</w:t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Таким образом, о</w:t>
      </w:r>
      <w:r>
        <w:rPr>
          <w:sz w:val="28"/>
          <w:szCs w:val="28"/>
        </w:rPr>
        <w:t xml:space="preserve">дним из основных в жизни каждого человека является вопрос о поиске, выборе и овладении профессией. На сегодняшний день социальный заказ (учащихся, родителей) не соответствует рынку профессий, востребованных экономикой ст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шения данной проблемы была разработана комплексная программа для школьников, в которой  разработан план мероприятий по профессиональному самоопределению учащихся.  Эта программа помогает решать проблемы профессионального и личностного самоопределения; основана на положении о том, что причины возможных трудностей в выборе профессии во многом определяются личностными пробле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их решения невозможен ни правильный выбор профессии, ни успешная социальная адапта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программы: Развитие заинтересованности и потребности в саморазвитии как необходимом процессе для дальнейшего профессионального самоопределения.  Личностное развитие ученика, то есть формирование у него способности соотносить свои индивидуально-психологические особенности и возможности с требованиями выбираемой профе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ограмме предполагает использование широкого средства методических средств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знакомство с профессиями родител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междисциплинарная интеграция, содействующая становлению целостного мировоз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интерактивность (работа в малых группах, ролевые игры, тренин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бучение через опыт и сотрудничество с предприятиями и организациями агрогоро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тельная среда, созданная в ходе реализации программы, позволит ученику и выпускнику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чувствовать себя психологически защищённым и получить навыки успешной адаптации в социокультурной среде, при условиях социального партнерства; укрепление связи семья-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уважение и терпимость к выбору других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· повышение престижа школы в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положительное отношение 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ческая готовность учащихся к выбору профе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лучение широких знаний о мире про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сознание личных интересов, склонностей,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активной жизнен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фориентационных занятий у учащихся актуализируется процесс профессионального и личностного самоопределения, повышается самооценка, происходит коррекция эмоционального состояния, совершенствуются навыки, которые помогут в успешной социальной и профессиональной адап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иски и негативные последствия реализации дан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возможность самостоятельного выбора при избытке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изменение рынка труда востребован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изменения кадрового состава среди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профориентационной работы с учащимися повысился уровень сформированности профессиональной мотивации 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 школьники  продолжили свое обучение в ВУЗах, ССУЗах, ПТ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езультаты работы над темой показали, что</w:t>
      </w:r>
      <w:r>
        <w:rPr>
          <w:sz w:val="28"/>
          <w:szCs w:val="28"/>
        </w:rPr>
        <w:t xml:space="preserve"> проведение профориентационной работы на всех этапах обучения обеспечило формирование устойчивой мотивации школьников к выбору будущей профессии. Многие  школьники  продолжили свое обучение в ВУЗах, ССУЗах, ПТУ. Повысился уровень самостоятельности выбора профессии, имеются положительные результаты влияния такой работы на детей. Используя различные формы работы с учащимися применяя их в воспитательном процессе, можно добиться положительных результатов в обучении и воспитании школь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40"/>
        <w:jc w:val="both"/>
        <w:rPr/>
      </w:pPr>
      <w:r>
        <w:rPr>
          <w:color w:val="000000"/>
          <w:sz w:val="28"/>
          <w:szCs w:val="28"/>
        </w:rPr>
        <w:t xml:space="preserve">Опыт работы могут использовать педагоги – психологи, социальные педагоги, классные руков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рофессия в сознании человека нередко связана с судьбой, с жизненным предназначением. Сущность профориентационной работы в школе сводиться к помощи детям и их родителям правильно и своевременно сориентироваться в мире современных профессий и не ошибиться в выборе будущего. В настоящее время выпускники школ испытывают огромные трудности в профессиональном самоопределении. У них практически отсутствуют представления о рынке труда, они плохо осведомлены о мире профессий, о требованиях к личностным качествам и профессиональной подготовке специалистов, об условиях работы и работодателях. Профессиональная ориентация - процесс сложный. Чтобы подросток сделал правильный выбор, недостаточно его продиагностировать и рассказать о той или иной профессии. Он должен быть убежден в том, что это для него лучший выбор из всех возможных, соответствующий его возможностям, способностям и стремления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ind w:firstLine="5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щеобразовательной школы и специальных учебных заведений в профессиональной ориентации молодежи: Межвузовский сборник научных трудов. – Ярославль: ЯГПИ им. К. Д. Ушинского, 1984, стр. 98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харов Н.Н. “Профессиональная ориентация школьников: учебное пособие для студентов”. – М.: Просвещение, 1988 – 272 стр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тынова С.С. “Профессиональная ориентация школьников (методические рекомендации)”; Омск: Омский пед. Ин-т, 1976  -196 стр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Профессиональная адаптация молодежи”; М.: Издательство Моск. Ун-та, 1969 – 128 стр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фессиональная ориентация старших школьников в процессе трудового обучения” / Под ред. Канд. Пед. Наук В.А. Полякова; М.: Просвещение, 1972 – 160 стр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Профессиональная ориентация молодежи”/ А. Д. Сазонов, Н. И. Калугин, А. П. Меньшиков и др. – М.: Высшая школа, 1989 – 272 стр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фессиональная ориентация и обучение труду в сфере обслуживания”/ [В. А. Аптекман, В. Н. Зубков, И. М, Пацула; под ред. </w:t>
      </w:r>
      <w:r>
        <w:rPr>
          <w:sz w:val="28"/>
          <w:szCs w:val="28"/>
          <w:lang w:val="en-US"/>
        </w:rPr>
        <w:t>Б. Н. Ройзмана] М. – Высшая школа, 1979 – 128 стр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фессиональная ориентация молодежи и организация приема в высшие учебные заведения/ Гусев Н. Г., Н. П. Калашников, А. В. Качанов и др. – М.: Высшая школа, 1982 – 128 стр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фессиональная ориентация учащейся молодежи: Межвузовский сборник научных трудов”;- Новосибирск, 1980-87 стр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фессиональная ориентация учащихся: Учебное пособие для студентов пед. Ин-тов”; под ред. А.Д. Сазонова.- М.: Просвещение, 1988-223 стр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фессиональная ориентация школьников: Межвузовский сборник научных трудов”. – Ярославль: ЯГПИ им. К.Д. Ушинского, 1987-156 стр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Учебно-методический кабинет профессиональной ориентации: Книга для учителя” / Л.В. Ботякова, А.Е. Голомшток, С.С. Гриншпун и др. М.: Просвещение, 1986-112 стр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тяков Н.Н., Буянова Г.А., Касаткина Н. Э.“Профессиональная ориентация в УПК”; М.: Педагогика, 1985-112 стр. – (Педагогический поиск: Опыт, проблемы, находк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Школа и выбор профессии” / под ред. В.А. Полякова, С.Н. Чистяковой, Г.Г. Агановой.-М.: Педагогика, 1987-176 стр. (Библиотека учителя и воспитател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Школа и труд” / под ред. П.Г. Атутова, В.А. Кальнес.- М.: Педагогика, 1987-216 с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епрерывного воспитания детей и учащихся молодёжи 2006/2011г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программа «Моё профессиональное будущее»/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BodyText21">
    <w:name w:val="Body Text 21"/>
    <w:basedOn w:val="Normal"/>
    <w:qFormat/>
    <w:pPr>
      <w:autoSpaceDE w:val="false"/>
      <w:ind w:firstLine="588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3:00Z</dcterms:created>
  <dc:creator>Psyhy</dc:creator>
  <dc:description/>
  <dc:language>en-US</dc:language>
  <cp:lastModifiedBy>User</cp:lastModifiedBy>
  <dcterms:modified xsi:type="dcterms:W3CDTF">2024-05-15T07:33:00Z</dcterms:modified>
  <cp:revision>3</cp:revision>
  <dc:subject/>
  <dc:title>Профессиональное самоопределение учащихся в условиях профориентационной работы</dc:title>
</cp:coreProperties>
</file>