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Ь РЕАЛИЗАЦИИ ДИСТАНЦИОННОГО ОБУЧЕНИЯ В СЕЛЬСКОЙ ШКО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POSSIBILITY OF IMPLEMENTING DISTANCE LEARNING IN A RURAL SCHOO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нюансы использования дистанционного метода обучения в современной сельской школе, а также оцениваются позитивные и негативные влияния использования удалённости. Ставится цель рассмотреть возможность перехода на дистанционный формат обучения. К полученным результатам можно отнести вывод о том, что дистанционное обучение развивается в нашей стране, но для его всеобъемлющего воплощения ещё дале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examines the nuances of using the distance learning method in a modern rural school, as well as assesses the positive and negative effects of using remoteness. The aim is to consider the possibility of switching to a distance learning format. The results obtained include the conclusion that distance learning is developing in our country, but its comprehensive implementation is still far aw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дистанционное обучение, образовательные организации, Интернет, технологический прогресс. </w:t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distance learning, educational organizations, Internet, technological prog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еальности термин «дистанционное обучение» стал привычным. Использование такого сочетания слов обозначает процесс получения передачи информации учителем и получении её обучающимися удалённо, на расстоянии, с учётом отдалённости преподавателя от учеников. Такое понятие появилось достаточно давно, в Америке,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Тогда учителя отправляли задания обучающимся по почте, а обучающиеся отправляли выполненные упражнения обратно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526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, они снова получали свои работы назад, но с комментариями о проверенной работ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25262C"/>
          <w:sz w:val="28"/>
          <w:szCs w:val="28"/>
        </w:rPr>
      </w:pPr>
      <w:r>
        <w:rPr>
          <w:rFonts w:cs="Times New Roman" w:ascii="Times New Roman" w:hAnsi="Times New Roman"/>
          <w:color w:val="25262C"/>
          <w:sz w:val="28"/>
          <w:szCs w:val="28"/>
        </w:rPr>
        <w:t>Развитие СМИ предоставило возможным по иному взглянуть на вопрос дистанционного обучения. В начале 1960-х годов британский премьер-министр Джеймс Гарольд Вильсон предложил создать так называемый «эфирный университет». По его мнению такой способ мог объединить все способы получения информации и обучения на расстоянии — среди них почта, радио и телевидение [8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62C"/>
          <w:sz w:val="28"/>
          <w:szCs w:val="28"/>
        </w:rPr>
        <w:t xml:space="preserve">В 1970-х годах центры дистанционного обучения открылись во многих странах мира — в том числе в Испании, Швеции, Германии, Нидерландах, Китае и Канад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нашей стране, в России распространяться такое явление стало после революции 1917 года. В начале 1920-х годов стали появляться, а в дальнейшем стали массовыми издания по получению заочного образования и самообразования [2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явление заочных институтов датируется 1930-ми года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позднее, с появлением Интернет-технологий появилось дистанционное обучение, которое позволило осуществлять контакты между учителем и обучающимися с помощью видеосвязи и мессенджинга, а также отправляют свои работы в различные ресурсы. С помощью разнообразных сервисов для видео связи можно делать демонстрацию экрана, писать что-либо на электронной доске, осуществлять прочие операции, что очень удобно в условиях удалённости [1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 дистанционное обучение является не самостоятельной формой получения образования, а способом организации учебного процесса — с применением дистанционных образовательных технологий (ДОТ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соответствующие ведомства развивают дистанционное обучение. Особенно это стало популярно с 2020 года, а именно с начала домина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а территории России, когда школы и университеты перешли на дистанционное обучение [7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многие образовательные организации, особенно, которые расположены на территории сельской местности, испытывают нужду в специалистах — школы недостаточно укомплектованы. В связи с этим некоторые школы используют интерактивные платформы, среди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, для того, чтобы привлечь учителей из города без непосредственного жительства за пределами города. Использование таких инструментов в работе облегчает процесс обучения и помогает работать в условиях удалённости [3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заключается в том, что не нужно обговаривать условия встречи, можно подключаться в домашних условиях. Кроме того, это безопасно в условиях распространённости очагов распространения инфекций (в осенне-зимний период). К преимуществам также можно отнести быстрое распространение необходимых файлов, а также быструю обратную связь. Помимо этого, развивается приспособленность и детей, и учителей к динамично развивающемуся технологическому прогрессу. Кроме того, такому методу присуща мобильность — быстрая связь между субъектом и объектами педагогического процесса [5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условиях работы в образовательной организации, есть и существенные недостатки. Так, в случае низкого уровня знаний обучающихся необходимо присутствие учителя и непосредственное вмешательство в процесс обучения, без дистанцирования. Также в случае использования дистанционных технологий необходимо наличие опыта работы с детьми, а в случае его отсутствия лучшим образом будет непосредственное общение с обучающимися для его получения. Кроме вышесказанного, важным аспектом является разработка методики работы в условиях работы с использованием дистанционных образовательных технологий [4]. Также проблемой может быть нестабильное Интернет-соединение. И один из главных недостатков — отсутствие должного контроля над обучающимися, что служит помехой для их качественного усвоения материала [6]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перечисленные аспекты позволяют сделать вывод о том, что дистанционное образование давно и успешно развивается в России, но о полном переходе лишь на этот метод речи не идёт. В настоящий момент достаточное количество компромиссов не позволяет использовать его со всеми возрастными группами и на постоянной основе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ченко, О.М. Дистанционное обучение детей. Опыт. Перспективы. Рекомендации / О. М. Зайченко , В. Н. Аверкин, К. В. Афанасьев. - Великий Новгород : Новгородский институт развития образования, 2013. - 246 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кова Т.Ю. Психолого-педагогическое сопровождение дистанционного образования учащихся / Т.Ю. Казакова // Начальное образование. - 2017. - № 1. - С. 25-28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манова, Е. В. Дистанционное образование в условиях компетентностногоподхода : монография / Е. В. Карманова. - Москва : ФЛИНТА, 2017. - 159 с. - Текст : электронный // ЭБС Лань. - URL: https://e.lanbook.com/book/104908 (дата обращения: 22.02.2024). — Режим доступа: для авториз. Пользовател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ик, Е. Е. Использование дистанционных форм обучения в методической работе с учителями общеобразовательных школ / Е. Е. Кулик // Образовательные вызовы современности: тенденции развития педагогического образования. Материалы научно - практической конференции аспирантов и преподавателей / под науч. ред. А. Н. Шевелева, Н. Н. Кузиной. - Санкт-Петербург : СПб АППО, 2014. - Ч. 1. - С. 37-41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занова, Н.Н. Реализация персонифицированной образовательной программы школьника в дистанционном обучении / Н.Н. Лузанова. - Текст: электронный // Проблемы современного педагогического образования. - 2017. - № 56-10. - С. 97-104. – URL : https://elibrary.ru/item.asp?id=30710833. (дата обращения: 22.02.2024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омарева, Г. А. Дистанционное обучение как инновационная форма взаимодействия основного и дополнительного образования / Пономарева Г. А. // Дополнительное образование и воспитание. - 2017. - № 4. - С. 33-3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хонов, А. В. Дистанционное обучение: опыт интеграции образовательного и научно-исследовательского процессов / А. В. Тихонов, А. А. Мерзляков, В. С. Богданов // Социология образования. - 2013. - № 6. - С. 13-2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ёдорова Г.А. Профессиональная подготовка учителей к реализации дистанционных образовательных технологий в современной школе [Электронный ресурс]; 2012.- Режим доступа: http://www.science-education.ru/103-6172 (дата обращения: 22.02.2024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4:31:00Z</dcterms:created>
  <dc:creator/>
  <dc:description/>
  <dc:language>en-US</dc:language>
  <cp:lastModifiedBy/>
  <dcterms:modified xsi:type="dcterms:W3CDTF">2024-05-06T15:52:15Z</dcterms:modified>
  <cp:revision>4</cp:revision>
  <dc:subject/>
  <dc:title/>
</cp:coreProperties>
</file>