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здева Ирина Николае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ысшей кв. категории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ДОУ № 5, г. Ковд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ernard MT Condensed;Bookman Old Style" w:hAnsi="Bernard MT Condensed;Bookman Old Style" w:cs="Bernard MT Condensed;Bookman Old Style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экологической культуры у дошкольников через ознакомление с природой Кольского полуостр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актуальных проблем современного дошкольного образования является проблема внедрение инновационных технологий в практику дошкольных учреждений. Происходящие в настоящее время изменения в общественной жизни, процесс модернизации российского образования требует новых подходов в использовании форм, средств и методов обучения. В рамках инновационного воспитания педагог выступает как партнер ребенка и реализует личностно-ориентированную модель взаимодей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как никогда, вопрос охраны природы стал одним из актуальных в развитии современного общества – «Наш дом в опасности». Спасти окружающую среду человечество сможет при условии осознания каждым ответственности за судьбу нашего общего дома – планеты Земля. Мы – часть планеты и целиком зависим от нее. «Здоровье нашей нации зависит от того, какой мы оставим природную среду обитания нашим потомкам», - заявил Дмитрий Медведев на Федеральном Собрании Российской Федерации. При этом решающую роль в охране окружающей среды должно играть гражданское общество и здесь важное место отводится экологическому образованию подрастающего поколения. </w:t>
      </w:r>
    </w:p>
    <w:p>
      <w:pPr>
        <w:pStyle w:val="TextBody"/>
        <w:ind w:firstLine="709"/>
        <w:rPr/>
      </w:pPr>
      <w:r>
        <w:rPr/>
        <w:t xml:space="preserve">Дошкольникам лучше показывать экологические закономерности, особенности взаимоотношений человека и природы на примере своего региона. Тема любви к родному краю, к своей «малой Родине», где ты живешь, умение видеть красоту, разнообразный животный и растительный мир, несмотря на суровость климата, красной нитью проходит в воспитательно-образовательном процессе. Необходимо довести до сознания детей то, что в результате пагубного отношения человека к природе возникают серьезные экологические проблемы. В связи с этим в моей работе по воспитанию экологического образования  определена тема: «Формирование основ экологической культуры в процессе ознакомления с животным и растительным миром Кольского полуострова». Работая по методической теме, считаю, что наиболее эффективными являются интегрированные НОД, основанные на комплексности, где на одну тему могут быть объединены различные задачи по развитию детей и разные виды детской деятельности. Разработанные конспекты НОД «ЧП в лесу», «Удивительные растения Заполярья», «Край озер и болот», «Зеленая аптека Севера», «Лесные уроки вежливости», «Прогулка в зимний парк», «Кто есть человек и его место в природе», «Почему исчезают животные?», «Что такое природа?», «Праздник волшебницы – воды», «В гости к осени», «Как надо себя вести в лесу» и другие  позволяют закрепить, систематизировать знания детей,  реализовать  творческие способности в интересной, игровой  форме, обогатить словарь, развить коммуникативные умения, познавательный интерес и активность. И самое главное у детей  воспитывается гуманное отношение к природе. В группе имеется «Уголок Севера», иллюстрации о крае, подобрана художественная литература – произведения А.С. Пушкина, В. Бианки, И. Соколова-Микитова, К. Ушинского, М. Пришвина, Н. Сладкова, Е. Чарушина, В. Пескова о природе. И  конкретно произведения о животном и растительном мире русского Севера – авторов О. Бандур, Е. Двинина, Н. Холодковского, В. Матвеева, И. Ядринцевой, знакомство с которыми идет с  использованием ИКТ. Самостоятельно оформленная карта Кольского полуострова представлена с обозначением городов и размещением мест обитания животных. Она помогает детям наглядно ориентироваться и запоминать фауну региона. Рассматривание разнообразных альбомов, иллюстраций, наборов фотографий, папок на темы: «Деревья», «Кустарники», «Животные», «Рыбы», «Птицы» ведет к установлению взаимосвязи и взаимозависимости в растительном и животном мире. Развивающая среда в группе обогащена познавательно-справочной литературой – энциклопедиями, глобусом, лупами, микроскопом. Решению задач экологического развития помогает ведение «Экологического дневника дошкольника», затрагивающее разные виды детской деятельности, такие как наблюдение, эксперименты, решение логических заданий, развивающие игры, знакомство с народным словом. Особое внимание уделяется самостоятельности  при ведении дневника. Часто организуется деятельность совместно с младшими дошкольниками – это и совместный труд в природе, выставки рисунков и коллекций для малышей и т.д.  При этом старшие дети помогают младшим освоить правила поведения в природе. </w:t>
      </w:r>
    </w:p>
    <w:p>
      <w:pPr>
        <w:pStyle w:val="TextBody"/>
        <w:ind w:firstLine="709"/>
        <w:rPr/>
      </w:pPr>
      <w:r>
        <w:rPr/>
        <w:t xml:space="preserve">Для экологического развития детей большое значение имеет и эстетическое восприятие природы. Для этого организую наблюдения в уголке природы, рассматривание пейзажных картин, слушание музыкальных и поэтических произведений. Очень интересны детям эвристические беседы, в ходе которых дети получают возможность доказывать свои суждения, мнения, используя накопленный опыт. В группе организовано место для экспериментирования – «Лаборатория», в которой дети  проводят несложные опыты, эксперименты, используя оборудование лаборатории, проверяют свои предположения, т.к. исследовательская деятельность – главный источник представлений о мире. Исследования на экологические темы организую как на занятиях, так и в повседневной жизни. В процессе исследований дети лучше усваивают представления о явлениях природы, об экологических проблемах. </w:t>
      </w:r>
    </w:p>
    <w:p>
      <w:pPr>
        <w:pStyle w:val="TextBody"/>
        <w:ind w:firstLine="709"/>
        <w:rPr/>
      </w:pPr>
      <w:r>
        <w:rPr/>
        <w:t xml:space="preserve">Воспитывая в детях экологическую культуру,  мы должны довести до сознания детей то, что природа своеобразно реагирует на насильственное вторжение человека. Например: при очередной экскурсии на озеро Ковда, детьми было замечено, что водоплавающих, а конкретно – диких уток, стало значительно меньше. При наблюдении обратили внимание на работу ГОКа, который находится вблизи города и озера. В ходе беседы и рассуждений возник вопрос «Почему уток на озере стало значительно меньше?». При проведении НОД по теме «Очевидное – невероятное» использовали приём моделирование при установлении изменений живой и неживой природы в неблагоприятных условиях. Объектом исследования и наблюдений стало перо водоплавающих. С помощью ИКТ и лупы провели исследование с водой, опустив перо в разные растворы. Из ряда опытов, воспитанники пришли к заключению: сброс использованной воды с комбината, недостаточно очищенной фильтрами, т.е. с пятнами масла и краски на поверхности, пагубно влияет на перьевое покрытие водоплавающих. Это  ведет  к гибели птиц и  к уменьшению их численности. Шестилетние дети не могут исправить положение, но на примере опытно-экспериментальной деятельности у них формируется понимание, что нужно беречь природу, самим следовать доступным экологическим правилам деятельности и поведения.  Вовлечение детей в исследования экологической направленности даёт  возможность  им почувствовать, понять результаты действий человека, формирует потребность при необходимости оказать посильную помощь приро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 взаимодействую с семьёй по вопросу экологического воспитания. При этом использую как традиционные формы (беседы, родительские собрания, консультации), так и нетрадиционные (деловая игра, «горячая линия», «круглый стол», дискуссия). Например, при организации родительского собрания на тему «Задачи экологического воспитания» было проведено анкетирование с целью выяснения их понимания проблем, связанных с экологическим воспитанием. Эффективной  формой работы с родителями явился круглый стол «Воспитание доброты к природе». Большую эффективность в работе по экологическому воспитанию детей  дают совместные экскурсии в краеведческий музей, турпоходы к озеру. Проведение совместных викторин, интеллектуальных игр по темам «Знатоки родного края»,  «Мир птиц»,  «Сохрани природу»  и т.д. даёт положительный заряд эмоций, желание показать свои знания, умение анализировать, делать выводы, осознавать экологические проблемы.</w:t>
      </w:r>
    </w:p>
    <w:p>
      <w:pPr>
        <w:pStyle w:val="TextBody"/>
        <w:ind w:firstLine="709"/>
        <w:rPr/>
      </w:pPr>
      <w:r>
        <w:rPr/>
        <w:t xml:space="preserve">Полученные знания подводят старших дошкольников к обобщению, -  какой суровый климат для растений, обитания зверей, как по-особому ведут себя птицы и животные и как приспосабливается  флора и фауна к условиям региона. </w:t>
      </w:r>
    </w:p>
    <w:p>
      <w:pPr>
        <w:pStyle w:val="TextBodyIndent"/>
        <w:ind w:firstLine="709"/>
        <w:rPr>
          <w:u w:val="none"/>
        </w:rPr>
      </w:pPr>
      <w:r>
        <w:rPr>
          <w:u w:val="none"/>
        </w:rPr>
        <w:t xml:space="preserve">Таким образом,  в процессе экологического воспитания у детей развивается познавательный интерес, желание активно изучать природный мир, искать ответы на вопросы, обогащаются представления детей о флоре и фауне родного края, о взаимодействии человека и природы, поддерживается интерес к самостоятельным опытам, наблюдениям, к познавательно-исследовательской деятельности. У детей формируется гуманно-целостное отношение к природе, желание сохранять природные объекты ближайшего окружения, появляется  ответственность за свои поступки. </w:t>
      </w:r>
    </w:p>
    <w:p>
      <w:pPr>
        <w:pStyle w:val="TextBodyIndent"/>
        <w:ind w:firstLine="709"/>
        <w:rPr>
          <w:u w:val="none"/>
        </w:rPr>
      </w:pPr>
      <w:r>
        <w:rPr>
          <w:u w:val="none"/>
        </w:rPr>
        <w:t xml:space="preserve">Считаю, что работа по воспитанию любви к родному краю, природе, забота, охрана, умение беречь – очень ценная черта, которую надо воспитывать и сохранять в сердцах и душах маленьких северян, т.к. это рождает чувство привязанности к тому месту, где родился и живёшь, и, в конечном счёте, любовь к Отечеств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ванова А. И. Естественные научные наблюдения в детском саду» / «Творческий центр» // Москва, 2005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то  О. «Я -  исследователь». Из опыта работы воспитателя. / Д/в №6, 2012 г., с. 4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инова В. И., Бабаева Т. И., Ноткина Н. А. Примерная основная общеобразовательная программа «Детство».  / Санкт-Петербург // Детство – Пресс, 2011 г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ртынова Е., Сучкова И. М. Организация опытно-экспериментальной деятельности детей 2-7 лет» / «Учитель»  // Волгоград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хайлова З. А., Бабаева Т. И., Кларина Л. М., Серова З. А. Методический комплект программы «Детство». Развитие познавательно-исследовательских умений у старших дошкольников» / Санкт – Петербург - Детство – Пресс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якова М. Н., Михайлова З. А., Ивченко Т. А. Методический комплект программы «Детство». Образовательная область «Познание» / Санкт – Петербург //  Детство – Пресс, 2012 г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ernard MT Condense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3:00Z</dcterms:created>
  <dc:creator>Михаил Глыбин</dc:creator>
  <dc:description/>
  <cp:keywords/>
  <dc:language>en-US</dc:language>
  <cp:lastModifiedBy>Tera</cp:lastModifiedBy>
  <dcterms:modified xsi:type="dcterms:W3CDTF">2024-04-26T12:12:00Z</dcterms:modified>
  <cp:revision>19</cp:revision>
  <dc:subject/>
  <dc:title/>
</cp:coreProperties>
</file>